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Подарки от куклы Маш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знакомить детей с кругом; обследовать его форму осязательно-двигательным пут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формированию умения составлять группу предметов из отдельных предметов и выделять из нее один предм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олжать формировать умение отвечать на вопрос «сколько?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окупность словами один, много, ни одн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приемы: сюрпризный момент, вопросы, показ, объяснение, игровой, поощр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: кукла, корзина, круг, картонный поезд без колес, поднос, салфетка, круг из картона синего цвета (пруд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: круги одинаковой величины и цвета, у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ети садятся на стулья, расставленные полукругом в одной стороне групп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стучит в дверь и заносит куклу, сажает на сто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 нам в гости пришла девочка Машенька. Посмотрите, ребята, Маша пришла с корзинкой и у нее там что-то лежит.</w:t>
            </w:r>
          </w:p>
          <w:p>
            <w:pPr>
              <w:pStyle w:val="Normal"/>
              <w:spacing w:lineRule="auto" w:line="240" w:before="0" w:after="0"/>
              <w:ind w:firstLine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орзины куклы Маши достаю круг и говорю детям: «Это круг» (обвожу его рукой).</w:t>
            </w:r>
          </w:p>
          <w:p>
            <w:pPr>
              <w:pStyle w:val="Normal"/>
              <w:spacing w:lineRule="auto" w:line="240" w:before="0" w:after="0"/>
              <w:ind w:firstLine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нескольким детям обвести круг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 название предмета «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взять детям из корзины Маши по одному кругу и спрашиваю: «Какой формы кру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едите пальчиком по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сказали, что круг имеет круглую форму, а раз он круглый, что с ним можн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, ребята, катать. Молод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 детям поезд (без ко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аша нам еще принесла поезд. Можно ли ехать на этом поез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правильно. А давайте мы с вами подготовим поезд к поездке. Что нам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Маша предлагает отправиться на поезде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мы с вами приехали в парк. Подвожу их к подносу. А в парке живут… (Снимаю салфетку с подно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лько уточе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ьмите по одной у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каждый из вас взял ут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уточек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ю детям поиграть с ут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редлагаю детям пустить уточек в пруд (круг из картона синего ц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каждый из вас пустил ут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уточек в пру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у вас ут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мы с вами хорошо погуляли и нам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прощаетс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: кто приходил к нам в г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аша при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мы ездили на поез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встретили в парке?</w:t>
            </w:r>
          </w:p>
          <w:p>
            <w:pPr>
              <w:pStyle w:val="Normal"/>
              <w:spacing w:lineRule="auto" w:line="240" w:before="84" w:after="84"/>
              <w:ind w:firstLine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84" w:after="84"/>
              <w:ind w:firstLine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, Захар, Алена, Ксюша обводят круг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й :»Это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я: «Это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а: «Это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бводят круг по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езде нельзя ехать, потому что нет ко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ть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соединяют к поезду колеса (к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за другом едем на поезде. Поем песенку пока едем: «Вот поезд наш мчится вагоны стучат, а в поезде нашем ребята сид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ек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 по одной у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музыку «уточки» бегают, клюют зерн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кладут своих уточек на круг (пр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аемся в детский сад на поезде. Поем песенку про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м приходил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ку с кр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5:00Z</dcterms:created>
  <dc:creator>User</dc:creator>
  <dc:description/>
  <cp:keywords/>
  <dc:language>en-US</dc:language>
  <cp:lastModifiedBy>User</cp:lastModifiedBy>
  <dcterms:modified xsi:type="dcterms:W3CDTF">2015-10-14T05:46:00Z</dcterms:modified>
  <cp:revision>2</cp:revision>
  <dc:subject/>
  <dc:title/>
</cp:coreProperties>
</file>