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№11 «Колокольч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ая деятельность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во второй младшей групп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Куда пропал снеговик?</w:t>
        </w:r>
      </w:hyperlink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воспитатель                                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ДОУ№11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Колокольчик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Егорова 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ария Викто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Тутаев 2014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интеллектуально-развивающе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детской деятельности: 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, музыкально-художественная, восприятие художественной литератур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станавливать элементарные связи в неживой природе: изменение состояния воды в зависимости от температуры, подмечать простейшие изменения в природе; развивать наблюдательность, способность формулировать простейшие указ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, «способный решать интеллектуальные и личностные задачи (проблемы), адекватные возрасту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лепить с детьми на участке снеговика Снежка; продуктивная деятельность детей на тему «Снеговик» (лепка, аппликация, рисование); рассматривание различных следов на снег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28"/>
          <w:szCs w:val="28"/>
        </w:rPr>
        <w:t>В один из дней, когда произошло атмосферное потепление – оттепель, на участок к детям прилетает Ворона Каркуш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, Ворона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Наконец-то я выбрала солнечный денек и прилетела к вам. Вы рад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ркуша ,мы хотим тебе что-то показать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ика Снежк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Так ведите же меня к нему скорее. Уж больно мне интересно на него посмотре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оспитатель идут к тому месту, где несколько дней назад лепили снеговик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Я тут никого не вижу. Где же ваш снеговик Снежок? Вы, наверное, пошут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т, мы с тобою не шутили. Дети его лепили сами. Правда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Так, где же он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подумаем, где может быть наш Снежок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гости ушел; рассыпался; ребята из другой группы позвали ег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давайте его поищем. Посмотрите вокруг, где-нибудь его видн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озовем его громко: Ау-у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, но никто не откликает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ет по следам его найдем? Мы ему какую-нибудь обувь надевали, ребята? Вспомни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, если он ушел куда-то, должна остаться дорожка от снежного нижнего шара. Помните, какой большой нижний шар мы слеп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внимательно рассмотрим все следы вокруг и поищем следы от шар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сматриваются, но от снежного шара следов не находя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>Что же делать? Как нам быть? Где искать Снежка? Может, ему нужна помощ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знаю, кто нам поможет. Есть старое дерево, там живёт Мудрая Сова. Мудрая – значит, умная. Она знает про все на свете. Поможет и нам. Собирайтесь в дорогу. И ты Каркуша не отставай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по территории ДОУ, останавливаются у Мудрой Сов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пришли. Давайте поздороваемся с Мудрой Совой. Эта сова очень старая, много лет уже здесь живет. Поэтому с каждым годом она становится все мудрее и мудрее. Ребята, кто из вас хочет рассказать  Сове о том, что за беда у нас случилась? Говорить должен кто-то один, а то Мудрая ничего не расслыши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ется один ребенок, он рассказывает о потерявшемся Снежк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 xml:space="preserve">Вашей беде я не могу помочь. Знаю, где ваш Снежок, но сказать не могу: это тайна природы. А для этого вам надо хорошенько размя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Снег круж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двигательной активности, умения действовать по сигнал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в круг, берутся за руки.</w:t>
      </w:r>
    </w:p>
    <w:p>
      <w:pPr>
        <w:pStyle w:val="Normal"/>
        <w:rPr/>
      </w:pPr>
      <w:r>
        <w:rPr>
          <w:sz w:val="28"/>
          <w:szCs w:val="28"/>
        </w:rPr>
        <w:t>По сигналу воспитателя « Подул ветер. Разлетайтесь снежинки!» дети разбегаются в разных направлениях, покачиваются, кружатся. По сигналу  «Ветер стих. Возвращайтесь, снежинки!» дети собираются в круг и берутся за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Снеговик, снеговик, ты такой хорош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двигательной активности, вызвать эмоциональный отклик на образ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Снеговик, ты такой 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Снеговик, хлопай нам в ладош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удем мы как куколки дружно приседать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так, вот так, повтори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как мячики весело скак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 повтори опя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удем мы как клоуны в цирке выступать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как, вот как, повтори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как зайчики весело скак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повтори опять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готовы разгадывать тайны природы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>Тогда слушайте и выполняйте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знания о свойствах снега, изменении и преобразовании его в вод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пыт «Снег тает на ладошке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 в свои ладошки немного снега. Взя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 xml:space="preserve">Прижмите другой ладошкой и чуть-чуть подождите. Теперь откройте ладошки. Что в них осталось? А где же снег? Кто мне скажет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астаял. Превратился в вод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>Почему снег между ладошек таял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ильно прижимали. Ладошки теплые. Рассыпал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если снег положить на варежку, то он не прижимается, не рассыпается, не тает. А если положить его на ладонь, то….Смотрите, что произошл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 растаял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 теплой ладон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От любого тепла снег таят. Запомнили? От чего снег таял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 теп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начинаю догадываться, куда мог подеваться наш снеговик. А вы не догадываетесь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, наверное, тоже растая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тоже так думаю. Ну что,  Мудрая Сова, мы, верно, отгадали тайн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а: </w:t>
      </w:r>
      <w:r>
        <w:rPr>
          <w:rFonts w:cs="Times New Roman" w:ascii="Times New Roman" w:hAnsi="Times New Roman"/>
          <w:sz w:val="28"/>
          <w:szCs w:val="28"/>
        </w:rPr>
        <w:t>Вы правильно говорите. Ваш снеговик растаял. Но вы не расстраивайтесь, это не плохо. Ведь он превратился в воду, а вода нужна растения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асибо тебе, Мудрая Сова. В следующую зиму еще снеговика слепим. Правда, ребят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>: Так я и не посмотрела  на вашего снегови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ы, Каркуша не расстраивайся, ребята новых снеговиков сделают, только не из снега, а из салфеток. Давайте собираться в группу. Попрощайтесь с Мудрой Совой. До свид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91;&#1076;&#1072;%20&#1087;&#1088;&#1086;&#1087;&#1072;&#1083;%20&#1089;&#1085;&#1077;&#1075;&#1086;&#1074;&#1080;&#108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3:00Z</dcterms:created>
  <dc:creator>Связной</dc:creator>
  <dc:description/>
  <cp:keywords/>
  <dc:language>en-US</dc:language>
  <cp:lastModifiedBy>User</cp:lastModifiedBy>
  <dcterms:modified xsi:type="dcterms:W3CDTF">2015-10-02T06:57:00Z</dcterms:modified>
  <cp:revision>19</cp:revision>
  <dc:subject/>
  <dc:title/>
</cp:coreProperties>
</file>