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Сказка»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Мыльные пузыри»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ладшая группа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Ирина Ивановна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уши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познакомить детей со свойствами и назначением мыл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Учить детей приёму изготовления мыльных пузырей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ь наблюдательность, любознательность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интерес к познанию окружающего мир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ёмы:</w:t>
      </w:r>
      <w:r>
        <w:rPr>
          <w:rFonts w:cs="Times New Roman" w:ascii="Times New Roman" w:hAnsi="Times New Roman"/>
          <w:sz w:val="28"/>
          <w:szCs w:val="28"/>
        </w:rPr>
        <w:t xml:space="preserve">  апробировать, экспериментирование,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, игривой , словесный, художественное слово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жидкое мыло, туалетное мыло;стаканы с водой;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осы;трубочки;воронка;тарелки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>беседа о мыле, о воздухе, чтение русской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й сказки  «Пузырь, соломинка и лапоть»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в группу заходит клоун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 девчонки и мальчишк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ирке я смешнее всех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 меня большой успех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вспомнить остаётся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сельчак, а как зовётся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лоун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Правильно. Посмотрите, какая у меня коробочка. А что у меня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Ручк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Правильно, но эта ручка не простая, а волшебная, я могу ей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разные фокусы: писать, а ещё выпускаю вот такие мыльные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ыри. Посмотрите, что у меня ещё в коробочк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ло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Какое оно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Твёрдое, круглое, бело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 </w:t>
      </w:r>
      <w:r>
        <w:rPr>
          <w:rFonts w:cs="Times New Roman" w:ascii="Times New Roman" w:hAnsi="Times New Roman"/>
          <w:sz w:val="28"/>
          <w:szCs w:val="28"/>
        </w:rPr>
        <w:t>А это мыло какое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Жидкое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скажите для чего нам нужно мыло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тобы умываться, быть чистыми, чтобы не было микробов, мылом можно стират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а из мыла можно сделать вот такие мыльные пузыри, хотите я вас научу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Подходите к столам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дходят к столам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а что у вас в стаканчиках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ода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Какая вода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зрачна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Налейте в стакан с водой жидкое мыло, возьмите трубочку и хорошо размешайте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вода стала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ыльна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 xml:space="preserve"> Воды обыкновенной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чик набер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ть из мыльной пены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узыри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ку простую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озьму я в рот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в неё втяну я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легка подую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оминку и вот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я гладкой плёнкой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гиваясь в ширь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нежный, тонкий,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енный пузыр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Возьмите трубочку, опустите в стакан с мыльной водой, а теперь подуйте. Что получилось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узырь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А какой формы пузырь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углой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А какой летит дальше? Выше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ленький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Почему исчезает пузырь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н лопается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а как вы думаете, что находится внутри у мыльного пузыря?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здух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Правильно, воздух, который мы выдохнули из себя, ведь мы дышим воздухом. Давайте попробуем с вами правильно подышать вдохнём воздух носом, а выдохнем его ртом.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дыхательная гимнастика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вы хотите надуть большой пузырь? Давайте с вами поиграем в игру «Раздувайся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зырь»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увайся пузырь,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увайся большой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тавайся такой,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 не лопайся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летел, летел, летел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за веточку задел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ш, пш и лопнул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хочу показать ещё один фокус, подходите к столу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дети подходит к столу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оун: </w:t>
      </w:r>
      <w:r>
        <w:rPr>
          <w:rFonts w:cs="Times New Roman" w:ascii="Times New Roman" w:hAnsi="Times New Roman"/>
          <w:sz w:val="28"/>
          <w:szCs w:val="28"/>
        </w:rPr>
        <w:t>Ребята, у меня в стакане мыльный раствор, из стакана в тарелку я налью раствор,всередину тарелки я положу цветок, возьму воронку и накрою ей цветок. Затем подую в трубочку воронки. Что получилось?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Пузыри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Ребята, хотите сделать цветок на своей тарелке. Налейте в тарелочки мыльныйраствор, возьмите соломинки и подуйте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(дети надувают пузыри)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адуйте ещё один рядом и ещё один. Что получилось?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Цветок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Из чего мы сделали цветок?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мыла и воды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оун:</w:t>
      </w:r>
      <w:r>
        <w:rPr>
          <w:rFonts w:cs="Times New Roman" w:ascii="Times New Roman" w:hAnsi="Times New Roman"/>
          <w:sz w:val="28"/>
          <w:szCs w:val="28"/>
        </w:rPr>
        <w:t xml:space="preserve"> У меня для вас сюрприз посмотри, в подарок я подарю вам вот такие мыльные пузыри. Мыльные пузыри – это всегда веселье и смех. Давайте с вами улыбнёмся и подарим хорошее настроение всем. А мне пора возвращаться в цирк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ид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47:00Z</dcterms:created>
  <dc:creator>Kozlov</dc:creator>
  <dc:description/>
  <cp:keywords/>
  <dc:language>en-US</dc:language>
  <cp:lastModifiedBy>Admin</cp:lastModifiedBy>
  <dcterms:modified xsi:type="dcterms:W3CDTF">2015-10-03T15:47:00Z</dcterms:modified>
  <cp:revision>3</cp:revision>
  <dc:subject/>
  <dc:title>Муниципальное казенное дошкольное образовательное учреждение</dc:title>
</cp:coreProperties>
</file>