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СПЕКТ НЕПОСРЕДСТВЕННО-ОБРАЗОВАТЕЛЬНОЙ ДЕЯТЕЛЬНОСТИ В СТАРШЕЙ ГРУППЕ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"ЗНАКИ КАЖДЫЕ НУЖНЫ, 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НАКИ КАЖДЫЕ ВАЖНЫ"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о разных видах дорожных знаков — запрещающих и разрешающих;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Обучить детей различать дорожные знаки — разрешающие от запрещающих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закрепить знания о правилах дорожного движения, о безопасном поведении на улицах и дорогах, различных видов транспортных средств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формировать положительное эмоциональное настроение, применять полученные знания о ПДД в играх и инсценировках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беседа с использованием наглядного материала (иллюстрации, плакаты, памятки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оведение подвижной игры «Водители и пешеходы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ассматривание и описание знаков «пешеходный переход», «въезд запрещён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«Машина на нашей улице»авторов Ильина М.,Сегала 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экскурсия по улиц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исунки по теме «азбука безопасности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ктивизация словаря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прещающий знак, разрешающий знак, пешеходы асфальт, фургон, грузовая машина, легковая машин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и оборудование: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бор дорожных знаков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игрушки-машины различного размера и моделей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иллюстрации, макет улицы, проезжей част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макет моста, парковки;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- «Ребята! Предлагаю Вам отправиться в путешествие по улицам города. Мы познакомимся со всем, что на ней предназначено для транспорта и пешеходов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смотрите, какая наша улица широкая и длинная. Дорога покрыта асфальтом, по ней движется много легковых и грузовых машин, все должны ехать по правилам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 зачитывает детям стихотворение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дорогах знаков много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Их все дети должны знать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все правила движения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лжны точно выполнять!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- Ребята, как вы думаете, нужны ли правила дорожного движения, светофор, знаки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Да, ребята, правила дорожного движения мы с вами должны знать. А знаки - они наши помощники. Они нам указывают, запрещают, предупреждаю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Перейти с одной стороны улицы на другую непросто. А кто в этом нам помогает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 отвечают: Светофор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, светофор. Послушайте про него стихотворение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 дорогах с давних пор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ть хозяин — светофор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н не зря горит над вам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ноцветными огням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колько сигналов у светофора? Назовит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Тр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 предлагает поиграть со светофором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инка (физ-минутка)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«Красный, жёлтый, зелёный!»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 присаживаются на свои места. На столе перед ними расставлены дорожные знаки. Воспитатель зачитывает загадк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Ребята, вы должны послушать загадку и найти отгадку в виде знака. Угадавший выходит, выбирает подходящий знак! Дети со знаками выстраиваются в один ряд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ле 4-5 угаданных загадок- Молодцы, справились с заданием. И так, сделаем вывод. Какие бывают знаки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перечисляют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Разрешающие: Они нарисованы в синей рамке. Запрещающие и предупреждающие в рамке красного цвета. Они предупреждают нас быть особо внимательными.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-разминка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Беги к своему знаку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А сейчас я предлагаю вам поиграть с набором легковых и грузовых автомашин, поехать по улицам нашего город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 можете расставить в нужных местах дорожные знаки, правильно припарковать свой транспорт. Из деталей цветного конструктора вы можете изготовить светофоры и раставить их на нашей улиц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рузья, мы заканчиваем наше путешествие по улицам нашего город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ам понравилось быть и пешеходами и водителями?!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Подведём итог ученью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ротко сказать-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авила всем надо знать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то б ты ни был, стар иль млад,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нание правил-ценный клад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бята, вы много узнали интересного, поучительного. Знаете, какие встречаются знаки на проезжей части, как нам помогает светофор своими сигналами. И поэтому водителям и нам, пешеходам надо быть особенно дисциплинированными и внимательными. Все должны знать и чётко выполнять ПДД, как взрослые, так и де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0:00Z</dcterms:created>
  <dc:creator>Master</dc:creator>
  <dc:description/>
  <cp:keywords/>
  <dc:language>en-US</dc:language>
  <cp:lastModifiedBy>пользователь</cp:lastModifiedBy>
  <dcterms:modified xsi:type="dcterms:W3CDTF">2015-10-01T13:40:00Z</dcterms:modified>
  <cp:revision>2</cp:revision>
  <dc:subject/>
  <dc:title>КОНСПЕКТ НЕПОСРЕДСТВЕННО-ОБРАЗОВАТЕЛЬНОЙ ДЕЯТЕЛЬНОСТИ В СТАРШЕЙ ГРУППЕ</dc:title>
</cp:coreProperties>
</file>