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 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влеч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редней и старшей групп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«</w:t>
      </w:r>
      <w:r>
        <w:rPr>
          <w:sz w:val="32"/>
          <w:szCs w:val="32"/>
        </w:rPr>
        <w:t>Весела была беседа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Цель. Познакомить детей с традицией русского народа – посиделками.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умение участвовать в совместной игре с другими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ьми, вести себя активно в обществе детей и взрослых.      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ить применять полученные навыки общения в игровых   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туациях.  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тоят перед закрытой дверью зала. Держат в руках бубенцы и деревянные ложки. Звенят и стуча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озяйка» посиделок – воспитатель в русском народном костюме - находится в зале.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( открывая дверь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х, и вечер больно долг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считаю сорок елок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 на лавке посижу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 в окошко погляжу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ову- ка я ребят на посиделк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й, девчонки - веселушки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зорные хохотушки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й, ребята-молодцы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те поплясать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ий вечер скоротать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входят в зал, кланяются хозяйке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 xml:space="preserve">1-й ребенок. </w:t>
      </w:r>
      <w:r>
        <w:rPr>
          <w:sz w:val="28"/>
          <w:szCs w:val="28"/>
        </w:rPr>
        <w:t>Спасибо, хозяюшка, что позвала в гост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 xml:space="preserve">2-й ребенок. </w:t>
      </w:r>
      <w:r>
        <w:rPr>
          <w:sz w:val="28"/>
          <w:szCs w:val="28"/>
        </w:rPr>
        <w:t>В избу твою жаркую мы пришли с подарками. (Преподносят хозяйке подарки: бусы, платок и т. д. Она благодарит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 xml:space="preserve">3-й ребенок. </w:t>
      </w:r>
      <w:r>
        <w:rPr>
          <w:sz w:val="28"/>
          <w:szCs w:val="28"/>
        </w:rPr>
        <w:t>Собрались мы позабавиться да потешиться, пошутить, поиграть, посмеятьс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Смех вам да веселье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Что за славный денек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йся, народ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петь и шутит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 всех веселит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(Звучит польская народная песня «Веселый хоровод». Дети танцуют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ь на двор - хозяину радост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го почитают - того и величаю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ому гостю - красное место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те как дома, присаживайтесь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средней группы садятся на лавки, дети старшей группы перекликаются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и – беляночки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ы набелилися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евочк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вчера коров доили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чком умылис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 послушайте, девчата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складушку буду петь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Стучит, бренчит по улице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ома едет на курице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имошка – на кошке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 кривой дорожке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(Слышен стук, бренчание; из – за печи показывается ребенок в холщевой рубахе – «домовой»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омовой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>Ишь, какие прыткие! Соломинка вам в нос! (Чихает.) Я, можно сказать, век здесь живу. Дом, можно сказать, на мне, домовом Васе, держится, и никаких там тебе колокольчиков, бубенчиков, ложечек. А они явились – да с песнями, да с инструментами! Где, спрашивается, справедливость? Одним – все, другим – ничего? Соломинка вам в нос! (Отбирает у детей бубенцы и ложки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асенька, отдай, пожалуйста, музыкальные инструменты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омовой.</w:t>
      </w:r>
      <w:r>
        <w:rPr>
          <w:sz w:val="28"/>
          <w:szCs w:val="28"/>
        </w:rPr>
        <w:t xml:space="preserve"> Перво – наперво отгадай – ка загадки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рщинистый Тит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ю деревню весели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Гармонь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 инструментом можно щи хлебать? (Ложкой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янная девчонка петь умеет звонко-звонко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ну-ка, угадай-ка, что это?.. (Балалайка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отгадывают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 xml:space="preserve">Домовой. </w:t>
      </w:r>
      <w:r>
        <w:rPr>
          <w:sz w:val="28"/>
          <w:szCs w:val="28"/>
        </w:rPr>
        <w:t>На инструментах вы играете, а вот как без них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 xml:space="preserve">Девочка. В нашем оркестре всего понемножку,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гут оркестру и наши ладошк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старшей группы исполняют чешскую народную песню «Печь упала», аккомпанируя хлопками в ладоши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Домовой.</w:t>
      </w:r>
      <w:r>
        <w:rPr>
          <w:sz w:val="28"/>
          <w:szCs w:val="28"/>
        </w:rPr>
        <w:t xml:space="preserve"> Молодцы, обошлись без инструментов. Так и быть, отдам вам ваши ложки и бубенцы, продолжайте свое веселье, а я пойду посплю, стар уже ста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сколько детей из средней и старшей групп стучат ложками в такт русской народной музыке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(Выходит с самоваром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иду, иду, иду, самовар в руках несу, прибауточку пою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Эх, чай, чай, чай, уж ты, кумушка, встречай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ай-то мой уж закипает, чего к чаю не хватает?»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олочка, сливочек!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Уж как я ль мою коровушку люблю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ытна пойла я коровушке налью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сыта была коровушка моя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ливочек Буренушка дала.                                                            Где ты, Буренушка?                                                                           (Выходит ребенок из средней группы в костюме коровы, дает хозяйке банку сгущенного молока).                                                              Хозяйка. Давайте поиграем вместе с Буренкой(«Буренке» на           шею привязывают колокольчик, одному из детей завязывают глаза. Проводится игра «Звонарь»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о свидания, Буренушка! До свидания, дети! (Дети под музыку покидают зал.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sz w:val="44"/>
          <w:szCs w:val="44"/>
        </w:rPr>
        <w:t xml:space="preserve">                                                                                                       </w:t>
      </w:r>
      <w:r>
        <w:rPr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. «</w:t>
      </w:r>
      <w:r>
        <w:rPr>
          <w:sz w:val="28"/>
          <w:szCs w:val="28"/>
        </w:rPr>
        <w:t>Уроки дорожной грамо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ширить знания детей о правилах поведения пешехода и водителя на улице. Научить различать и понимать дорожные знаки, предназначенные для водителей и пешеходов. Закрепить представление детей о назначении светофора, его сигналах. Научить культуре поведения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, один ребенок стоит на пешеходном переходе («светофор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вы любите путешествовать? Тогда предлагаю отправиться в необычную страну под названием «Светофо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на прогулку по одной из улиц большого города. Сейчас мы станем пешеходами. А для пешеходов существуют определенные правила дорожного движения. Вот давайте и вспомним эти правила. Итак, вышли мы на улицу( все дети встали и пошли по тротуару) и пошли гулять по…забыла. Как же называется часть улицы, по которой должны ходить пешеход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ротуар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, дети должны ходить по тротуару. А что же такое тротуар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Это дорожки, отделенные от проезжей части каменным бордюром. 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по какой стороне тротуара должны идти пешеход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 правой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 по правой. А поче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Чтобы не мешать другим пешеход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вы знаете, что в пешеходном деле самое главное и трудное – переходить улицу. Вот и скажите мне, пожалуйста, как называется место, где пешеходы должны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ешеходный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! Вот эта полосатая дорога и есть пешеходный переход. Его еще можно назвать «зеброй». Как вы думаете, почем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Потому что окраска зебры состоит из чередующих черно-белых полосок. 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а ведь у пешеходов есть помощники при переходе улицы. Если вы отгадаете загадку, то узнаете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«Посмотри, силач, какой! На ходу одной рукой                     Останавливать привык пятитонный грузовик»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Милиционер-регулировщик»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есть ли еще помощники у пеше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«Днем и ночью я горю, всем сигналы по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цвета у меня, как зовут меня, друзья?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Светофор»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что обозначают сигналы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«Выполняй закон простой: красный свет зажегся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Желтый вспыхнул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(«светофор»). А зеленый свет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Иди!»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, дети! Различать вы стали ясно цвет зеленый, желтый, красный. Вот мы и узнали, кто помогает пешеходу переходить дорогу. Дети, роль светофора у нас выполнял Валера, давайте, скажем ему «спасибо», и он сейчас превратится, как и мы, в пешехода, и отправится с нами в путешествие (снимает свои атрибуты). А вы знаете, как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сторожно! Внимательно! При переходе улицы нужно посмотреть сначала налево, а на середине проезжей части – направо, чтобы видеть далеко машины или близко (дети вместе с воспитателем переходят на другую сторону дороги по пешеходному переходу)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 ,а вы видели вывески или таблицы вдоль дорог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, это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Что же обозначает каждый дорожный знак? (У воспитателя набор дорожных знаков, дети рассматривают и называют их: «пешеходный переход», «движение прямо», «осторожно дети»).</w:t>
      </w:r>
    </w:p>
    <w:p>
      <w:pPr>
        <w:pStyle w:val="Normal"/>
        <w:rPr/>
      </w:pPr>
      <w:r>
        <w:rPr>
          <w:sz w:val="28"/>
          <w:szCs w:val="28"/>
        </w:rPr>
        <w:t>Сегодня я познакомлю вас с новым дорожным знаком. Он треугольной формы. Нарисованы на нем два ребенка. Называется он «Дети». И обозначает: где-то рядом находится школа или детский сад. Этот знак будет вашим помощником, здесь пешеходу и водителю надо быть внимательными, снизить скорость. (Воспитатель спрашивает детей, с каким знаком мы сегодня познакомились, что он обознач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ети! Вы правильно разобрались в дорожных знаках. А теперь мы поиграем с вами в игру «Пассажиры», и из пешеходов превратимся в пассажиров. А на чем мы с вами поедем, вы должны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чудо - синий дом, 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 а питается бензином!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«Автобус»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где ждут автобу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остановке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, автобус останавливается на автобусной остановке. Идемте с вами на остановку. (Дети с воспитателем идут по тротуару на остановку, где уже стоит автобус, построенный из стульчиков). А вот и автобус, на котором мы с вами поедем. Но для этого нам надо выбрать водителя с помощью счита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ты был до сих пор? Задержал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ясно - путь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то же, что и красный, а зеленый впереди – про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где надо заходить в автобу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аходить надо в двери. (Вос-ль и дети, пропуская водителя, заходят в автобус. Водитель берет руль, который лежит на его месте)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Садимся поудобнее, занимаем места, и отправляемся в путь. (Вос-ль садится за водителем лицом к детям, если это место занял ребенок, то попросить его пересесть на другое место, чтобы ему было удобнее ехать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од музыку пою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 едем , едем, едем в далекие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соседи, счастлив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та-та! Тра-та-та! Мы везем с собой 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а, собаку, Петьку-забия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у, попугая- вот компания какая!»(2 раза)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ока мы будем ехать, водитель же в это время не должен отвлекаться от дороги, расскажите мне о правилах поведения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о время движения автобуса; - нельзя руками трогать двери, нужно ждать, пока их откроет водитель. У него есть спец. Кнопка; - нельзя высовываться в окно, это опасно; - нельзя разговаривать с водителем во время движения, нельзя его отвлекать; - нельзя громко разговаривать в автобусе, это мешает другим пассажирам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! Вы хорошие пассажиры, умеете себя вести, и никто не сделает вам замечание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анчивается. А как же нам надо выходить из автобус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 двери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А где должны выходить пассажиры из автобус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автобусной остановке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. Тихо, спокойно выходим из автобуса и снова становимся пешеходами. Дети, а как нам теперь перейти на другую сторону улиц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до дойти до пешеходного перехода, Остановиться. Сначала посмотреть налево, дойти до середины проезжей части, посмотреть направо. Убедиться, что машин нет, переходи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переходят дорогу, идут по тротуару 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, дети! Вот мы с вами и вернулись из страны «Светофории». А кем вам больше понравилось быть: пассажирами или пешеходами? А почему?  Ответы дете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ети, вот вы и научились правильно ходить по тротуару, узнали, для чего нужен светофор, что означают его сигналы. Научились понимать дорожные знаки, познакомились с новым дорожным знаком. Еще научились правильно вести себя в общественном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. «</w:t>
      </w:r>
      <w:r>
        <w:rPr>
          <w:sz w:val="28"/>
          <w:szCs w:val="28"/>
        </w:rPr>
        <w:t xml:space="preserve"> Увлекательное путешествие на вертоле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 Познакомить детей с различными видами транспорта и способами их пере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правильно называть транспортн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назначением светофора, его сигн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детей о правилах безопасного поведения на у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игрушки - вертолет, поезд, корабль, машина; «вертолет» - постройка; несколько игрушечных автомобилей; пеньки, елочки, шишки; маски животных, светофоры («лесной» и городской); дорожные знаки, «пешеходный переход»; лесной перекрес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стоят возле стола, на котором лежат игрушки (вертолет, поезд, машина, корабл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ети, к нам на занятие пришли гости, поприветств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любите игр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-ль </w:t>
      </w:r>
      <w:r>
        <w:rPr>
          <w:sz w:val="28"/>
          <w:szCs w:val="28"/>
        </w:rPr>
        <w:t>. Вот сейчас мы с вами поиграем в путешествие. Но прежде, чем отправиться в путешествие, давайте рассмотрим и назовем то, на чем можно путешествовать. Вос-ль показывает по очереди разные виды транспорта, а дети их называют. И уточняет, где каждый из них перемещается (машина - по дороге, корабль – плывет по воде, поезд – едет по рельс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дети. Вы все правильно назвали, и теперь вы будете без ошибок узнавать и различать разные виды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се ли мы с вами назвали, посмотрите внимательно. Вос-ль показывает вертолет и спрашивает, как называется этот вид транспорта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ертолет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, это вертолет. А, где летает вертол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Высоко в небе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а, правильно дети. Вертолет летает высоко в небе. И я предлагаю вам совершить путешествие на вертолете. А вот и наш вертолет. Вос-ль подходят к «вертолету» - постройке. Дети, а как называется человек, который управляет вертолето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ил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Правильно, пилот. Вот и мы сейчас с вами станем пилотами. Заходите пилоты в «вертолет». Дети с вос-лем заходят в «вертолет» и садятся на стульчики (места). Пилоты к полету гото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Завести моторы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Ж – ж – ж – ж – ж – ж! (поднимают руки над головой и имитируют движение винта вертолета)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ы поднимаемся, летим, моторы уже завелись, руки положите на колени, давайте внимательно посмотрим в окошко за тем, что там происходит внизу. Смотрите, там какой-то перекресток, машины. Итак, мы с вами летели, летели и тихо, тихо сели. Вот мы и приземлились. Давайте выйдем из вертолета и лучше рассмотрим перекресток. Дети с вос-лем выходят из «вертолета» и подходят к городскому перекрес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Да и 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ереходить дорогу там, где хочешь? (Дети – 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нам помогает переходить через дорогу? (Дети – светофор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ы знаете сигналы светофора? (Дети – красный, желтый, зе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а светофоре горит красный сигнал, можно идти через улицу? (Дети – нет, это опас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когда горит зеленый свет, можно идти через улицу? (Дети – да мож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выезжать на дорогу на велосипеде? (Дети –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бегать через дорогу? (Дети – нет, это опас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олодцы, дети! На все мои вопросы вы ответили правильно. Давайте продолжим наше путешествие. Пилоты садитесь в «вертолет». Вос-ль и дети садятся в «вертолет» на места. Пилоты к полету готов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. Завести моторы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Ж – ж – ж – ж – ж – ж!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Мы поднялись, летим. Моторы наши завелись, давайте положим руки на колени. И посмотрим в другое окошко. Что же там такое? Там, кажется какой-то другой перекресток. Так мы с вами летели, летели и тихо, тихо сели. Давайте выйдем и посмотрим, куда мы приземлились. Дети, посмотрите, это не простой перекресток, а перекресток лесной. И на этом перекрестке то же есть светофор. А похож ли он на городской светофор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 xml:space="preserve">. Назовите мне, какие у лесного перекрестка есть сигналы.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расный, желтый, зеле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Да, правильно, дети. У лесного перекрестка точно такие же сигналы, как и у городского светофора. Дети, а вы знаете, что лесные обитатели – зайчики и лисички – очень заинтересовались удивительным устройством и наблюдали за его работой. Когда на светофоре загорался зеленый сигнал – они переходили через лесную дорогу, а когда горел красный – движение затих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Лисички и 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превратимся из пилотов в лисичек и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Одевает детям маски. Когда на светофоре загорится красный сигнал, то лисички и зайчики будут держать ручки – лапки на своих коленях. А когда будет показан желтый сигнал, лисички и зайчики поднимут свои лапки перед собой, а когда загорится зеленый сигнал (воспитатель по очереди открывает сигналы на лесном светофоре) – лисички и зайчики будут переходить через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крывает сигналы, а лисички и зайчики выполняют задания, сигналы чередуются в раз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лисички! Молодцы, зайчики! Воспитатель снимает маски. И мы снова становимся с вами пилотами. А знаете, пилоты, нам пора возвращаться (ж-ж-ж-ж-ж-ж). Итак, мы с вами летели, летели и тихо, тихо сели. Выходите пилоты, и давайте посмотрим, куда же мы сейчас приземлились. Да мы же с вами прилетели обратно. Пилоты! Наше путешествие на вертолете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где же мы сегодня с вами побыва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 городском и лесном перекрестке.</w:t>
      </w:r>
    </w:p>
    <w:p>
      <w:pPr>
        <w:pStyle w:val="Normal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Что мы там видели, с чем познакоми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идели светоф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. Какие сигналы есть у светофора? Что можно делать на красный свет, на зеле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ети, вы узнали, какое устройство помогает переходить дорогу, познакомились с некоторыми правилами безопасного поведения на улице. Таким образом, мы убедились, что правила необходимо не только всем знать, но и выпол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«Детский сад №9 «Рябин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оведения осеннего утрен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КРАСКИ ОСЕНИ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разновозраст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Белая Колп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 и останавливаются около стульч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осмотрите, дети, гости, как ярко украшен зал. Это потому, что сегодня у нас праздник – «Здравствуй осень». Вот и наступила осень, вяжет свои сети паучок, грустя о прошедшем лете, брусниками ягод усыпана рябина, а листва горит на деревьях золотом и багрянцем. Осенний ветер срывает её с ветвей деревьев и кружит в осеннем валь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Осенний валь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.   </w:t>
      </w:r>
      <w:r>
        <w:rPr>
          <w:sz w:val="28"/>
          <w:szCs w:val="28"/>
        </w:rPr>
        <w:t>Здравствуй осень золотая, голубая неба 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ья жёлтые, слетая, на дорожку улег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реб.  </w:t>
      </w:r>
      <w:r>
        <w:rPr>
          <w:sz w:val="28"/>
          <w:szCs w:val="28"/>
        </w:rPr>
        <w:t>Сад раскрасился цветами: астр, пионов, георг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верху огнём пылают гроздья красные ряб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.   </w:t>
      </w:r>
      <w:r>
        <w:rPr>
          <w:sz w:val="28"/>
          <w:szCs w:val="28"/>
        </w:rPr>
        <w:t>Слышишь? С нами осень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ышишь? Листик под ногой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йка глупый серенький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ка шишки с ёлки шел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ышишь? Частый дождик мо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ше с нами осень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Осень золот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ети, а какие осенние месяцы вы знае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ы узнаете, какие у осени бывают при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. </w:t>
      </w:r>
      <w:r>
        <w:rPr>
          <w:sz w:val="28"/>
          <w:szCs w:val="28"/>
        </w:rPr>
        <w:t>Осень подойдёт не слышно, тихо встанет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саду листочек вишни на дорожку у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ервая примета, что от нас уходит л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. </w:t>
      </w:r>
      <w:r>
        <w:rPr>
          <w:sz w:val="28"/>
          <w:szCs w:val="28"/>
        </w:rPr>
        <w:t>А вторая – куст малины в нитях белой паут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. </w:t>
      </w:r>
      <w:r>
        <w:rPr>
          <w:sz w:val="28"/>
          <w:szCs w:val="28"/>
        </w:rPr>
        <w:t>Чуть короче станет день, потемнеют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их накроет тень. Станет пасмурней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я верная примета – осень бродит близко где-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реб. </w:t>
      </w:r>
      <w:r>
        <w:rPr>
          <w:sz w:val="28"/>
          <w:szCs w:val="28"/>
        </w:rPr>
        <w:t>Ранним утром на поляны лягут влажные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уж жди не жди моросящие 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леной затянут просинь, значит, наступила осе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Листопа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ещё, ребята, осенью поспевае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жай уже поспел, все берут корз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 же будем собирать – вам придётся отгадать!</w:t>
      </w:r>
    </w:p>
    <w:p>
      <w:pPr>
        <w:pStyle w:val="Normal"/>
        <w:rPr/>
      </w:pPr>
      <w:r>
        <w:rPr>
          <w:b/>
          <w:sz w:val="28"/>
          <w:szCs w:val="28"/>
        </w:rPr>
        <w:t>Загадка.</w:t>
      </w:r>
      <w:r>
        <w:rPr>
          <w:sz w:val="28"/>
          <w:szCs w:val="28"/>
        </w:rPr>
        <w:t xml:space="preserve"> Как хорош ты русский лес! Тут и сосны до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ерёзки и дубы, и , конечно, есть… гри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бери грибы» ( на поляну раскладываются грибы, по сигналу 2 ребёнка собирают их в корзинки, оставляя мухом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не только грибы собирают осе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гадки: </w:t>
      </w:r>
      <w:r>
        <w:rPr>
          <w:sz w:val="28"/>
          <w:szCs w:val="28"/>
        </w:rPr>
        <w:t>1.Как на нашей грядке выросл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чные, да крупные, вот такие круг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ом зеленеют, осенью краснеют     (помидо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2. Прежде, чем его мы съели, все наплакаться успели  ( 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А про это и малышкам хорошо известна кни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землю кто зарылся крепко? Ну, конечно, это… реп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Репка» ( 2 команды по 5 человек - на др. стороне зала 2 стульчика, на которых сидят дети в шапочках репки, первые участники бегут, обегают стульчик добегают до команды, вторые участники хватаются сзади, и так все пять участников добегают до стульчика,  реб. в шапочке цепляется и все вместе бегут к финиш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ругла, рассыпчата, бела, на стол с полей он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посоли её немножко, ведь, правда, вкусная …   (картош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еревези с поля урожай» ( 2 команды. С одной стороны зала стоят корзины с картофелем напротив каждой команды. Дети перевозят по одному овощу о помощью игруш. грузовиков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На наш осенний, шумный бал мы курочку с семьёй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ыплята дружно встали в ряд, за папой с мамой побеж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ладшей группы исполняют песню «Новые игрушки».</w:t>
      </w:r>
    </w:p>
    <w:p>
      <w:pPr>
        <w:pStyle w:val="Normal"/>
        <w:rPr/>
      </w:pPr>
      <w:r>
        <w:rPr>
          <w:b/>
          <w:sz w:val="28"/>
          <w:szCs w:val="28"/>
        </w:rPr>
        <w:t>8 реб.</w:t>
      </w:r>
      <w:r>
        <w:rPr>
          <w:sz w:val="28"/>
          <w:szCs w:val="28"/>
        </w:rPr>
        <w:t xml:space="preserve"> Листья, листья всё летали, листья, листья так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стал дуть ветерок, все построились в кру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Пригласили мы друзе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Вот и осень наступила, всех вокруг развесел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встали все в кружочек поиграть хотят в звон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Звоноч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одходят к стульчи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  </w:t>
      </w:r>
      <w:r>
        <w:rPr>
          <w:sz w:val="28"/>
          <w:szCs w:val="28"/>
        </w:rPr>
        <w:t>Осень дарит нам подарки: фрукты, овощи,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 это всё природе очень благодарн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 золотая! Весь год мы будем с урож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кусное варенье, разные соленья, кисели, компоты – всё твоя работа!</w: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Rounded MT Bold" w:hAnsi="Arial Rounded MT Bold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9:00Z</dcterms:created>
  <dc:creator>Сережа</dc:creator>
  <dc:description/>
  <dc:language>en-US</dc:language>
  <cp:lastModifiedBy>САНЯ</cp:lastModifiedBy>
  <cp:lastPrinted>2010-09-07T14:12:00Z</cp:lastPrinted>
  <dcterms:modified xsi:type="dcterms:W3CDTF">2015-09-24T12:39:00Z</dcterms:modified>
  <cp:revision>2</cp:revision>
  <dc:subject/>
  <dc:title/>
</cp:coreProperties>
</file>