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КОНСУЛЬТАЦИЯ ДЛЯ РОДИТЕЛЕЙ «ЧТО ТАКОЕ ОРИГАМИ?»</w:t>
      </w:r>
    </w:p>
    <w:p>
      <w:pPr>
        <w:pStyle w:val="Style15"/>
        <w:shd w:fill="FFFFFF" w:val="clear"/>
        <w:ind w:left="6660" w:hanging="6840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Что такое оригами?                                                                                                                                                                 Задала вопрос я маме.                                                                                                                                         "Это целая страна -                                                                                                                                               Мне ответила она!                                                                                                                              Там чудесно оживают                                                                                                           Птицы, звери и цветы.                                                                                          Там таинственно, как в сказе                                                                                                 Все сбываются мечты.                                                                                                               И тогда решила я:                                                                                                                                    Это чудо – оригами                                                                                                              Буду я любить всегда!    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-18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sz w:val="28"/>
        </w:rPr>
        <w:t>Одной из форм – оригами.</w:t>
      </w:r>
      <w:r>
        <w:rPr>
          <w:rFonts w:cs="Arial"/>
          <w:bCs/>
          <w:sz w:val="28"/>
          <w:szCs w:val="21"/>
          <w:shd w:fill="FFFFFF" w:val="clear"/>
        </w:rPr>
        <w:t xml:space="preserve"> Орига́ми</w:t>
      </w:r>
      <w:r>
        <w:rPr>
          <w:rStyle w:val="Appleconvertedspace"/>
          <w:rFonts w:cs="Arial"/>
          <w:sz w:val="28"/>
          <w:szCs w:val="21"/>
          <w:shd w:fill="FFFFFF" w:val="clear"/>
        </w:rPr>
        <w:t> </w:t>
      </w:r>
      <w:r>
        <w:rPr>
          <w:rFonts w:cs="Arial"/>
          <w:sz w:val="28"/>
          <w:szCs w:val="21"/>
          <w:shd w:fill="FFFFFF" w:val="clear"/>
        </w:rPr>
        <w:t xml:space="preserve">— древнее китайское искусство. Это     складывание различных фигурок из бумаги. Первоначально оригами использовалось в религиозных обрядах. Долгое время этот вид искусства был доступен только представителям высших сословий, где признаком хорошего тона было владение техникой складывания из бумаги. Сейчас общество выдвигает новые  ориентиры, в которые поставлено подрастающее поколение. Оно должно быть: мыслящим, самостоятельными, умеющим решительно принимать решение, инициативным.     Всему этому может способствовать  такая форма работы, как оригами.  </w:t>
      </w:r>
    </w:p>
    <w:p>
      <w:pPr>
        <w:pStyle w:val="C5"/>
        <w:spacing w:before="0" w:after="0"/>
        <w:jc w:val="both"/>
        <w:rPr>
          <w:rStyle w:val="C4"/>
          <w:rFonts w:cs="Arial"/>
          <w:sz w:val="28"/>
        </w:rPr>
      </w:pPr>
      <w:r>
        <w:rPr>
          <w:sz w:val="28"/>
          <w:szCs w:val="21"/>
          <w:shd w:fill="FFFFFF" w:val="clear"/>
        </w:rPr>
        <w:t xml:space="preserve">Оригами является одной из наиболее интересной формой, которая влияет на развитие речи.  А </w:t>
      </w:r>
      <w:r>
        <w:rPr>
          <w:rStyle w:val="C4"/>
          <w:rFonts w:cs="Arial"/>
          <w:sz w:val="28"/>
        </w:rPr>
        <w:t xml:space="preserve">В.М. Бехтерев писал: «Что движение рук тесно связано с речью и её развитием». Работа с бумагой очень хорошо влияет на развитие мелкой моторики. В.А Гиляровский отмечал, что «запоздалое развитие речи в свою очередь в большинстве случаев представляет частичное проявление общего недоразвития моторики». </w:t>
      </w:r>
    </w:p>
    <w:p>
      <w:pPr>
        <w:pStyle w:val="C5"/>
        <w:spacing w:before="0" w:after="0"/>
        <w:ind w:firstLine="568"/>
        <w:jc w:val="both"/>
        <w:rPr>
          <w:rFonts w:cs="Arial"/>
          <w:sz w:val="28"/>
          <w:szCs w:val="22"/>
        </w:rPr>
      </w:pPr>
      <w:r>
        <w:rPr>
          <w:rStyle w:val="C4"/>
          <w:rFonts w:cs="Arial"/>
          <w:sz w:val="28"/>
        </w:rPr>
        <w:t>Оригами является одной из любимых детьми форм работы с бумагой.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  <w:t xml:space="preserve">Так как детям очень нравится «играть» с бумагой. Ведь для ребятишек это интересное и увлекательное занятие итогом, которого является красочные поделки, игрушки. После завершения, которых, дети с удовольствием играют с ними. Дают имена и клички, придумывают сюжеты и обыгрывают их. А впоследствии с удовольствием </w:t>
      </w:r>
      <w:r>
        <w:rPr>
          <w:sz w:val="28"/>
        </w:rPr>
        <w:t xml:space="preserve">обмениваются технологией изготовления новых игрушек. 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9812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3:00Z</dcterms:created>
  <dc:creator>77863049247</dc:creator>
  <dc:description/>
  <cp:keywords/>
  <dc:language>en-US</dc:language>
  <cp:lastModifiedBy>77863049247</cp:lastModifiedBy>
  <dcterms:modified xsi:type="dcterms:W3CDTF">2015-10-08T21:18:00Z</dcterms:modified>
  <cp:revision>11</cp:revision>
  <dc:subject/>
  <dc:title/>
</cp:coreProperties>
</file>