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</w:t>
      </w:r>
    </w:p>
    <w:p>
      <w:pPr>
        <w:pStyle w:val="Normal"/>
        <w:rPr/>
      </w:pPr>
      <w:r>
        <w:rPr>
          <w:b/>
          <w:sz w:val="28"/>
          <w:szCs w:val="28"/>
        </w:rPr>
        <w:t>Тема: «На что имеем право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дать детям первоначальные знания о правах ребёнка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учебно- игровое занятие</w:t>
      </w:r>
    </w:p>
    <w:p>
      <w:pPr>
        <w:pStyle w:val="Normal"/>
        <w:rPr/>
      </w:pPr>
      <w:r>
        <w:rPr>
          <w:bCs/>
          <w:i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ать детям возможность почувствовать себя ответственными гражданами своей страны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буждать детей более широко использовать в игре знания об окружающей жизни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мение общаться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bCs/>
          <w:sz w:val="28"/>
          <w:szCs w:val="28"/>
        </w:rPr>
        <w:t>Учить находить коллективный ответ путём обсуждения</w:t>
      </w:r>
    </w:p>
    <w:p>
      <w:pPr>
        <w:pStyle w:val="Normal"/>
        <w:rPr/>
      </w:pPr>
      <w:r>
        <w:rPr>
          <w:bCs/>
          <w:i/>
          <w:sz w:val="28"/>
          <w:szCs w:val="28"/>
        </w:rPr>
        <w:t>Форма работы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групповая, общеклассная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 xml:space="preserve">: бумага и карандаши для рисования, плака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. Момент</w:t>
      </w:r>
    </w:p>
    <w:p>
      <w:pPr>
        <w:pStyle w:val="Normal"/>
        <w:rPr/>
      </w:pPr>
      <w:r>
        <w:rPr>
          <w:sz w:val="28"/>
          <w:szCs w:val="28"/>
        </w:rPr>
        <w:t>Сегодня мы проводим классный час из серии «Учимся думать о себе и о других». Мне бы хотелось побеседовать с вами, пообщаться, выслушать ваши мнения, дать вам возможность поработать в группах и выступить пуб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у нашего занятия вы узнаете, прослушав стихотворение в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лентьев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Целеполагание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много стран на свете, это знает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скажите, на планете самый-самый важ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, не пытайтесь дать ответ в один мо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х много – выбирайте, там король, здесь – презид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ождей,  и про царей знаем мы с пе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ей, нужней, важней для страны – ребё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он станет завтра, маленький и неж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Земле права его – право на надеж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ступительная часть. (Рассказ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 тысячи лет назад на земле появились люди. Одновременно с ними возникли и главные вопросы: «Что люди могут делать и чего не могут? На что имеют право и на что не имеют? И люди взялись за решение этих вопросов: в беседах между собой, путём международных переговоров. В конце концов людям удалось решить главные вопросы и на свет появилась Всеобщая Декларация прав человека. Взрослые люди имеют много различны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ть ли какие-нибудь права у ребёнка? (Ответ детей. Да,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записаны во Всеобщей Декларации прав ребёнка, которую создала Организация Объединённых наций (О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опросила М.Калентева в толковом словаре узнать значение слова «ДЕКЛАРАЦИЯ». (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а взрослого человека и права ребёнка важн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 свои прав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права изображены на знаках – разрешающих или запрещающих (они похожи на дорожные знаки). Предлагаю вам придумать знаки, отражающие основные статьи Декларации прав ребёнка. Но сначала вспомним, на что дети имеют право (на доску вывешивается плак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: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каждом ребёнке необходимо воспитывать чувство дружбы и взаимопонимания между народами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и один ребёнок не может быть продан или куплен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и один малолетний ребёнок не может быть разлучён с матерью, кроме исключительных случаев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ждый ребёнок нуждается в любви и внимании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ждый ребёнок имеет право на бесплатное и обязательное образование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ждый ребёнок со дня рождения имеет право на гражданство и собственн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приступаем к работе. Работа в группах ( 5 мин.). По окончании работы учитель вызывает ученика из каждой группы со знаком для пояснения и вешает знак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закрепить знания о правах ребёнка, предлагаю вам сыграть в игру «Разрешается-запрещается». (Объяснение правил) Мы говорим о каком-то праве, а вы хором отвечаете – разрешается-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 на этот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поднял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мнение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мамой дети должны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цветы всегда дар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Разреш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грань об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с ребёнком разлу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и петь,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болел – ле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Разреш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трудится реб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у него си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подгиб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е тяж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щ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дружно в мир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ными детьми друж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Разреш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лабый горбит сп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сильным преклоня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ть рабом у госп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, рисова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в школе посе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таланты развив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Разреш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за руку держать,</w:t>
      </w:r>
    </w:p>
    <w:p>
      <w:pPr>
        <w:pStyle w:val="Normal"/>
        <w:rPr/>
      </w:pPr>
      <w:r>
        <w:rPr>
          <w:sz w:val="28"/>
          <w:szCs w:val="28"/>
        </w:rPr>
        <w:t>Не за цвет кожи ув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бщим солнцем в мир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ми расами друж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Разреш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, ребята! Вы отлично справились с заданием – назвали все права, о которых мы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обратите внимание на этот знак (вывешивается на доску знак). В Декларации о правах человека есть ст.5, где говорится:»Никто не может быть подвергнут жестокому, бесчеловечному отнош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вы представляете себе жестокого, злого человека? Какие черты его лица? Как он ведёт себя? (Дети составляют словесные портреты и рисуют на бумаге в группах). Затем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. А как вы понимаете пословицы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лой не верит, что есть добрые люд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оброе слово лечит, а худое калечит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ла за зло не воздай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вы представляете себе доброго человека? ? (Дети составляют словесные портреты и рисуют на бумаге в группах). Затем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ступки можно назвать добрыми (милосердными)?</w:t>
      </w:r>
    </w:p>
    <w:p>
      <w:pPr>
        <w:pStyle w:val="Normal"/>
        <w:rPr/>
      </w:pPr>
      <w:r>
        <w:rPr>
          <w:sz w:val="28"/>
          <w:szCs w:val="28"/>
        </w:rPr>
        <w:t>Посмотрим на картинки и обсудим изображённые на них ситуации, и как бы вы поступили в данных ситуа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ходит к концу наше занятие. Мы сегодня с вами очень хорошо пообщались: вспомнили разные права человека, поговорили о добре и зле, о хороших и плохих посту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воды вы для себя сделали? Какие извлекли уроки из общения с товарищам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живёте не один, а среди людей, поэтому учитесь принимать правильные решения в различных жизненных ситуациях, контролировать своё поведение в общении с другими людьми: (на доску вывешивается плакат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мейте выслушивать собеседника, не перебивая!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мейте признавать, что были не правы!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могайте товарищу, старайтесь договориться с ним!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Говорите всегда только правду!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ал слово – держи, дал обещание – выполни!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дуйтесь успеху товарищ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напомнить о том, чтобы вы соблюдали права другого человека – не подвергали никого жестокому обращению. Помните 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 тому, кто добра не делает никому.</w:t>
      </w:r>
    </w:p>
    <w:p>
      <w:pPr>
        <w:pStyle w:val="Normal"/>
        <w:rPr/>
      </w:pPr>
      <w:r>
        <w:rPr>
          <w:sz w:val="28"/>
          <w:szCs w:val="28"/>
        </w:rPr>
        <w:t xml:space="preserve">Дружба, мир, права человека взаимосвязаны и счастливы дети, когда мир на планете. (заключительная песня «Пусть всегда будет солнце)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25:00Z</dcterms:created>
  <dc:creator>Admin</dc:creator>
  <dc:description/>
  <cp:keywords/>
  <dc:language>en-US</dc:language>
  <cp:lastModifiedBy>Юлия</cp:lastModifiedBy>
  <cp:lastPrinted>2011-12-11T13:29:00Z</cp:lastPrinted>
  <dcterms:modified xsi:type="dcterms:W3CDTF">2014-01-23T09:08:00Z</dcterms:modified>
  <cp:revision>5</cp:revision>
  <dc:subject/>
  <dc:title>Классный час в 4-м классе</dc:title>
</cp:coreProperties>
</file>