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специальное (коррекционное) образовательное учреждение школа – интернат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Конспект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Сравнение, сложение, вычитание, округление  десятичных дроб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:  учитель математи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лова Наталья Ива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Жигулевск   201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Сравнение, сложение, вычитание, округление десятичных   дробей».</w:t>
      </w:r>
      <w:r>
        <w:rPr/>
        <w:t xml:space="preserve">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рок обобщения и систематизации знани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ть, обобщить знания и умения учащихся по сравнению, сложению, вычитанию, округлению десятичных дроб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наблюдательности, умению анализировать, сравнивать,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уждать учеников к самоконтролю и взаимоконтролю, способствовать развитию мыслительной деятельности, творческой активности и упорства в достижении ц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карточки с различными видами  заданий, карточки с индивидуальными заданиями, листы самоконтроля, презентация, проектор, экран, компьют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а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проверка.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е домашнее 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торить правила сравнения, сложения, вычитания, округления десятичных дроб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 урока. 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й: мотивационно-ориентированный: разъяснение учебной деятельности учащихся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: актуализация опорных знани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: выполнение специально подобранных задани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минутка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,  за усвоением знаний и умений: самостоятельная  работа по индивидуальным карточка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ительный: оценивание, рефлекси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. Домашнее задани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и своей деятельности ребята фиксируют в листах самоконтроля. Самооценка за урок зависит от су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+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каждое 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ы самоконтроля  учащихся по вариантам, дополнительные задания, задания у доски  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приложение 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 (2мин.)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 ребята, садитесь.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2)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Погружение в тему, играет музыка, на слайде картинка «Весны»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вам нравится эта фотография?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3)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что вам в ней нравится? (небо голубое, сосульки, береза….)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Как вы думаете, почему наш урок начинается с этой фотографии? (сейчас весна….)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что происходит весной? (дальше продолжение диалога…)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4)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кройте тетради, запишите число и тему урока.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5)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цели урока: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 уроке мы с вами:</w:t>
        <w:br/>
        <w:t>1. Повторим действия сравнения, сложения, вычитания и округления десятичных дробей.</w:t>
        <w:br/>
        <w:t>2. Закрепим изученный материал при решении упражнений.</w:t>
        <w:br/>
        <w:t>3. Выполним самостоятельную работу.</w:t>
        <w:br/>
        <w:t>4. Покажем связь математики с жизнью.</w:t>
      </w:r>
    </w:p>
    <w:p>
      <w:pPr>
        <w:pStyle w:val="Normal"/>
        <w:spacing w:lineRule="auto" w:line="240"/>
        <w:ind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Хорошей вам работы на уроке и отличных оце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Актуализация опорных знаний(2мин.)         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йдите лиш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6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прель, 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т, май – (ВЕСН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3,19; </w:t>
      </w:r>
      <w:r>
        <w:rPr>
          <w:rFonts w:cs="Times New Roman" w:ascii="Times New Roman" w:hAnsi="Times New Roman"/>
          <w:b/>
          <w:bCs/>
          <w:sz w:val="28"/>
          <w:szCs w:val="28"/>
        </w:rPr>
        <w:t>153 км;</w:t>
      </w:r>
      <w:r>
        <w:rPr>
          <w:rFonts w:cs="Times New Roman" w:ascii="Times New Roman" w:hAnsi="Times New Roman"/>
          <w:bCs/>
          <w:sz w:val="28"/>
          <w:szCs w:val="28"/>
        </w:rPr>
        <w:t xml:space="preserve"> 134,591; 0,6 – (ДЕСЯТИЧНЫЕ ДРОБИ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 войны - «МАРС»  один из самых почитаемых, древнейших богов   Рима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7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Древней Италии Марс был еще и богом плодородия и растительности. Жрецы его просили  защитить поля от опустошений, которые несет с собой война. В его честь первый месяц римского года, в который совершался обряд изгнания зимы, был назван мартом. В народном календаре МАРТ называют утром года, ведь когда-то новый год встречали именно в марте. «Март зиму ломает, весне путь очищает»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разминка (2 мин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8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те дроби:           7,52        0, 037      20,0017      4,05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6, 34       3,0256         4,5          16,073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 Назовите дробь больше   16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 Назовите дробь меньше   4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 Назовите самую большую дробь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 Назовите самую маленькую дробь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) Увеличьте   3,2  на  5,4          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) Уменьшите  16,3  на  8, 2            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)  Поставьте запятые   27 + 33 = 6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) Завершите ряд чисел: 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,1     1,6     2,1     2,6    3,1    3,6    4,1     4,6    5,1    5,6 …        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,6     9,1     8,6      8,1     7,6     7,1…    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 на март (0,5 мин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(слайд 9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т – месяц пробуждения природы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е поднимается выше и светит ярче, дни становятся длинне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сюду тает снег, бегут бурные звонкие ручьи. Возвращаются из теплых краев на родину перелетные птицы. Первыми прилетают грачи, затем скворцы, трясогузки, жаворонк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анчивается зимняя спячка зверей.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марте погода может быстро меняться даже в течение одного дня. В народе говорили: «Март-марток, надень семь порток». Календарная весна действительно начинается 1 марта, а вот до настоящей весны ещё далеко…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 на март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0,5 мин)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(слайд 10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 Марта - Тимофей  Веснове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Тимофей  Весновей – уж тепло у дверей»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 Марта - Иванов день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тицы начинают  вить гнезд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 Марта -   День Прокопа    Перезимника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ароде говорили, что в этот день март дорогу рушит, да вязнет в сугроб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меты на март (0,5 мин)   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(слайд 11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 Марта - Федот - Ветронос, везде сует свой нос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ловица про этот день: «Федот да не тот» , когда вместо оттепели случается мороз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7  Марта - Герасим  Грачевник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етает первая весенняя птица грач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Грач на горе – так и весна на дворе»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  Марта -   Василий Капельник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С Василия весна идет. С крыш капает, а за нос цапает»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меты на март (0,5 мин)   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(слайд 12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 Марта -  Равноденстви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чь и день сравнялись по продолжительности. В этот день в северном полушарии начинается весна, а в южном - осен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  Марта – Сороки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има  кончается, весна начинается, прилетают  жаворонки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старинному  обычаю из теста пекут  жаворонков и кул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 Марта - Феофанов день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он туманный, то урожай на лен добрый будет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Выполнение специально подобранных зад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Решаем у доски и в тетрадях (8 мин)    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(слайд 1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: а) 16,2 и 16,199        б)  0,4489 и 0,449   в) 6, 04 и 6, 040</w:t>
      </w:r>
    </w:p>
    <w:p>
      <w:pPr>
        <w:pStyle w:val="Normal"/>
        <w:numPr>
          <w:ilvl w:val="1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лите:  а) 7,893;   14,551  до десят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) 1, 086;    0, 643   до сотых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йдите значение выражения:  47,32 – (3,87 +14,13) – 19,33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ют у доски  6  человек, потом проверяем, выставляем оце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полнение заданий в  листах самоконтроля  (5 м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 даются задания  по варианта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ариант.  Выполняет группа учащихся, успешно усваивающая матери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ариант.  Выполняет группа учащихся, работающая с незначительной помощью учителя. (некоторым даются информационные листы – подсказ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иант.  Выполняет группа слабоуспевающих учащихся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ите дроби    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(слайд 14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79"/>
      </w:tblGrid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ери верную запис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ь ДА или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ь вместо * знак &gt;, &lt;, =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авь запятые, чтобы была верная запись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 199 &lt; 12,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8   *    5,08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8 &lt; 123</w:t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276 &gt; 8,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897  *  42,7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21 &gt; 8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7 = 3,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35   *   0,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5 = 70500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15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лите дроби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16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16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ери верную запис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ь ДА или Н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лите дроб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ь вместо * цифры, чтобы была верная запись</w:t>
            </w:r>
          </w:p>
        </w:tc>
      </w:tr>
      <w:tr>
        <w:trPr>
          <w:trHeight w:val="5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есят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873  ≈  12,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есяты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,0571  ≈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един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,62 ≈ 5</w:t>
            </w:r>
          </w:p>
        </w:tc>
      </w:tr>
      <w:tr>
        <w:trPr>
          <w:trHeight w:val="58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сот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873  ≈  12,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сот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,0571  ≈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есят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, *35 ≈ 6,8</w:t>
            </w:r>
          </w:p>
        </w:tc>
      </w:tr>
      <w:tr>
        <w:trPr>
          <w:trHeight w:val="5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тыся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873  ≈  12,1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едини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,0571  ≈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есят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, *53 ≈ 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1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  <w:tab/>
        <w:t xml:space="preserve">Физкультминутка  (2 мин)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1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  <w:tab/>
        <w:t>Контроль,  за усвоением знаний и умений (10 мин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Что за растение?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19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, как вы думаете, что за растение изображено на фотографии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bCs/>
          <w:sz w:val="28"/>
          <w:szCs w:val="28"/>
        </w:rPr>
        <w:t>Таб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ак ежегодно уносит 5 млн. жизней это 13,5 тыс. человек ежедневно. Курильщики составляют 96 % всех больных раком лёгки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 90 % онкологических заболеваний вызвано куре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Действия курения на органы дыхания   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 xml:space="preserve"> (слайд 2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-2 пачки сигарет содержат смертельную дозу никотина. При курении табачный дым проникает в ротовую полость, дыхательные пути, вызывают раздражение слизистых оболочек, и оседает на пленке лёгочных пузырь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 работа по индивидуальным карточкам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21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ариа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ариа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5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  + 0,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4 + 1,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7 – 4,9</w:t>
            </w:r>
          </w:p>
        </w:tc>
      </w:tr>
      <w:tr>
        <w:trPr>
          <w:trHeight w:val="5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 + 5,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+ 4,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1 + 7,089</w:t>
            </w:r>
          </w:p>
        </w:tc>
      </w:tr>
      <w:tr>
        <w:trPr>
          <w:trHeight w:val="5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1 – 6,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6 – 1,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5 + 0,34</w:t>
            </w:r>
          </w:p>
        </w:tc>
      </w:tr>
      <w:tr>
        <w:trPr>
          <w:trHeight w:val="5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 – 1,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 – 3,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3 – 5,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яются ответы, ставятся в соответствии с буквами, получается фраза 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УРИТЬ   ОПАСНО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 занесите в  лист самоконтрол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      Жить или курить?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22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нимайтесь спортом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едите здоровый образ жизн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ваших руках -  ваше будуще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  <w:tab/>
        <w:t xml:space="preserve">Заключительный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(2 мин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, поменяйтесь листочками, посчитайте  количество (+),   и выставите  оценку друг другу. А ещё каждому выставляется оценка учителем, за активность, смелость, упорство. Ну, а если кому – то, сегодня не удалось набрать баллы на положительную оценку, то успех у вас ещё впереди, и он обязательно будет с вами в следующий р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(2 мин)    </w:t>
      </w:r>
      <w:r>
        <w:rPr>
          <w:rFonts w:cs="Times New Roman" w:ascii="Times New Roman" w:hAnsi="Times New Roman"/>
          <w:bCs/>
          <w:sz w:val="28"/>
          <w:szCs w:val="28"/>
        </w:rPr>
        <w:t>- Кто скажет, что сегодня мы повторили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вы себя чувствуете?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(слайд 23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выберите себе смайли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ы доволен и удовлетворен уроком, то тебе все понравилось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интересный, и ты активно работал, но тебе сложн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льзы от урока ты не получил, ты просто уст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</w:t>
        <w:tab/>
        <w:t>Подведение итогов. Домашнее задание ( 2 ми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исовать рисунок на тему:  «Кто курит ТАБАК, тот себе ВРАГ!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всем за урок. Все были молодцы! Урок о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 xml:space="preserve">Незнайка задумал число, уменьшил его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раз, затем разделил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умножил на 11 и получи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  Какое число задумал Незнайка?</w:t>
      </w:r>
    </w:p>
    <w:p>
      <w:pPr>
        <w:pStyle w:val="Normal"/>
        <w:tabs>
          <w:tab w:val="clear" w:pos="708"/>
          <w:tab w:val="left" w:pos="291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4935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:   121: 11 = 11; 11 ∙ 10 = 110; 110 ∙ 7 = </w:t>
      </w:r>
      <w:r>
        <w:rPr>
          <w:rFonts w:cs="Times New Roman" w:ascii="Times New Roman" w:hAnsi="Times New Roman"/>
          <w:b/>
          <w:bCs/>
          <w:sz w:val="28"/>
          <w:szCs w:val="28"/>
        </w:rPr>
        <w:t>770</w:t>
      </w:r>
    </w:p>
    <w:p>
      <w:pPr>
        <w:pStyle w:val="Normal"/>
        <w:tabs>
          <w:tab w:val="clear" w:pos="708"/>
          <w:tab w:val="left" w:pos="291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и интернет ресур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матика, 5: учебник, авторы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.Я. Виленкин, В.И. Жохов, А.С. Чесноков, С.И. Шварцбурд. – М.: Мнемозина, 2006. – 280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ие материалы по математике для 5 класса. </w:t>
      </w:r>
      <w:r>
        <w:rPr>
          <w:rFonts w:cs="Times New Roman" w:ascii="Times New Roman" w:hAnsi="Times New Roman"/>
          <w:bCs/>
          <w:iCs/>
          <w:sz w:val="28"/>
          <w:szCs w:val="28"/>
        </w:rPr>
        <w:t>Чесноков А.С., Нешков К.И. – М.: Классикс Стиль, 2004. – 144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сятичные дроби. Уравнения 5 класс. Пособие для учителя, автор М.Б. Волович. – М.: «Аквариум», 1996. – 127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годинский  В.Н. Школьнику о вреде курения и алкоголя: М.: Просвещение, 1986. – 120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ый образ жизни, автор Петрова Ж.В.</w:t>
      </w:r>
    </w:p>
    <w:p>
      <w:pPr>
        <w:pStyle w:val="Normal"/>
        <w:spacing w:lineRule="auto" w:line="240" w:before="0" w:after="200"/>
        <w:ind w:left="79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rezentazia.ucoz.ru/load/gotovye_prezentacii/4-3-2</w:t>
        </w:r>
      </w:hyperlink>
    </w:p>
    <w:p>
      <w:pPr>
        <w:pStyle w:val="Normal"/>
        <w:spacing w:lineRule="auto" w:line="240" w:before="0" w:after="200"/>
        <w:ind w:left="79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ты на март.</w:t>
      </w:r>
    </w:p>
    <w:p>
      <w:pPr>
        <w:pStyle w:val="Normal"/>
        <w:spacing w:lineRule="auto" w:line="240" w:before="0" w:after="200"/>
        <w:ind w:left="793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ed-kopilka.ru/kalendar/narodnye-primety-i-prazdniki-na-kazhdyi-den-marta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на в картинках.</w:t>
      </w:r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images.yandex.ru/yandsearch?text=%D0%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уроков.</w:t>
      </w:r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edsovet.su/</w:t>
        </w:r>
      </w:hyperlink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zavuch.info/</w:t>
        </w:r>
      </w:hyperlink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roshkolu.ru/</w:t>
        </w:r>
      </w:hyperlink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79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математики: Фролова Наталья Ивано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zentazia.ucoz.ru/load/gotovye_prezentacii/4-3-2" TargetMode="External"/><Relationship Id="rId4" Type="http://schemas.openxmlformats.org/officeDocument/2006/relationships/hyperlink" Target="http://ped-kopilka.ru/kalendar/narodnye-primety-i-prazdniki-na-kazhdyi-den-marta" TargetMode="External"/><Relationship Id="rId5" Type="http://schemas.openxmlformats.org/officeDocument/2006/relationships/hyperlink" Target="http://images.yandex.ru/yandsearch?text=%D0%25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5:00Z</dcterms:created>
  <dc:creator>турмаево</dc:creator>
  <dc:description/>
  <cp:keywords/>
  <dc:language>en-US</dc:language>
  <cp:lastModifiedBy>Фролова</cp:lastModifiedBy>
  <dcterms:modified xsi:type="dcterms:W3CDTF">2013-03-17T04:53:00Z</dcterms:modified>
  <cp:revision>9</cp:revision>
  <dc:subject/>
  <dc:title>Урок-марафон</dc:title>
</cp:coreProperties>
</file>