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 xml:space="preserve">  «Семья и семейные ценност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пределить понятие «семья», формировать понятие «счастлив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Раскрыть понятия «семья» и «счастливая семья»,  выявить е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. 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, 1 сентября – в День знаний, первый день нового учебного года, мы поговорим на 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ределение темы занятия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наш первый урок в этом учебном году – Урок семьи и семей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вами предстоит определить, что такое семья и выяснить, какая семья называется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ля начала мне бы очень хотелось узнать, как вы провели лето: как отдохнули, где побывали и с кем.  (рассказы детей о своем летнем отды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 xml:space="preserve">3. Работа по теме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- Здорово вы провели каникулы, хорошо отдохнули. Знаете, я заметила, что вы все рассказывая о свом отдыхе, употребляли слова «мама, папа, бабушка, дедушка, брат, сестра, дядя, тетя». А кто это?   (члены семьи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вершенно верно, люди с которыми мы вместе живем, отдыхаем, которые рядом и в праздники и в трудную минуту – это члены семьи. Они самые близкие, родные люди, самые надежные друз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 как вы думаете, наш класс можно назвать семьей?  (мнения детей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 верно считаете, что и наш класс можно назвать семьей. Конечно, мы не родственники,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 как вы считаете, для чего человеку семья?   (в семье все друг друга понимают, любят, уважают; заботяться друг о друге, помогают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-Я хочу прочитать вам одну легенду. Чтение учителем легенды « Как появилась дружная семь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sz w:val="28"/>
          <w:szCs w:val="28"/>
        </w:rPr>
        <w:t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доске таблички со словами</w:t>
      </w:r>
      <w:r>
        <w:rPr>
          <w:sz w:val="28"/>
          <w:szCs w:val="28"/>
        </w:rPr>
        <w:t xml:space="preserve">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мание Любовь Уважение Доверие Доброта З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 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тём названия этих качеств.  Запомните, ребята, эту лег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член семьи будет следовать этим правилам, то в семье будут царить: мир и согласие.  А значит, все будут счас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- Кто для вас в семье ближе и дороже всех на свете? (родители, мама и па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ы называете своих родителей? Вот как звучат слова «мама и папа» на татарском и башкирск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ий – </w:t>
      </w:r>
      <w:r>
        <w:rPr>
          <w:color w:val="000000"/>
          <w:sz w:val="28"/>
          <w:szCs w:val="28"/>
        </w:rPr>
        <w:t>Эткэй, Эн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кирский – атай, ас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-Почему мама и папа ближе всех на свете? Расскажите, какие же они, ваши мамы? Что делает мама для своих дет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. Она всегда тревожится и заботится о своих детях. В каком бы настроении она не была, как бы не устала, мама всегда вас накормит, напоит, выслушает, приласкает. Даст вам добрый совет. Не так 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: когда вы больны, и лежите в постели, и у вас высокая температура, как внимательна и заботлива с вами в эти дни мама! Дает вам лекарство. Ставит горчичники и градусник. И шепчет – говорит вам такие добрые – ласковые слова, от которых стихает боль и болезнь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всяких разных дел мамы успевают сделать за один только день! Приготовить утром завтрак. Убрать со стола. Проводить вас в школу. Много часов мамы на работе. Но они ещё успевают сходить в магазин и приготовить ужин. Привести всё в порядок в доме. Почитать с вами книжку и поиграть. Помыть и уложить вас в постель. Потом постирать, пошить, и повязать, и посмотреть немного телевизор. Ни одна сказочная волшебница не успевает за день переделать столько дел! Хоть у волшебницы есть волшебная палочка… А у мамы такой палочки нет. Впрочем… Может быть, мама со всеми этими делами и не справилась бы, если бы ей не помогал… Кто?  (па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–Папы – умные, добрые, сильные. Про все на свете знают. Они могут многому научить, что-то под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горчайте своих мам и пап, берег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помогаете своим родителям?   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Замечательные помощники! А если ваши близкие отдыхают, как надо себя 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и мы с вами немног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,3,4,5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 я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брат, сес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изинчик – это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– Каждый из вас обязан своим рождением маме и папе, а они, в свою очередь, появились благодаря бабушкам и дедушкам, а раньше бабушек и дедушек на Земле появились ваши прабабушки и прадедушки. В каждой семье есть старшее поколение. Они прожили гораздо дольше вас и ваших родителей, больше видели и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имите руки, у кого есть бабушка и дедушка. Как часто вы их видите? Как общаетесь?   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. Старших членов своей семьи – бабушек и дедушек, а может и прабабушек и прадедушек, надо любить и уважать, относиться к ним с почтением, не огрчать, заботиться о них. Ведь они очень любят своих вн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бобщ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доске ребус   </w:t>
      </w:r>
      <w:r>
        <w:rPr>
          <w:b/>
          <w:sz w:val="28"/>
          <w:szCs w:val="28"/>
        </w:rPr>
        <w:t>7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о чем мы сегодня говорили? Ребус подскажет вам.  (о сем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семья? А почему 7 я?  (мама, папа, я, 2бабушки, 2 дед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количество членов семьи может быть разным. Семья может быть многодетной, где больше трех детей. У нас в классе есть такие семьи? Может быть неполной, где кроме детей, только мама или только папа. Есть такие?</w:t>
      </w:r>
    </w:p>
    <w:p>
      <w:pPr>
        <w:pStyle w:val="Normal"/>
        <w:jc w:val="both"/>
        <w:rPr/>
      </w:pPr>
      <w:r>
        <w:rPr>
          <w:sz w:val="28"/>
          <w:szCs w:val="28"/>
        </w:rPr>
        <w:t>-А какую семью можно назвать счастливой?  Да, главное, чтобы в семье царили лад, дружба, взаимопонимание, доброта,…. – тогда и будет в этой семье все хорошо. Тогда и назовут ее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я хочу попросить вас, чтобы вы нарисовали свою семью. Дети рисуют на тему «Моя семья». (рисунки затем можно использовать как основу рисунка-т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Итог ур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придёте домой, что вы расскажете о нашем уроке? О чём мы сегодня говорили? Что нового вы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7:00Z</dcterms:created>
  <dc:creator>СЕРГЕЙ</dc:creator>
  <dc:description/>
  <cp:keywords/>
  <dc:language>en-US</dc:language>
  <cp:lastModifiedBy>Юлия</cp:lastModifiedBy>
  <cp:lastPrinted>2012-08-31T23:23:00Z</cp:lastPrinted>
  <dcterms:modified xsi:type="dcterms:W3CDTF">2014-01-23T08:26:00Z</dcterms:modified>
  <cp:revision>4</cp:revision>
  <dc:subject/>
  <dc:title>1</dc:title>
</cp:coreProperties>
</file>