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овое занятие по познавательному развитию в старшей группе</w:t>
      </w:r>
    </w:p>
    <w:p>
      <w:pPr>
        <w:pStyle w:val="Style15"/>
        <w:spacing w:before="0" w:after="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Форт-Боярд»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 уровень знания и развития детей, формировать актёрские способности (выражение эмоций в мимике, жестах), развивать чувства взаимопомощи, поддержки. Уточнить представления детей о временах года, о лесных зверях, их среде обитания. Закрепит знания о перелётных птицах, рыбах. Развивать умение наблюдать, анализировать, делать выводы, выражать их в реч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шкатулка, золотые ключи, листы цветного картона (белый, красный, зелёный, жёлтый), карточки с изображением признаков времён года, игрушки лесных обитателей, карточки птиц, модель водоёма, обитатели водоёма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: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Дети под музыку заходят в за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вайте встанем в круг и поздороваемся друг с другом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Игра на общение)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нем рядышком, по кругу,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кажем «Здравствуйте! » друг другу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м здороваться ни лень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м «Привет! » и «Добрый день! »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каждый улыбнётся —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ро доброе начнётся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ОБРОЕ УТРО!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Ребята, сегодня такой замечательный день, светит солнышко и так тепло и радостно на душе, что я решила пригласить вас поиграть. А вы любите играть? В какие игры? Сегодня мы с вами будем играть в игру «Форт - Боярд». Мы с вами одна команда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Давайте вспомним девиз? «Мы ребята дошколята в Форт-Боярд пришли играть и девиз наш - побеждать! 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Ребята в этой игре есть очень мудрый старец Фуре, который объявит условия и разъяснит правила игры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-Фуре: Я рад приветствовать вас в Форте-Боярд. Задания трудные, но интересные. За каждый правильный ответ вы получите золотой ключ. В конце игры вас ожидает сюрприз, он находится в шкатулке. Открыть ее вы сможете, если соберете все ключи. На выполнение каждого задания дается определенное время. За ним будем следить по песочным часам. А вашим проводником будет воспитатель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у что ж, отправляемся за золотыми ключами!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 так, слушайте </w:t>
      </w:r>
      <w:r>
        <w:rPr>
          <w:color w:val="FF0000"/>
          <w:sz w:val="28"/>
          <w:szCs w:val="28"/>
        </w:rPr>
        <w:t xml:space="preserve">первое задание </w:t>
      </w:r>
    </w:p>
    <w:p>
      <w:pPr>
        <w:pStyle w:val="Style15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2c3"/>
        <w:spacing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Придумала мать дочерям имена:</w:t>
      </w:r>
    </w:p>
    <w:p>
      <w:pPr>
        <w:pStyle w:val="C2c3"/>
        <w:spacing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Вот Лето и Осень, Зима и Весна.</w:t>
      </w:r>
    </w:p>
    <w:p>
      <w:pPr>
        <w:pStyle w:val="C2c3"/>
        <w:spacing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Приходит Весна – зеленеют леса,</w:t>
      </w:r>
    </w:p>
    <w:p>
      <w:pPr>
        <w:pStyle w:val="C2c3"/>
        <w:spacing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И птичьи повсюду звенят голоса.</w:t>
      </w:r>
    </w:p>
    <w:p>
      <w:pPr>
        <w:pStyle w:val="C2c3"/>
        <w:spacing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А Лето пришло все под солнцем цветет</w:t>
      </w:r>
    </w:p>
    <w:p>
      <w:pPr>
        <w:pStyle w:val="C2c3"/>
        <w:spacing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И спелые ягоды просятся в рот.</w:t>
      </w:r>
    </w:p>
    <w:p>
      <w:pPr>
        <w:pStyle w:val="C2c3"/>
        <w:spacing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Нам щедрая осень приносит плоды,</w:t>
      </w:r>
    </w:p>
    <w:p>
      <w:pPr>
        <w:pStyle w:val="C2c3"/>
        <w:spacing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Дают урожаи поля и сады.</w:t>
      </w:r>
    </w:p>
    <w:p>
      <w:pPr>
        <w:pStyle w:val="C2c3"/>
        <w:spacing w:before="0" w:after="0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>Зима засыпает снегами поля.</w:t>
      </w:r>
    </w:p>
    <w:p>
      <w:pPr>
        <w:pStyle w:val="C2c3"/>
        <w:spacing w:before="0" w:after="0"/>
        <w:ind w:firstLine="709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Зимой отдыхает и дремлет земля.</w:t>
      </w:r>
    </w:p>
    <w:p>
      <w:pPr>
        <w:pStyle w:val="C2c3"/>
        <w:spacing w:before="0" w:after="0"/>
        <w:ind w:firstLine="709"/>
        <w:rPr/>
      </w:pPr>
      <w:r>
        <w:rPr>
          <w:rStyle w:val="C0"/>
          <w:sz w:val="28"/>
          <w:szCs w:val="28"/>
        </w:rPr>
        <w:t>Но что-то случилось в природе у нас,</w:t>
      </w:r>
    </w:p>
    <w:p>
      <w:pPr>
        <w:pStyle w:val="C2c3"/>
        <w:spacing w:before="0" w:after="0"/>
        <w:ind w:firstLine="709"/>
        <w:rPr/>
      </w:pPr>
      <w:r>
        <w:rPr>
          <w:rStyle w:val="C0"/>
          <w:sz w:val="28"/>
          <w:szCs w:val="28"/>
        </w:rPr>
        <w:t>И всё вдруг смешалось прямо сейчас</w:t>
      </w:r>
    </w:p>
    <w:p>
      <w:pPr>
        <w:pStyle w:val="C2c3"/>
        <w:spacing w:before="0" w:after="0"/>
        <w:ind w:firstLine="709"/>
        <w:rPr/>
      </w:pPr>
      <w:r>
        <w:rPr>
          <w:rStyle w:val="C0"/>
          <w:sz w:val="28"/>
          <w:szCs w:val="28"/>
        </w:rPr>
        <w:t>Скорее ребята нам помогите</w:t>
      </w:r>
    </w:p>
    <w:p>
      <w:pPr>
        <w:pStyle w:val="C2c3"/>
        <w:spacing w:before="0" w:after="0"/>
        <w:ind w:firstLine="709"/>
        <w:rPr/>
      </w:pPr>
      <w:r>
        <w:rPr>
          <w:rStyle w:val="C0"/>
          <w:sz w:val="28"/>
          <w:szCs w:val="28"/>
        </w:rPr>
        <w:t>Все признаки по временам года разложите!</w:t>
      </w:r>
    </w:p>
    <w:p>
      <w:pPr>
        <w:pStyle w:val="C2c3"/>
        <w:spacing w:before="0" w:after="0"/>
        <w:ind w:firstLine="709"/>
        <w:rPr>
          <w:rStyle w:val="C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О каких временах года говорится в стихотворении?(весна, лето, осень, зима)</w:t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Какое задание нам необходимо выполнить?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-Молодцы! За правильно выполненное задание я награждаю вас золотым ключом. Не забывайте пословицу «Один за всех и все за одного»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-Ну, что ребята будем зарабатывать еще ключи? Ну тогда за мною в путь, только по дороге нас ожидают трудности, нам надо их преодолеть. Проходим по узкому мосту .через речку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Вот и дошли мы до следующего задания. Посмотрим, что же здесь нужно сделать. </w:t>
      </w:r>
    </w:p>
    <w:p>
      <w:pPr>
        <w:pStyle w:val="Style15"/>
        <w:spacing w:before="0" w:after="0"/>
        <w:ind w:firstLine="709"/>
        <w:rPr/>
      </w:pPr>
      <w:r>
        <w:rPr>
          <w:b/>
          <w:color w:val="FF0000"/>
          <w:sz w:val="28"/>
          <w:szCs w:val="28"/>
        </w:rPr>
        <w:t>2 Задание второе: «Отгадывание загадок»</w:t>
      </w:r>
    </w:p>
    <w:p>
      <w:pPr>
        <w:pStyle w:val="Style15"/>
        <w:spacing w:before="0" w:after="0"/>
        <w:ind w:firstLine="709"/>
        <w:rPr/>
      </w:pPr>
      <w:r>
        <w:rPr>
          <w:b/>
          <w:sz w:val="28"/>
          <w:szCs w:val="28"/>
        </w:rPr>
        <w:t>- Е</w:t>
      </w:r>
      <w:r>
        <w:rPr>
          <w:sz w:val="28"/>
          <w:szCs w:val="28"/>
        </w:rPr>
        <w:t>сли будете внимательны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загадки мои быстро отгадаете!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л и зол разбойник серый, чуть козу вчера не съел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счастью, Тузик и Трезорка за отарой смотрят зорко:</w:t>
      </w:r>
    </w:p>
    <w:p>
      <w:pPr>
        <w:pStyle w:val="Style15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Еле ноги уволок от собак </w:t>
      </w:r>
      <w:r>
        <w:rPr>
          <w:sz w:val="28"/>
          <w:szCs w:val="28"/>
        </w:rPr>
        <w:t xml:space="preserve">матерый… </w:t>
      </w:r>
      <w:r>
        <w:rPr>
          <w:rStyle w:val="Emphasis"/>
          <w:i w:val="false"/>
          <w:sz w:val="28"/>
          <w:szCs w:val="28"/>
        </w:rPr>
        <w:t>(Волк.)</w:t>
      </w:r>
    </w:p>
    <w:p>
      <w:pPr>
        <w:pStyle w:val="Style15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Пыхтя тащил домой грибок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орный маленький зверек,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и головы, ни ножек, –</w:t>
      </w:r>
    </w:p>
    <w:p>
      <w:pPr>
        <w:pStyle w:val="Style15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ечно, это … (ёжик).</w:t>
      </w:r>
    </w:p>
    <w:p>
      <w:pPr>
        <w:pStyle w:val="Style15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ыпается весной,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под снежный вой</w:t>
      </w:r>
    </w:p>
    <w:p>
      <w:pPr>
        <w:pStyle w:val="Style15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Спит в избушке снеговой. </w:t>
      </w:r>
      <w:r>
        <w:rPr>
          <w:rStyle w:val="Emphasis"/>
          <w:i w:val="false"/>
          <w:sz w:val="28"/>
          <w:szCs w:val="28"/>
        </w:rPr>
        <w:t>(Медведь)</w:t>
      </w:r>
    </w:p>
    <w:p>
      <w:pPr>
        <w:pStyle w:val="Style15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зверь лесной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тал как столбик под сосной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тоит среди травы</w:t>
      </w:r>
    </w:p>
    <w:p>
      <w:pPr>
        <w:pStyle w:val="Style15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Уши больше головы. </w:t>
      </w:r>
      <w:r>
        <w:rPr>
          <w:rStyle w:val="Emphasis"/>
          <w:i w:val="false"/>
          <w:sz w:val="28"/>
          <w:szCs w:val="28"/>
        </w:rPr>
        <w:t>(Заяц)</w:t>
      </w:r>
    </w:p>
    <w:p>
      <w:pPr>
        <w:pStyle w:val="Style15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28"/>
          <w:szCs w:val="28"/>
        </w:rPr>
        <w:t>Кто по елкам ловко скачет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взлетает на дубы?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то в дупле орешки прячет,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ушит на зиму грибы?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ыжая плутовка,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итрая да ловкая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вост пушистый,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х золотистый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лесу живет,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деревне кур крадет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Лиса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-Молодцы! Ну а теперь, чтобы время не терять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на вопросы по очереди отвечать!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О каких животных говорится в загадках? Диких или домашних?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зовите лесных зверей, которых называют хищниками. Почему?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зовите животных, которых называют травоядными. Почему?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Что происходит с животными в лесу весной? (Некоторые животные пробуждаются от спячки, у животных появляются детёныши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олодцы! Вы заработали еще один ключ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- Ребята, а мы с вами сейчас должны стать следопытами. К следующему заданию мы пойдём по следам птиц. Среди всех следов нужно выбрать те следы, которые принадлежат птицам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. и. «Следопыты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ить кому принадлежат следы, ориентировка в пространстве (направление следов)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бята, посмотрите какие большие следы! Как вы думаете, могут они принадлежать лисе? А кому?  А вот эти следы кому принадлежат? (птичке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ышится музыка «Голоса птиц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Ребята послушайте, какие замечательные голоса слышны. Вы наверное догадались, что следующее задание у нас о птицах. </w:t>
      </w:r>
    </w:p>
    <w:p>
      <w:pPr>
        <w:pStyle w:val="Style15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етье задание ( На столе картинки с изображением перелётных птиц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Какие птицы изображены на картинках? (грач, ласточка, скворец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ак называются эти птицы: зимующие или перелётные?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3. О какой птице говорят, когда она прилетает, что наступила весна? (грач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А кто из вас знает стихотворение о ласточке7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Как называется «домик» грача, ласточки, скворца?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Посмотрите внимательно, какой птичке не хватает домика? (скворцу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Предлагаю вам сконструировать скворечники из бумаги для прилетевших к нам скворцов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ихи детей о весне и птицах.)</w:t>
      </w:r>
      <w:r>
        <w:rPr/>
        <w:t xml:space="preserve">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авка зеленеет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лнышко блестит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асточка с весною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ени к нам летит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нею солнце краше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весна милей..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щебечь с дороги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м привет скорей!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м тебе я зерен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ты песню спой,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из стран далеких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несла с собой..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втор: А. Плещеев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3. Чем занимаются птицы весной? (возвращаются в родные края, вьют гнезда, высиживают птенцов)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олодцы! Вы заработали еще один ключ. </w:t>
      </w:r>
    </w:p>
    <w:p>
      <w:pPr>
        <w:pStyle w:val="Style15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Ну что, надо нам зарабатывать следующий ключ. Но на нашем пути есть ещё одно препятствие, нам необходимо перебраться через болото. Как мы можем это сделать? Правильно- по кочкам. (Проходим по кочкам через болото</w:t>
      </w:r>
      <w:r>
        <w:rPr>
          <w:b/>
          <w:bCs/>
          <w:iCs/>
          <w:sz w:val="28"/>
          <w:szCs w:val="28"/>
        </w:rPr>
        <w:t>) А о чём у нас будет следующее задание, вы узнаете, когда отгадаете мои загадки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Посреди поля лежит зеркало, стекло голубое, рама зеленая. (Озеро) 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 родителей и деток вся одежда из монеток. (Рыба) 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Все обходят это место, здесь земля как будто тесто,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десь осока, кочки, мхи, нет опоры для ноги. (Болото) 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Вы догадались, что у нас задание будет о реке и ее обитателях. 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323232"/>
          <w:sz w:val="28"/>
          <w:szCs w:val="28"/>
        </w:rPr>
        <w:t>Рыбки весело резвятся,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323232"/>
          <w:sz w:val="28"/>
          <w:szCs w:val="28"/>
        </w:rPr>
        <w:t>В чистой тёпленькой воде. (Произвольно машут руками, двигают ногами)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323232"/>
          <w:sz w:val="28"/>
          <w:szCs w:val="28"/>
        </w:rPr>
        <w:t>То сожмутся, разожмутся, (Присели, подогнули головки к коленям – «спрятались,                                 поднялись)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323232"/>
          <w:sz w:val="28"/>
          <w:szCs w:val="28"/>
        </w:rPr>
        <w:t>То зароются в песке. (Выполняют плавательные движения руками)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323232"/>
          <w:sz w:val="28"/>
          <w:szCs w:val="28"/>
        </w:rPr>
        <w:t>То плавниками шевеля,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323232"/>
          <w:sz w:val="28"/>
          <w:szCs w:val="28"/>
        </w:rPr>
        <w:t>Играют в прятки больше дня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323232"/>
          <w:sz w:val="28"/>
          <w:szCs w:val="28"/>
        </w:rPr>
        <w:t>И никогда покоя не знает дно морско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твёртое задание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Кто обитает в реке?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Что общего у всех рыб?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Чем отличаются?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Чем покрыта кожа рыб?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Рыбы- живое существо или нет? Почему?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 сейчас рассмотрим модель водоема и его этажи. Желтая полоса- первый этаж, синяя -второй этаж, зеленая – третий этаж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кажите, почему именно такие цвета выбраны в модели? (Желтый- дно, песок: синий- вода: зеленый- берега, на которых растут трава и деревья) 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ы знаем, что вода не имеет цвета, так почему же ее обозначают синим?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олодцы! Я предлагаю вам разместить на этих речных этажах обитателей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идактическая игра: «Найди свой дом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олодцы! Мы заработали еще один ключ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у что ж, поспешим с ключами к старцу Фуре за наградой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Фуре: Вы играли замечательно, поэтому сумели заработать ключи. Возьмите эту шкатулку и увидите, какой сюрприз вас ожидает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ебята, да здесь целый клад. Давайте поблагодарим старца Фуре и попрощаемся с ним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у а теперь нам пора возвращаться к нашим ребятам и поделиться с ними нашими успехами. 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 давайте вспомним, в какой игре мы с вами путешествовали? Трудные были задания или нет? Назовите мне самое интересное задание. Как вы думаете, что нам помогло заработать все эти ключи и добраться до приза?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олодцы! Вы сегодня мне понравились, были дружными, активными и внимательными. Спасибо 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54:00Z</dcterms:created>
  <dc:creator>Шефер</dc:creator>
  <dc:description/>
  <cp:keywords/>
  <dc:language>en-US</dc:language>
  <cp:lastModifiedBy>Шефер</cp:lastModifiedBy>
  <dcterms:modified xsi:type="dcterms:W3CDTF">2015-10-04T19:55:00Z</dcterms:modified>
  <cp:revision>1</cp:revision>
  <dc:subject/>
  <dc:title>Итоговое занятие по познавательному развитию в старшей группе</dc:title>
</cp:coreProperties>
</file>