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Диагностическая карта подготовки к ЕГЭ по математике ученика (цы)  класса МБОУ -  СОШ№6  Ф.И.___________________________________________________ 2012/13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1"/>
        <w:gridCol w:w="2977"/>
        <w:gridCol w:w="425"/>
        <w:gridCol w:w="329"/>
        <w:gridCol w:w="277"/>
        <w:gridCol w:w="276"/>
        <w:gridCol w:w="277"/>
        <w:gridCol w:w="276"/>
        <w:gridCol w:w="277"/>
        <w:gridCol w:w="276"/>
        <w:gridCol w:w="277"/>
        <w:gridCol w:w="278"/>
        <w:gridCol w:w="278"/>
        <w:gridCol w:w="277"/>
        <w:gridCol w:w="278"/>
        <w:gridCol w:w="277"/>
        <w:gridCol w:w="278"/>
        <w:gridCol w:w="321"/>
        <w:gridCol w:w="284"/>
        <w:gridCol w:w="283"/>
        <w:gridCol w:w="35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58"/>
      </w:tblGrid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" w:right="-199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ые элементы содержания и виды деятельности</w:t>
            </w:r>
          </w:p>
        </w:tc>
        <w:tc>
          <w:tcPr>
            <w:tcW w:w="9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работ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</w:t>
            </w:r>
          </w:p>
        </w:tc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использовать приобретенные знания и умения в практической деятельности и повседневной</w:t>
            </w:r>
            <w:r>
              <w:rPr/>
              <w:t> </w:t>
            </w:r>
            <w:r>
              <w:rPr>
                <w:b/>
                <w:sz w:val="22"/>
                <w:szCs w:val="22"/>
              </w:rPr>
              <w:t>жизн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числа,</w:t>
            </w:r>
          </w:p>
          <w:p>
            <w:pPr>
              <w:pStyle w:val="Normal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использовать приобретенные знания и умения в практической деятельности и повседневной жизни (графическое представление дан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3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выполнять действия  с геометрическими фигурами, координатами и век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 на клетчатой бума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B4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4D4B41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 на плоск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4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 использовать приобретенные знания и умения в практической деятельности и повседневной жизни (табличное представление дан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5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решать уравнения и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B4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4D4B41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B4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4D4B41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B4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4D4B41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6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кр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вписанная в треугольник, окружность, описанная около треугольн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7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 выполнять вычисления и пре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ые и логарифмические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B41"/>
                <w:sz w:val="22"/>
                <w:szCs w:val="22"/>
                <w:shd w:fill="FFFFFF" w:val="clear"/>
              </w:rPr>
            </w:pPr>
            <w:r>
              <w:rPr>
                <w:b/>
                <w:color w:val="4D4B41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выраж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выполнять действия с функ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, её геометрический и физический смыс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9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и расстояния в простран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0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решать задачи по комбинаторике, статистике, теории вероят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площади поверхности тел в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2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3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строить и исследовать простейшие математические мо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дви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B41"/>
                <w:sz w:val="22"/>
                <w:szCs w:val="22"/>
                <w:shd w:fill="FFFFFF" w:val="clear"/>
              </w:rPr>
            </w:pPr>
            <w:r>
              <w:rPr>
                <w:b/>
                <w:color w:val="4D4B41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совместную работ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D4B41"/>
                <w:sz w:val="22"/>
                <w:szCs w:val="22"/>
                <w:shd w:fill="FFFFFF" w:val="clear"/>
              </w:rPr>
            </w:pPr>
            <w:r>
              <w:rPr>
                <w:b/>
                <w:color w:val="4D4B41"/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меси, сплавы, проценты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выполнять действия с функц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читель математик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олик Людмила Александров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19:00Z</dcterms:created>
  <dc:creator>USER</dc:creator>
  <dc:description/>
  <cp:keywords/>
  <dc:language>en-US</dc:language>
  <cp:lastModifiedBy>Admin</cp:lastModifiedBy>
  <cp:lastPrinted>2012-01-31T13:24:00Z</cp:lastPrinted>
  <dcterms:modified xsi:type="dcterms:W3CDTF">2012-11-08T13:09:00Z</dcterms:modified>
  <cp:revision>5</cp:revision>
  <dc:subject/>
  <dc:title>Диагностическая карта подготовки к ЕГЭ по математике ученика (цы)  класса МБОУ  СОШ№___ Ф</dc:title>
</cp:coreProperties>
</file>