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jpeg" ContentType="image/jpeg"/>
  <Override PartName="/word/media/image25.png" ContentType="image/png"/>
  <Override PartName="/word/media/image19.jpeg" ContentType="image/jpeg"/>
  <Override PartName="/word/media/image28.jpeg" ContentType="image/jpeg"/>
  <Override PartName="/word/media/image7.jpeg" ContentType="image/jpeg"/>
  <Override PartName="/word/media/image13.png" ContentType="image/png"/>
  <Override PartName="/word/media/image6.png" ContentType="image/png"/>
  <Override PartName="/word/media/image31.png" ContentType="image/png"/>
  <Override PartName="/word/media/image8.png" ContentType="image/png"/>
  <Override PartName="/word/media/image33.png" ContentType="image/png"/>
  <Override PartName="/word/media/image11.jpeg" ContentType="image/jpeg"/>
  <Override PartName="/word/media/image9.jpeg" ContentType="image/jpeg"/>
  <Override PartName="/word/media/image29.jpeg" ContentType="image/jpeg"/>
  <Override PartName="/word/media/image5.png" ContentType="image/png"/>
  <Override PartName="/word/media/image32.png" ContentType="image/png"/>
  <Override PartName="/word/media/image1.jpeg" ContentType="image/jpeg"/>
  <Override PartName="/word/media/image12.jpeg" ContentType="image/jpeg"/>
  <Override PartName="/word/media/image4.png" ContentType="image/png"/>
  <Override PartName="/word/media/image27.png" ContentType="image/png"/>
  <Override PartName="/word/media/image30.png" ContentType="image/png"/>
  <Override PartName="/word/media/image3.jpeg" ContentType="image/jpeg"/>
  <Override PartName="/word/media/image22.png" ContentType="image/png"/>
  <Override PartName="/word/media/image24.jpeg" ContentType="image/jpeg"/>
  <Override PartName="/word/media/image20.png" ContentType="image/png"/>
  <Override PartName="/word/media/image2.jpeg" ContentType="image/jpeg"/>
  <Override PartName="/word/media/image23.jpeg" ContentType="image/jpeg"/>
  <Override PartName="/word/media/image10.jpeg" ContentType="image/jpeg"/>
  <Override PartName="/word/media/image14.png" ContentType="image/png"/>
  <Override PartName="/word/media/image15.jpeg" ContentType="image/jpeg"/>
  <Override PartName="/word/media/image16.png" ContentType="image/png"/>
  <Override PartName="/word/media/image17.jpeg" ContentType="image/jpeg"/>
  <Override PartName="/word/media/image18.jpeg" ContentType="image/jpeg"/>
  <Override PartName="/word/media/image2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4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5"/>
        <w:gridCol w:w="3735"/>
      </w:tblGrid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йдите расстояние от точки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A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с координатами (6, 8) до оси абсцисс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144905" cy="8496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4905" cy="849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йдите абсциссу точки, симметричной точке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(6, 8) относительно оси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Oy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265555" cy="9372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5555" cy="937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йдите абсциссу середины отрезка, соединяющего точки 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(6, 8) и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(-2, 2)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488440" cy="10128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8440" cy="1012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йдите ординату точки пересечения оси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Oy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и отрезка, соединяющего точки 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(6, 8) и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(-6, 0)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453515" cy="9493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3515" cy="949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Найдите длину отрезка, соединяющего точки 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215900" cy="1778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7" t="-203" r="-167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17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(6, 8) и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61925" cy="1333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7" t="-203" r="-167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(-2, 2).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йдите длину вектора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52400" cy="1714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7" t="-158" r="-177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(6, 8).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006475" cy="98234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6475" cy="982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йдите квадрат длины вектора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57175" cy="2095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5" t="-129" r="-105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006475" cy="98234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6475" cy="982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йдите синус угла наклона отрезка, соединяющего точки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(0, 0) и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(6, 8), с осью абсцисс. 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358900" cy="10064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8900" cy="1006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Точки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(0, 0),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(6, 2),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(0, 6) и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A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являются вершинами параллелограмма. Найдите ординату точки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586230" cy="122428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6" t="-20" r="-1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6230" cy="1224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Точки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(0, 0),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(6, 8),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(6, 2),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(0,6) являются вершинами четырехугольника. Найдите ординату точки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P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пересечения его диагоналей.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486535" cy="110426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6535" cy="1104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Точки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41300" cy="1778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49" t="-203" r="-14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0" cy="17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(0, 0),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15900" cy="1778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67" t="-203" r="-167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17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(10, 8),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61925" cy="13335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67" t="-203" r="-167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(2, 6) и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15900" cy="1778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67" t="-203" r="-167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17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являются вершинами параллелограмма. Найдите абсциссу точки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15900" cy="1778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67" t="-203" r="-167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17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563370" cy="124206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3370" cy="1242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йдите абсциссу точки пересечения прямой, заданной уравнением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800100" cy="16192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4" t="-167" r="-34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, с осью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Ox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006475" cy="88074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1" t="-24" r="-2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6475" cy="88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йдите ординату точки пересечения прямой, заданной уравнением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066800" cy="2159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4" t="-167" r="-34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, с осью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Oy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155700" cy="100393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1" t="-24" r="-2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0" cy="1003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Какого радиуса должна быть окружность с центром в точке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(8, 6), чтобы она касалась оси ординат?</w:t>
            </w:r>
          </w:p>
          <w:p>
            <w:pPr>
              <w:pStyle w:val="Style15"/>
              <w:shd w:fill="FFFFFF" w:val="clear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152525" cy="100584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1" t="-24" r="-2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1005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йдите радиус окружности, описанной около прямоугольника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ABCD</w:t>
            </w:r>
            <w:r>
              <w:rPr>
                <w:rFonts w:cs="Arial" w:ascii="Arial" w:hAnsi="Arial"/>
                <w:sz w:val="20"/>
                <w:szCs w:val="20"/>
              </w:rPr>
              <w:t>, вершины которого имеют координаты соответственно (-2, -2), (6, -2), (6, 4), (-2, 4).</w:t>
            </w:r>
          </w:p>
          <w:p>
            <w:pPr>
              <w:pStyle w:val="Style15"/>
              <w:shd w:fill="FFFFFF" w:val="clear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268095" cy="119126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8095" cy="1191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йдите ординату центра окружности, описанной около прямоугольника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ABCD</w:t>
            </w:r>
            <w:r>
              <w:rPr>
                <w:rFonts w:cs="Arial" w:ascii="Arial" w:hAnsi="Arial"/>
                <w:sz w:val="20"/>
                <w:szCs w:val="20"/>
              </w:rPr>
              <w:t>, вершины которого имеют координаты соответственно (-2, -2), (6, -2), (6, 4), (-2, 4).</w:t>
            </w:r>
          </w:p>
          <w:p>
            <w:pPr>
              <w:pStyle w:val="Style15"/>
              <w:shd w:fill="FFFFFF" w:val="clear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235710" cy="116268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5710" cy="1162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Две стороны прямоугольника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47700" cy="17780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56" t="-203" r="-56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17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равны 6 и 8. Диагонали пересекаются в точке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41300" cy="17780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49" t="-203" r="-14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0" cy="17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. Найдите длину суммы векторов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66700" cy="20955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01" t="-129" r="-101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 и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76225" cy="20955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98" t="-129" r="-98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176655" cy="81661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2" t="-31" r="-2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6655" cy="81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Диагонали ромба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ABCD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равны 12 и 16. Найдите длину вектора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342900" cy="27940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05" t="-129" r="-105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7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175385" cy="84264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1" t="-29" r="-2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5385" cy="842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йдите квадрат длины вектора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03200" cy="22860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77" t="-158" r="-177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 +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52400" cy="20002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77" t="-135" r="-177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. </w:t>
            </w:r>
          </w:p>
          <w:p>
            <w:pPr>
              <w:pStyle w:val="Style15"/>
              <w:shd w:fill="FFFFFF" w:val="clear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998220" cy="97409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8220" cy="974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йдите сумму координат вектора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457200" cy="20002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59" t="-135" r="-59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. </w:t>
            </w:r>
          </w:p>
          <w:p>
            <w:pPr>
              <w:pStyle w:val="Style15"/>
              <w:shd w:fill="FFFFFF" w:val="clear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030605" cy="100584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0605" cy="1005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йдите сумму координат вектора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03200" cy="22860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77" t="-158" r="-177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 +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03200" cy="26670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77" t="-135" r="-177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Style15"/>
              <w:shd w:fill="FFFFFF" w:val="clear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998220" cy="98361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8220" cy="983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йдите сумму координат вектора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09600" cy="26670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59" t="-135" r="-59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Style15"/>
              <w:shd w:fill="FFFFFF" w:val="clear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195705" cy="117411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5705" cy="1174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йдите площадь четырехугольника, изображенного на клетчатой бумаге с размером клетки 1 см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80975" cy="12382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49" t="-218" r="-149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 см (см. рис.). Ответ дайте в квадратных сантиметрах.</w:t>
            </w:r>
          </w:p>
          <w:p>
            <w:pPr>
              <w:pStyle w:val="Style15"/>
              <w:shd w:fill="FFFFFF" w:val="clear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14375" cy="84772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8" t="-32" r="-3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йдите площадь четырехугольника, изображенного на клетчатой бумаге с размером клетки 1 см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41300" cy="16510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49" t="-218" r="-149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 см (см. рис.). Ответ дайте в квадратных сантиметрах.</w:t>
            </w:r>
          </w:p>
          <w:p>
            <w:pPr>
              <w:pStyle w:val="Style15"/>
              <w:shd w:fill="FFFFFF" w:val="clear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71500" cy="84772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47" t="-32" r="-4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клетчатой бумаге нарисовано два круга. Площадь внутреннего круга равна 9. Найдите площадь заштрихованной фигуры.</w:t>
            </w:r>
          </w:p>
          <w:p>
            <w:pPr>
              <w:pStyle w:val="Style15"/>
              <w:shd w:fill="FFFFFF" w:val="clear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144905" cy="114490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4905" cy="1144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902" w:gutter="0" w:header="0" w:top="539" w:footer="0" w:bottom="5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png"/><Relationship Id="rId16" Type="http://schemas.openxmlformats.org/officeDocument/2006/relationships/image" Target="media/image4.png"/><Relationship Id="rId17" Type="http://schemas.openxmlformats.org/officeDocument/2006/relationships/image" Target="media/image14.png"/><Relationship Id="rId18" Type="http://schemas.openxmlformats.org/officeDocument/2006/relationships/image" Target="media/image5.png"/><Relationship Id="rId19" Type="http://schemas.openxmlformats.org/officeDocument/2006/relationships/image" Target="media/image5.png"/><Relationship Id="rId20" Type="http://schemas.openxmlformats.org/officeDocument/2006/relationships/image" Target="media/image15.jpeg"/><Relationship Id="rId21" Type="http://schemas.openxmlformats.org/officeDocument/2006/relationships/image" Target="media/image16.png"/><Relationship Id="rId22" Type="http://schemas.openxmlformats.org/officeDocument/2006/relationships/image" Target="media/image17.jpeg"/><Relationship Id="rId23" Type="http://schemas.openxmlformats.org/officeDocument/2006/relationships/image" Target="media/image16.png"/><Relationship Id="rId24" Type="http://schemas.openxmlformats.org/officeDocument/2006/relationships/image" Target="media/image17.jpeg"/><Relationship Id="rId25" Type="http://schemas.openxmlformats.org/officeDocument/2006/relationships/image" Target="media/image18.jpeg"/><Relationship Id="rId26" Type="http://schemas.openxmlformats.org/officeDocument/2006/relationships/image" Target="media/image19.jpeg"/><Relationship Id="rId27" Type="http://schemas.openxmlformats.org/officeDocument/2006/relationships/image" Target="media/image19.jpeg"/><Relationship Id="rId28" Type="http://schemas.openxmlformats.org/officeDocument/2006/relationships/image" Target="media/image20.png"/><Relationship Id="rId29" Type="http://schemas.openxmlformats.org/officeDocument/2006/relationships/image" Target="media/image13.png"/><Relationship Id="rId30" Type="http://schemas.openxmlformats.org/officeDocument/2006/relationships/image" Target="media/image21.png"/><Relationship Id="rId31" Type="http://schemas.openxmlformats.org/officeDocument/2006/relationships/image" Target="media/image22.png"/><Relationship Id="rId32" Type="http://schemas.openxmlformats.org/officeDocument/2006/relationships/image" Target="media/image23.jpeg"/><Relationship Id="rId33" Type="http://schemas.openxmlformats.org/officeDocument/2006/relationships/image" Target="media/image8.png"/><Relationship Id="rId34" Type="http://schemas.openxmlformats.org/officeDocument/2006/relationships/image" Target="media/image24.jpeg"/><Relationship Id="rId35" Type="http://schemas.openxmlformats.org/officeDocument/2006/relationships/image" Target="media/image6.png"/><Relationship Id="rId36" Type="http://schemas.openxmlformats.org/officeDocument/2006/relationships/image" Target="media/image25.png"/><Relationship Id="rId37" Type="http://schemas.openxmlformats.org/officeDocument/2006/relationships/image" Target="media/image26.jpeg"/><Relationship Id="rId38" Type="http://schemas.openxmlformats.org/officeDocument/2006/relationships/image" Target="media/image27.png"/><Relationship Id="rId39" Type="http://schemas.openxmlformats.org/officeDocument/2006/relationships/image" Target="media/image28.jpeg"/><Relationship Id="rId40" Type="http://schemas.openxmlformats.org/officeDocument/2006/relationships/image" Target="media/image6.png"/><Relationship Id="rId41" Type="http://schemas.openxmlformats.org/officeDocument/2006/relationships/image" Target="media/image25.png"/><Relationship Id="rId42" Type="http://schemas.openxmlformats.org/officeDocument/2006/relationships/image" Target="media/image29.jpeg"/><Relationship Id="rId43" Type="http://schemas.openxmlformats.org/officeDocument/2006/relationships/image" Target="media/image27.png"/><Relationship Id="rId44" Type="http://schemas.openxmlformats.org/officeDocument/2006/relationships/image" Target="media/image29.jpeg"/><Relationship Id="rId45" Type="http://schemas.openxmlformats.org/officeDocument/2006/relationships/image" Target="media/image30.png"/><Relationship Id="rId46" Type="http://schemas.openxmlformats.org/officeDocument/2006/relationships/image" Target="media/image31.png"/><Relationship Id="rId47" Type="http://schemas.openxmlformats.org/officeDocument/2006/relationships/image" Target="media/image30.png"/><Relationship Id="rId48" Type="http://schemas.openxmlformats.org/officeDocument/2006/relationships/image" Target="media/image32.png"/><Relationship Id="rId49" Type="http://schemas.openxmlformats.org/officeDocument/2006/relationships/image" Target="media/image33.png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3:27:00Z</dcterms:created>
  <dc:creator>Admin</dc:creator>
  <dc:description/>
  <cp:keywords/>
  <dc:language>en-US</dc:language>
  <cp:lastModifiedBy>Admin</cp:lastModifiedBy>
  <dcterms:modified xsi:type="dcterms:W3CDTF">2013-02-05T13:45:00Z</dcterms:modified>
  <cp:revision>1</cp:revision>
  <dc:subject/>
  <dc:title>Найдите расстояние от точки A с координатами (6, 8) до оси абсцисс</dc:title>
</cp:coreProperties>
</file>