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70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654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47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53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5580" cy="150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5100" cy="147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493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885" cy="23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8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88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84257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654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8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6540" cy="23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84137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5580" cy="1242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6540" cy="1242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5100" cy="1318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5580" cy="1318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885" cy="212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8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885" cy="147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88482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3845" cy="283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7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3845" cy="167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87143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661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510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6060" cy="1775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5580" cy="1645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4620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558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7020" cy="1615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5100" cy="1493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4620" cy="1074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5580" cy="960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692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3:00Z</dcterms:created>
  <dc:creator>Admin</dc:creator>
  <dc:description/>
  <cp:keywords/>
  <dc:language>en-US</dc:language>
  <cp:lastModifiedBy>Admin</cp:lastModifiedBy>
  <dcterms:modified xsi:type="dcterms:W3CDTF">2013-04-05T10:03:00Z</dcterms:modified>
  <cp:revision>2</cp:revision>
  <dc:subject/>
  <dc:title> </dc:title>
</cp:coreProperties>
</file>