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епкие зубы - залог здоровья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звать интерес к вопросам здоровья; закрепить умение правильно чистить зубы, полоскать рот после еды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ска бобра, схема строения зуба, кроссворды, игра « Как правильно чистить зубы», 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на тему «Крепкие зубы». Цель нашего занятия: правильно научиться чистить зубы и соблюдать элементарные правила гигиены. Откуда же взялось слово гиги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98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слушайте небольш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Сказка про бобр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Жил-был в одном лесном пруду Бобр. Не то чтобы он был какой-то особенный. Наоборот. Самый обыкновенный: рыженький, с жесткой шерсткой и сильными лапками. У него была замечательная плотина - крепкая, большая. С умом построенная. Не было крепче плотины в лесу. А все Бобер сам построил - своими лапами и зубами. Да -  да, не удивляйтесь, именно зубами. Зубы у нашего бобра были здоровыми и крепкими. А как же иначе? Как тогда перегрызть гибкие ветки и толстые бревна для плотины? Наш Бобер все это отлично понимал, поэтому и ухаживал за своими зубами по всем правилам. За такие хорошие зубы и прозвали его Бобер – Суперз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весь день у Бобра расписан по минутам: и свою плотину надо держать в порядке, и друзьям в строительстве помогать. Вот и сегодня утром рано встал наш Бобер, умылся, почистил хорошо зубы, сделал зарядку и только собрался обойти свои владения, как вдруг услышал…плач.</w:t>
      </w:r>
    </w:p>
    <w:p>
      <w:pPr>
        <w:pStyle w:val="Normal"/>
        <w:rPr/>
      </w:pPr>
      <w:r>
        <w:rPr>
          <w:b/>
          <w:sz w:val="28"/>
          <w:szCs w:val="28"/>
        </w:rPr>
        <w:t>Бобер.</w:t>
      </w:r>
      <w:r>
        <w:rPr>
          <w:sz w:val="28"/>
          <w:szCs w:val="28"/>
        </w:rPr>
        <w:t xml:space="preserve"> Кто может плакать в такое чудесное утро?</w:t>
      </w:r>
    </w:p>
    <w:p>
      <w:pPr>
        <w:pStyle w:val="Normal"/>
        <w:rPr/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На берегу сидела, пригорюнившись девочка Настя.</w:t>
      </w:r>
    </w:p>
    <w:p>
      <w:pPr>
        <w:pStyle w:val="Normal"/>
        <w:rPr/>
      </w:pPr>
      <w:r>
        <w:rPr>
          <w:b/>
          <w:sz w:val="28"/>
          <w:szCs w:val="28"/>
        </w:rPr>
        <w:t>Бобер.</w:t>
      </w:r>
      <w:r>
        <w:rPr>
          <w:sz w:val="28"/>
          <w:szCs w:val="28"/>
        </w:rPr>
        <w:t xml:space="preserve"> Настя,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Мама хочет меня к зубному врачу отвести, так, говорит, для профилактики. А я боюсь, вот и сбежала.</w:t>
      </w:r>
    </w:p>
    <w:p>
      <w:pPr>
        <w:pStyle w:val="Normal"/>
        <w:rPr/>
      </w:pPr>
      <w:r>
        <w:rPr>
          <w:b/>
          <w:sz w:val="28"/>
          <w:szCs w:val="28"/>
        </w:rPr>
        <w:t>Бобер.</w:t>
      </w:r>
      <w:r>
        <w:rPr>
          <w:sz w:val="28"/>
          <w:szCs w:val="28"/>
        </w:rPr>
        <w:t xml:space="preserve"> Правильно говорит твоя мама. Лучше сходить к врачу заранее, посмотреть, все ли в порядке, чем бежать, когда зуб заболит. Ты зубы каждый день чистишь?</w:t>
      </w:r>
    </w:p>
    <w:p>
      <w:pPr>
        <w:pStyle w:val="Normal"/>
        <w:rPr/>
      </w:pP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Нет, иногда хитрю.</w:t>
      </w:r>
    </w:p>
    <w:p>
      <w:pPr>
        <w:pStyle w:val="Normal"/>
        <w:rPr/>
      </w:pPr>
      <w:r>
        <w:rPr>
          <w:b/>
          <w:sz w:val="28"/>
          <w:szCs w:val="28"/>
        </w:rPr>
        <w:t>Бобер.</w:t>
      </w:r>
      <w:r>
        <w:rPr>
          <w:sz w:val="28"/>
          <w:szCs w:val="28"/>
        </w:rPr>
        <w:t xml:space="preserve"> Ай – ай – ай. (Вздохнул) надо что-то с тобой делать…(подумав немного он продолж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сегодня дети здесь проводят беседу о зубах, давай и мы к ним присоединимся, послушаем, примем участие в беседе(стучатся и захо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жно мы с Настей примем участие в вашей беседе? Видите ли, Настя боится идти к зубному врачу. Возможно она изменит свое мнение.</w:t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Конечно, можно, проходите, вот мы как раз говорили о том, что зубы – самые твердые части наше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98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98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аль – это белая и очень твердая часть з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тин – это желтая часть зуба, более мягкая, чем эм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ьпа – здесь находятся нервы и кровеносные сосуды. Благодаря нервам и кровеносным сосудам зуб чувствует тепло и холод. Кровь приносит к зубам питательные вещества. Не зря говорят: «От холода зубы сводит». Все потому, что зубы- это такая же живая часть твоего тела, как рука, нога или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нает, есть ли у зубов главный вр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98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ес – это маленькая девочка, которая разрушает костную структуру зуба, если вовремя не обратиться к врачу, то зуб погибнет и его придется уд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йчас мы и выясним, кто же помогает кариесу разрушать з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помогает кариесу разрушать наши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985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ждой еды в узеньких щелочках между зубами остаются крошки. А в пище, которую ты ешь, в воде, которую ты пьешь, и даже в воздухе, которым ты дышишь, всегда полно опасных микробов. Оказавшись вместе с крошками в «уютных» щелочках между зубами, они чувствуют себя там удобно. При помощи чего можно от них изб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985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зубы были здоровыми – их надо чис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подумаем о правилах, которые нам помогут сохранить зубы здоровыми. (Дети работают в парах. Каждая пара составляет свои прави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айте свои правила. Остальные дети внимательно слушают и выбирают самые важные и нужные правила. Так мы все вместе и составили перечень необходимых правил. (Перечень правил записывается на доске в процессе отбора самых нужных правил из каждой п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985" cy="343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Настя, сколько нового и полезного рассказали тебе дети, теперь ты каждый день будешь чистить зубы?</w:t>
      </w:r>
    </w:p>
    <w:p>
      <w:pPr>
        <w:pStyle w:val="Normal"/>
        <w:rPr/>
      </w:pPr>
      <w:r>
        <w:rPr>
          <w:sz w:val="28"/>
          <w:szCs w:val="28"/>
        </w:rPr>
        <w:t>А если взрослые ведут вас к стоматологу, то обязательно надо идти, и если есть кариес, то вовремя его устран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32:00Z</dcterms:created>
  <dc:creator>24</dc:creator>
  <dc:description/>
  <cp:keywords/>
  <dc:language>en-US</dc:language>
  <cp:lastModifiedBy>24</cp:lastModifiedBy>
  <dcterms:modified xsi:type="dcterms:W3CDTF">2013-11-27T09:34:00Z</dcterms:modified>
  <cp:revision>12</cp:revision>
  <dc:subject/>
  <dc:title>Крепкие зубы - залог здоровья</dc:title>
</cp:coreProperties>
</file>