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нцепция изучения темы «Отношения и пропорции»</w:t>
      </w:r>
    </w:p>
    <w:p>
      <w:pPr>
        <w:pStyle w:val="Normal"/>
        <w:jc w:val="center"/>
        <w:rPr/>
      </w:pPr>
      <w:r>
        <w:rPr/>
        <w:t>Учитель: А.Г. Избас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ind w:firstLine="539"/>
        <w:jc w:val="both"/>
        <w:rPr/>
      </w:pPr>
      <w:r>
        <w:rPr/>
        <w:t xml:space="preserve">Как правило, технологию решения задач при помощи пропорций дети изучают в курсе математики 5-6 классов. В этот же период дети знакомятся с понятием процента. Изучение темы «Отношения и пропорции» напрямую зависит с успешным обучением учащихся в дальнейшем не только по математике, но и по химии, физике, географии, информатике, искусству и мн.др. </w:t>
      </w:r>
    </w:p>
    <w:p>
      <w:pPr>
        <w:pStyle w:val="Normal"/>
        <w:ind w:firstLine="539"/>
        <w:jc w:val="both"/>
        <w:rPr/>
      </w:pPr>
      <w:r>
        <w:rPr/>
        <w:t xml:space="preserve">Опираясь на собственный опыт, могу утверждать, что детям данный раздел зачастую становится камнем преткновения и довольно трудно поддается изучению. Основной причиной данного явления считаю возрастные особенности организма детей 5-6 классов, а именно слабо развитое </w:t>
      </w:r>
      <w:r>
        <w:rPr>
          <w:b/>
        </w:rPr>
        <w:t>пространственное мышление</w:t>
      </w:r>
      <w:r>
        <w:rPr/>
        <w:t xml:space="preserve">, для активизации которого, активно применяю межпредметные и метапредметные знания. В частности связь с историей искусств. А именно, сведения, касающиеся метода «золотого сечения», «чисел Фибоначчи» и т.п. После уроков математики, наполненных сведениями истории и культуры, дети получают не только знания, направленные на решения конкретных математических задач, но и повышается культурологический уровень. Дети ощущают значимость своей деятельности и причастность к творчеству знаменитых предков. А значит, развивается патриотизм – непременная составляющая гармонично развитого общества. Также для развития пространственного мышления вставляю в урок развивающие игры и задачи. Так, например, в конспекте урока, представленного далее, вставлено задание из учебника – игра «Кто быстрее?». </w:t>
      </w:r>
    </w:p>
    <w:p>
      <w:pPr>
        <w:pStyle w:val="Normal"/>
        <w:ind w:firstLine="539"/>
        <w:jc w:val="both"/>
        <w:rPr/>
      </w:pPr>
      <w:r>
        <w:rPr/>
        <w:t>К таким заданиям относятся задачи на составление фигуры из заданного количества палочек, геометрических фигур и т.п.</w:t>
      </w:r>
    </w:p>
    <w:p>
      <w:pPr>
        <w:pStyle w:val="Normal"/>
        <w:ind w:firstLine="539"/>
        <w:jc w:val="both"/>
        <w:rPr/>
      </w:pPr>
      <w:r>
        <w:rPr/>
        <w:t>Первичной задачей при изучении темы «Отношения и пропорции» является необходимость научить алгоритму решения задач данного раздела. Глобальной целью данной работы является использование пропорций для последующего изучения курса математики и других дисциплин.</w:t>
      </w:r>
    </w:p>
    <w:p>
      <w:pPr>
        <w:pStyle w:val="Normal"/>
        <w:ind w:firstLine="539"/>
        <w:jc w:val="both"/>
        <w:rPr/>
      </w:pPr>
      <w:r>
        <w:rPr/>
        <w:t xml:space="preserve">Согласно календарно-тематическому планированию на тему «Отношения и пропорции» отводится 17 часов в 6 классе. </w:t>
      </w:r>
    </w:p>
    <w:p>
      <w:pPr>
        <w:pStyle w:val="Normal"/>
        <w:ind w:firstLine="539"/>
        <w:jc w:val="both"/>
        <w:rPr/>
      </w:pPr>
      <w:r>
        <w:rPr/>
        <w:t>Далее представляю первый урок из данного цикла по теме «Отношения».</w:t>
      </w:r>
    </w:p>
    <w:p>
      <w:pPr>
        <w:pStyle w:val="Normal"/>
        <w:ind w:firstLine="539"/>
        <w:jc w:val="both"/>
        <w:rPr/>
      </w:pPr>
      <w:r>
        <w:rPr/>
        <w:t xml:space="preserve">В ходе урока продемонстрирована и межпредметная связь, и работа с учебником, самостоятельная работа, а также все то, что позволяет добиться конечной цели – научить детей использовать пропорции в своей учебной практи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рок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: Отно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знания о понятии «Отнош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нутрипредметные и межпредметные связи с другими темами курса математики, географии, черчения, рисования, физики, астрономии, биологии, хим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кругозора учащихся, пополнение словарного зап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нтереса к предмету и смежным дисциплинам, воспитывать чувство прекрасн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понятием «Отношения», встречающееся в жизни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определение отношения с математической точки зрения (отношение двух чисе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учить узнавать, какую часть число </w:t>
      </w:r>
      <w:r>
        <w:rPr>
          <w:i/>
        </w:rPr>
        <w:t>а</w:t>
      </w:r>
      <w:r>
        <w:rPr/>
        <w:t xml:space="preserve"> составляет от числа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узнавать, сколько процентов одно число составляет от другого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Оборудование и материалы урока</w:t>
      </w:r>
      <w:r>
        <w:rPr/>
        <w:t>: проектор, компьютер, интерактивная или маркерная доска, презентация урока, учебник математики (автор: Н.Я. Виленкин и др. 6 класс), три мяча разного диам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01"/>
        <w:gridCol w:w="1827"/>
        <w:gridCol w:w="747"/>
        <w:gridCol w:w="222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его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 доск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ребята! Рада видеть вас сегодня на уроке. Вы сегодня все такие красивые. Давайте сегодня немного поговорим о красоте.</w:t>
            </w:r>
          </w:p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умаю, что каждый из вас хотя бы раз задумывался над вопросом «Что есть красота? И что можно считать красивым, а что нет».</w:t>
            </w:r>
          </w:p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 в том, что понятие красоты – относительное. Все познается в сравнении. Посмотрите на слайд. Красиво ли здесь нарисован цветок? А теперь сравните со вторым рисунком, с третьим. Как только появляется возможность сравнивать, мы начинаем рассуждать. </w:t>
            </w:r>
          </w:p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м другой пример. Вот перед вами мяч. Какой он, большой или маленький? (учитель показывает сначала один мяч, затем второй, потом - третий).</w:t>
            </w:r>
          </w:p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, когда перед нами три мяча, вы все сошлись во мнении, что один мяч по сравнению с другими большой, второй средний, а третий – маленький. Мы снова можем рассуждать, сравнивая предметы между собо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аживаются на свои ме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ются в учебный проце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ют, высказывают свое м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т разные ответы. Кому-то кажется этот мяч большим, а кому-то маленьки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. По щелчку открываются еще два рисунка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ный счет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, пожалуйста, на вопрос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ребро зелёного куба больше ребра синего куб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зелёный куб больше синего ку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 может помочь в рассуждении при нахождении и сравнении объемов кубов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ссуждают, отвечают на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бро зеленого куба в два раза больше ребра синего ку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й куб в 8 раз больше синего)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уализация знани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ого чтобы сравнить данные фигуры мы прибегли к математическим знаниям. </w:t>
            </w:r>
          </w:p>
          <w:p>
            <w:pPr>
              <w:pStyle w:val="Normal"/>
              <w:ind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это универсальный язык, понятный людям из разных стран мира, и даже из разных времен.</w:t>
            </w:r>
          </w:p>
          <w:p>
            <w:pPr>
              <w:pStyle w:val="Normal"/>
              <w:ind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математики можно описать многие процессы в жизни человека, в частности и понятие «отношения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ервичное введение материала с учетом закономерностей процесса познания при высокой мыслительной активности учащихс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тема нашего урока: «Отношения». Нам необходимо изучить эту тему для того, чтобы потом решать целый класс задач, связанный с данным понятием. А к концу урока мы попытаемся с вами разобраться с математическим способом описания отношений, научимся узнавать, какую часть число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составляет от числа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сколько процентов одно число составляет от другого. </w:t>
            </w:r>
          </w:p>
          <w:p>
            <w:pPr>
              <w:pStyle w:val="Normal"/>
              <w:ind w:firstLine="128"/>
              <w:jc w:val="both"/>
              <w:rPr/>
            </w:pPr>
            <w:r>
              <w:rPr>
                <w:sz w:val="20"/>
                <w:szCs w:val="20"/>
              </w:rPr>
              <w:t xml:space="preserve">А для этого рассмотрим следующую задачу: </w:t>
            </w:r>
            <w:r>
              <w:rPr>
                <w:i/>
                <w:iCs/>
                <w:sz w:val="20"/>
                <w:szCs w:val="20"/>
              </w:rPr>
              <w:t>От куска материи длиной 5 м отрезали 2 м. Какую часть куска материи отреза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 Сначала узнаем, какую часть всего куска материи составляет 1 м. Так как в куске 5 м, то 1 м составляет 1\5 куска. Значит, 2 м составляют 2\5 всего куска материи. Тот же ответ можно получить, разделив 2 на 5. Действительно, 2:5=2\5. Ответ можно также записать в виде десятичной дроби или в процентах: 2\5=0,4=4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следующее определение в тетрад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параллельно записывают условие и решение задачи в тетрад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оду объяснения учителя по щелчку появляются новые 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м другой пример задач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лина железной дороги 360 км. Электрифицировано 240 км этой дороги. Какая часть дороги электрифицирована? Во сколько раз вся дорога длиннее её электрифицированной части? (объяснение см. по учебнику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параллельно записывают условие и решение задачи в тетрад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(эффекты анимации по щелчку)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2\3 и 3\2 взаимно обратны, поэтому и отношения 2 к 3 и 3 к 2 также называют </w:t>
            </w:r>
            <w:r>
              <w:rPr>
                <w:b/>
                <w:sz w:val="20"/>
                <w:szCs w:val="20"/>
              </w:rPr>
              <w:t>взаимно обратны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параллельно записывают условие и решение задачи в тетрад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м третий пример задачи (см. по учебнику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параллельно записывают условие и решение задачи в тетрад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щелчку появляется решение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ервичное закрепл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 помогает при решении наводящими вопросами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ят по одному к доске и решают по два примера №722 (706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в инструмент «ручка», дети пером пишут примеры на доске. После того, как весь номер выполнен, учитель делает щелчок, появляется проверка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минут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ыполняет вместе с детьми комплекс упражнений под спокойную музыку (гимнастика для глаз и спины).  После физических упражнений учащимся предлагается найти в таблице последовательно все числа от 26 до 50 (работа с учебником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ыполняют физические упраж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выполняют задание № 730. (Игра: Кто быстрее? 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тивация запоминания и длительности сохранения в памят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723 (707), №724 (708). (Учитель помогает при решении наводящими вопросами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учащийся решает задачу у доски, остальные в тетрадях.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 задачи записывается пером на доске, затем по щелчку появляется проверк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торой задачи ребенок использует перо доски и выполняет все необходимые записи самостоятельно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нтроль результатов первичного запомина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, пожалуйста на следующие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отношением двух чисел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казывает отношение двух чисел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ак узнать, какую часть число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составляет от числа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знать, сколько процентов одно число составляет от другого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вечают на вопрос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машнее зад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п.20. №735, 7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задание в дневни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флекс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лагодарна вам за сегодняшний урок. Вы все сегодня молодцы. На следующих уроках мы с вами закрепим навыки решения подобных задач. А сейчас я бы хотела спросить вас, с каким настроением сегодня вы уходите с урока? Что нового для себя открыли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ю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>
          <w:i/>
          <w:i/>
        </w:rPr>
      </w:pPr>
      <w:r>
        <w:rPr>
          <w:i/>
        </w:rPr>
        <w:t>Задача:</w:t>
      </w:r>
    </w:p>
    <w:p>
      <w:pPr>
        <w:pStyle w:val="Normal"/>
        <w:rPr/>
      </w:pPr>
      <w:r>
        <w:rPr/>
        <w:t>На школьной выставке 72 рисунка. Выполнены акварелью 5/6 всех рисунков. Сколько акварельных рисунков на выста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1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начала узнаем, сколько рисунков входят 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часть. </w:t>
      </w:r>
    </w:p>
    <w:p>
      <w:pPr>
        <w:pStyle w:val="Normal"/>
        <w:jc w:val="both"/>
        <w:rPr/>
      </w:pPr>
      <w:r>
        <w:rPr/>
        <w:t>Для этого 72:6= 12 (рисунков).</w:t>
      </w:r>
    </w:p>
    <w:p>
      <w:pPr>
        <w:pStyle w:val="Normal"/>
        <w:jc w:val="both"/>
        <w:rPr/>
      </w:pPr>
      <w:r>
        <w:rPr/>
        <w:t xml:space="preserve">Так как все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всех рисунков выполнены акварелью, следовательно 12*5=60 (акварельных рисун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2:</w:t>
      </w:r>
    </w:p>
    <w:p>
      <w:pPr>
        <w:pStyle w:val="Normal"/>
        <w:jc w:val="both"/>
        <w:rPr/>
      </w:pPr>
      <w:r>
        <w:rPr/>
        <w:t>Опираясь на правило учебника, которое говорит, чтобы найти дробь от числа, нужно умножить число на эту дробь, вычисляе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  <w:r>
        <w:rPr/>
        <w:t>(акварельных рисун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измененной задачи 1</w:t>
      </w:r>
      <w:r>
        <w:rPr/>
        <w:t>:</w:t>
      </w:r>
    </w:p>
    <w:p>
      <w:pPr>
        <w:pStyle w:val="Normal"/>
        <w:jc w:val="both"/>
        <w:rPr/>
      </w:pPr>
      <w:r>
        <w:rPr/>
        <w:t>Спустя неделю школьная выставка пополнилась рисунками в количестве 24 работ. Но часть рисунков, выполненных акварелью, по-прежнему составляла 5\6. Сколько акварельных рисунков теперь на выстав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измененной задачи 2</w:t>
      </w:r>
      <w:r>
        <w:rPr/>
        <w:t>:</w:t>
      </w:r>
    </w:p>
    <w:p>
      <w:pPr>
        <w:pStyle w:val="Normal"/>
        <w:jc w:val="both"/>
        <w:rPr/>
      </w:pPr>
      <w:r>
        <w:rPr/>
        <w:t xml:space="preserve">Через месяц школьный вернисаж дополнили еще рисунки. Общее количество рисунков теперь равно 112. А количество акварельных работ теперь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сех рисунков. Сколько акварельных рисунков теперь на выставке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9:00Z</dcterms:created>
  <dc:creator>User</dc:creator>
  <dc:description/>
  <cp:keywords/>
  <dc:language>en-US</dc:language>
  <cp:lastModifiedBy>XTreme</cp:lastModifiedBy>
  <dcterms:modified xsi:type="dcterms:W3CDTF">2013-04-09T13:51:00Z</dcterms:modified>
  <cp:revision>8</cp:revision>
  <dc:subject/>
  <dc:title>Концепция изучения темы «Отношения и пропорции»</dc:title>
</cp:coreProperties>
</file>