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 Самарской области </w:t>
      </w:r>
    </w:p>
    <w:p>
      <w:pPr>
        <w:pStyle w:val="Normal"/>
        <w:jc w:val="center"/>
        <w:rPr/>
      </w:pPr>
      <w:r>
        <w:rPr/>
        <w:t>редняя общеобразовательная школа  с. Новодевичье  муниципального района Шигонский  Самарской области</w:t>
      </w:r>
    </w:p>
    <w:p>
      <w:pPr>
        <w:pStyle w:val="Normal"/>
        <w:jc w:val="center"/>
        <w:rPr/>
      </w:pPr>
      <w:r>
        <w:rPr/>
        <w:t>446723 Самарская область, муниципальный район Шигонский, с. Новодевичь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Советская, д.58 «Б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88900</wp:posOffset>
                </wp:positionV>
                <wp:extent cx="294068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протокол № ___ от 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______ /Г.А.Кокш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5pt;mso-wrap-distance-left:9.05pt;mso-wrap-distance-right:9.05pt;mso-wrap-distance-top:0pt;mso-wrap-distance-bottom:0pt;margin-top:7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протокол № ___ от ____________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______ /Г.А.Кокш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 xml:space="preserve">Программ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52"/>
          <w:szCs w:val="52"/>
        </w:rPr>
        <w:t>объединения дополнительного образования по математике «Эврика»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Разработала учитель математики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</w:rPr>
        <w:t>ГБОУ СОШ с. Новодевичь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Седлина Л.М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2011 г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ind w:left="461" w:hanging="0"/>
        <w:jc w:val="both"/>
        <w:rPr>
          <w:rFonts w:ascii="Times New Roman CYR" w:hAnsi="Times New Roman CYR" w:cs="Times New Roman CYR"/>
          <w:b/>
          <w:b/>
          <w:color w:val="000000"/>
          <w:spacing w:val="-11"/>
          <w:position w:val="2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pacing w:val="-11"/>
          <w:position w:val="2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31815" cy="432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529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Паспорт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Пояснительная записка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внеурочного заня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 организации работы с детьми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методы обу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эффекты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 результатам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Календарно - тематический план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  <w:position w:val="2"/>
                                      <w:sz w:val="28"/>
                                      <w:szCs w:val="28"/>
                                    </w:rPr>
                                    <w:t>Методическое обеспечение программ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40.7pt;mso-wrap-distance-left:9pt;mso-wrap-distance-right:9pt;mso-wrap-distance-top:0pt;mso-wrap-distance-bottom:0pt;margin-top:0.6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529"/>
                        <w:gridCol w:w="1381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Паспорт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Пояснительная записка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 и задачи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внеурочного заня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организации работы с детьми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методы обу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эффекты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 результатам освоения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Календарно - тематический план                                     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2"/>
                                <w:sz w:val="28"/>
                                <w:szCs w:val="28"/>
                              </w:rPr>
                              <w:t>Методическое обеспечение программы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841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1. ПАСПОРТ  ПРОГРАММЫ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Полное название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Программа «Эврика»</w:t>
            </w:r>
          </w:p>
        </w:tc>
      </w:tr>
      <w:tr>
        <w:trPr>
          <w:trHeight w:val="714" w:hRule="atLeast"/>
        </w:trPr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правление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нформационно-коммуникативное 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Автор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едлина Лариса Михайловна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Цель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ствовать воспитанию интереса учащихся к математике и формированию когнитивных умений в процессе занятий математического объединения способностей, расширение знаний, умений и навыков, учащихся в области решения текстовых задач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hd w:fill="FFFFFF" w:val="clear"/>
              <w:spacing w:before="324" w:after="0"/>
              <w:ind w:right="518" w:hanging="0"/>
              <w:jc w:val="both"/>
              <w:rPr/>
            </w:pPr>
            <w:r>
              <w:rPr>
                <w:sz w:val="28"/>
                <w:szCs w:val="28"/>
              </w:rPr>
              <w:t xml:space="preserve">-      </w:t>
            </w:r>
            <w:r>
              <w:rPr/>
              <w:t>углубить и расширить знаний учащихся по матема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прививать интерес учащимся к матема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активизировать познавательную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показать универсальность математики и её место среди других наук;</w:t>
            </w:r>
          </w:p>
          <w:p>
            <w:pPr>
              <w:pStyle w:val="Normal"/>
              <w:rPr/>
            </w:pPr>
            <w:r>
              <w:rPr/>
              <w:t>-         формировать и совершенствовать ИКТ-компетентност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before="14" w:after="0"/>
              <w:ind w:right="518" w:hanging="0"/>
              <w:rPr/>
            </w:pPr>
            <w:r>
              <w:rPr/>
              <w:t>-         показать различные способы решения задач задач: на «движение»:                   в одном направлении, навстречу друг другу, в противоположном направлении; «на переливание», на нахождение «средней скорости движения», с применением компьютерных технологий.</w:t>
            </w:r>
          </w:p>
          <w:p>
            <w:pPr>
              <w:pStyle w:val="Style19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Количество часов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34  часа в год, 1 час в неделю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Срок реализации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2011 - 2012 учебный год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/>
            </w:pPr>
            <w:r>
              <w:rPr/>
              <w:t>Участники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Администрация школы,  руководитель занятий объединения дополнительного образования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ГБОУ СОШ с. Новодевичье                                                 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группа 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5-6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rPr/>
            </w:pPr>
            <w:r>
              <w:rPr/>
              <w:t>Компьютерный класс, медиапроектор, видео сопровождение;</w:t>
            </w:r>
          </w:p>
          <w:p>
            <w:pPr>
              <w:pStyle w:val="Normal"/>
              <w:rPr/>
            </w:pPr>
            <w:r>
              <w:rPr/>
              <w:t>компьютеры  по количеству детей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>Общее количество участников программы</w:t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/>
              <w:t xml:space="preserve">  </w:t>
            </w:r>
            <w:r>
              <w:rPr/>
              <w:t>15 обучающихся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ОЯСНИТЕЛЬНАЯ ЗАПИС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обучения является снижение учебной мотивации учащихся, что особенно заметно в подростковом возрасте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умственной нагрузки на уроках   заставляет задуматься над тем, как поддержать интерес к изучаемому материалу у учащихся, их активность,   как    привлечь внимание школьников к предмету, сформировать у ребят устойчивый познавательный интерес к учению, как показать им, что математика – не сухая и скучная наука, а полная необычных и интересных открытий жизнь. Как это сделать? 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ть эту  задачу помогает программа объединения ДО </w:t>
      </w:r>
      <w:r>
        <w:rPr>
          <w:color w:val="000000"/>
          <w:sz w:val="28"/>
          <w:szCs w:val="28"/>
        </w:rPr>
        <w:t>«Эврика»,</w:t>
      </w:r>
      <w:r>
        <w:rPr>
          <w:sz w:val="28"/>
          <w:szCs w:val="28"/>
        </w:rPr>
        <w:t xml:space="preserve"> рассчитанного на </w:t>
      </w:r>
      <w:r>
        <w:rPr>
          <w:b/>
          <w:sz w:val="28"/>
          <w:szCs w:val="28"/>
        </w:rPr>
        <w:t>34 час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программы составляют инновационные технологии: личностно - ориентированные, адаптированного обучения, индивидуализация, ИКТ - технологии. </w:t>
      </w:r>
      <w:r>
        <w:rPr>
          <w:color w:val="000000"/>
          <w:sz w:val="28"/>
          <w:szCs w:val="28"/>
        </w:rPr>
        <w:t>Программа содержит материал, как занимательного характера, так и дополняющий, расширяющий программу общеобразовательной школы по математике. На занятиях предусматривается применения в практике решения задач специализированного обучающего программного обеспечения – ИИСС (информационного источника сложной структуры</w:t>
      </w:r>
      <w:r>
        <w:rPr>
          <w:sz w:val="28"/>
          <w:szCs w:val="28"/>
        </w:rPr>
        <w:t xml:space="preserve">) «Математика на компьютерах». Преимущества применения ИИСС «Математика на компьютерах» состоит в том, что этот программный комплекс   расширяет возможности индивидуальной работы с учащимися и способствует выявлению одарённых детей. Он прост в использовании на различных этапах занятия и при различных формах организации учебной деятельности учащихся. Не требует дополнительного раздаточного материала по темам, содержащимся в курсе. Работа с ИИСС повышает мотивацию учащихся, их коммуникабельность, умение работать как самостоятельно, так и в коллективе в духе здоровой конкуренции, развивает умения творческого типа, прививает способность осуществлять выбор, организовывать процесс получения знаний путем самостоятельного поиска, решения  и конструирования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содержания и структурирования программы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кружка рассчитана на учащихся 5 и 6 классов, склонных к занятиям математикой и желающих повысить свой математический урове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является частью интеллектуально-познавательного направления дополнительного образования и  расширяет содержание программ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ЦЕЛИ И ЗАДАЧ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–</w:t>
      </w:r>
      <w:r>
        <w:rPr>
          <w:sz w:val="28"/>
          <w:szCs w:val="28"/>
        </w:rPr>
        <w:t xml:space="preserve"> способствовать воспитанию интереса учащихся к математике и формированию когнитивных умений в процессе занятий математического объединения способностей, расширение знаний, умений и навыков, учащихся в области решения текстовых задач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hd w:fill="FFFFFF" w:val="clear"/>
        <w:spacing w:lineRule="auto" w:line="360" w:before="324" w:after="0"/>
        <w:ind w:right="51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углубить и расширить знаний учащихся по математик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прививать интерес учащимся к матема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активизировать познаватель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показать универсальность математики и её место среди других нау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 формировать и совершенствовать ИКТ-компетент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14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  <w:t>-         показать различные способы решения задач задач: на «движение»:                   в одном направлении, навстречу друг другу, в противоположном направлении; «на переливание», на нахождение «средней скорости движения», с применением компьютерных техноло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воспитание культуры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воспитание отношения к математике как к части общечеловече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воспитание понимания  значимости математики для научно – технического прогрес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воспитание настойчивости, инициативы, чувства ответственности, самодисципл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развитие ясности и точности мысли, критичность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формирование математического кругозора, исследовательских умений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4. ОСОБЕННОСТИ ОРГАНИЗАЦИИ ВНЕУРОЧНОГО ЗАНЯТИ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по данной программе должно проходить в компьютерном классе с использованием мультимедийного проектора, экрана, количество компьютеров соответствует количеству учащихся.  Занятие происходят один раз в неделю. Преподавание построено в соответствии с принципами валеологии «не навреди». На каждом занятии обязательно проводится физкультминутка, за компьютером обучающиеся работают 15-20 минут.  Длительность занятия 45 мину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ФОРМЫ ОРГАНИЗАЦИИ РАБОТЫ С ДЕТЬ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лективная и индивидуальная рабо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за компьютером;</w:t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НОВНЫЕ МЕТОДЫ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: познавательная, развивающа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ОЖИДАЕМЫЕ РЕЗУЛЬТАТЫ ПРОГРАММЫ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задач  на движение </w:t>
      </w:r>
      <w:r>
        <w:rPr>
          <w:spacing w:val="-22"/>
          <w:sz w:val="28"/>
          <w:szCs w:val="28"/>
        </w:rPr>
        <w:t>разными способами с определением  оптимального способа реш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труирование и составление 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дач </w:t>
      </w:r>
      <w:r>
        <w:rPr>
          <w:rFonts w:cs="Bodoni MT Condensed" w:ascii="Bodoni MT Condensed" w:hAnsi="Bodoni MT Condensed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успешное участие в математических соревнованиях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ЖИДАЕМЫЕ ЭФФЕКТЫ  ПРОГРАММЫ</w:t>
      </w:r>
    </w:p>
    <w:p>
      <w:pPr>
        <w:pStyle w:val="Normal"/>
        <w:spacing w:before="30" w:after="3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1.  Использование полученных знаний и умений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явление потребности в саморазвитии и реализации своих способностей.</w:t>
      </w:r>
    </w:p>
    <w:p>
      <w:pPr>
        <w:pStyle w:val="Normal"/>
        <w:tabs>
          <w:tab w:val="clear" w:pos="708"/>
          <w:tab w:val="left" w:pos="1180" w:leader="none"/>
        </w:tabs>
        <w:spacing w:before="3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ТРЕБОВАНИЯ К ЗНАНИЯМ, УМЕНИЯМ И НАВЫКАМ  РЕЗУЛЬТАТАМ ОСВОЕНИЯ ПРОГРАММЫ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окончании занятий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стандартные методы решения различных математических задач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огические приемы, применяемые при решении задач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окончании обучения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нестандартные методы при решении программных зад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СОДЕРЖА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нимательная арифм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Запись цифр и чисел у други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люди научились считать. Старинные системы записи чисел.  Цифры у разных народов.  Римская нум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Числа - великаны и числа- малю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нуля. Мы живём в мире больших чисел. Числа-великаны. Названия больших чисел. Числа – малютки. Решение задач с большими и мал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3.  Интересные приемы уст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приёмы быстрого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двухзначных чисел на 11,22,33, . . . ,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на число, оканчивающееся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на 25,75,50,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 на 111,1111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двузначных чисел, у которых цифры десятков одинаковые, а сумма цифр единиц составляет 10. Умножение двузначных чисел, у которых сумма цифр равна 10, а цифры единиц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чисел, близких к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на число, близкое к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ножение на 101,1001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ниматель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 . Магические квад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ние и составление магических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Математические фок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фокусы с «угадыванием чисел».  Примеры математических фок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Математические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ний на восстановление записей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Соф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физма. Примеры соф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Задачи –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шуточных задач в форм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6.Старин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нимательных старинных задач и задач-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огические 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1. Как учиться решению текстовых задач с помощью компьютера?</w:t>
      </w:r>
      <w:r>
        <w:rPr>
          <w:spacing w:val="15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Б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Тема 2. Решение задач «на движение». Основные формулы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остейших задач «на движение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3, 4, 5.Решение  задач на движение: навстречу друг другу, в противоположном направлении, в одном направлении. Овладение конкретными приемами с помощью схем, иллюстраций при анализе текста задач и при их решении. Упражнение в самостоятельном составлении задач на данную тем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6.Задачи на перелива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шение логических задач на переливание  различными методами, используя компьютерную учебную  среду «Переливашка». Конструирование задач по тем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480" w:before="7" w:after="0"/>
        <w:rPr>
          <w:sz w:val="28"/>
          <w:szCs w:val="28"/>
        </w:rPr>
      </w:pPr>
      <w:r>
        <w:rPr>
          <w:sz w:val="28"/>
          <w:szCs w:val="28"/>
        </w:rPr>
        <w:t>Тема 7.  Решение задач на движение по реке.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нятия: по реке, по течению реки, против течения, скорость по озеру, собственная скорость. Умение правильно оперировать данными понятиями при решении задач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8.  Решение задач на нахождение средней скорости движ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текстовых задач на нахождение средней скорости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Тема 9. Математический конкурс «Кенгур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Геометрически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Задачи на разрез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я вокруг нас. Геометрия на клетчатой бумаге. Игра «Пентамин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Дележи в затруднительн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Задачи со спи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нимательных задач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Геометрические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геометрических головоломок.  «Тангр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 Геометри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ешение геометрических задач с помощью  ИИСС «Математика на компьютерах»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, из каких частей состоит заданная конструкция; проверить, выполняется ли заданное соотношение; изучить свойства заданного тела, проведя экспери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11.Календарно-тематическое планирова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</w:t>
      </w:r>
      <w:r>
        <w:rPr/>
        <w:t>бъединения ДО «Эврика»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396"/>
        <w:gridCol w:w="1617"/>
      </w:tblGrid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>.Занимательная арифметика.5 ч.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пись цифр и чисел у других народо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а - великаны и числа- малютки 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Интересные приёмы устных вычислений.</w:t>
            </w:r>
            <w:r>
              <w:rPr>
                <w:sz w:val="28"/>
                <w:szCs w:val="28"/>
                <w:lang w:eastAsia="en-US"/>
              </w:rPr>
              <w:t xml:space="preserve">  </w:t>
              <w:tab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 Занимательные задачи. 8 ч.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ические квадраты.</w:t>
              <w:tab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ие фоку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ческие ребусы.  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физмы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-шу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инные зада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I. Логические задачи. 15 ч.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к учиться решению тестовых задач с помощью компьютера? Инструктаж по ТБ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движение. Основные 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на движение навстречу друг друг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на движение в противоположных направле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движение в одном направл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на перели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движение по ре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нахождение средней скорости 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еский конкурс «Кенгур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Геометрические задачи. 6 ч.</w:t>
            </w:r>
          </w:p>
        </w:tc>
      </w:tr>
      <w:tr>
        <w:trPr>
          <w:trHeight w:val="4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задачи на разрез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ежи в затруднительных обстоятельст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со спич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головолом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еометрия в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занятие. Соревнование «Математическая рега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 34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МЕТОДИЧЕСК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еализации программы объединения 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учебный кабинет,  учебные столы,  стулья, компьютеры,  принтер,  сканер,  проектор,   классная доска,  мел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борка информационной и справоч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ющие и справочные электронные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 в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ИСС «Математика на компьютерах» (из Единой коллекции Ц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ьютерная учебная среда «Переливашка» (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усев В.А., Орлов А.И., Розенталь А.Л. Внеклассная работа с учениками 5-6 классов. - М.: Просвещение,2005 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 И. Здоровьесберегающие технологии: школьник и компьютер: 1-4 классы. В. И. Ковалько. – М.: ВАКО, 2007. – 304 с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(Санин 2.4.2. 178-020), зарегистрированные в Минюсте России 05.12.02., рег. №3997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rPr/>
      </w:pPr>
      <w:r>
        <w:rPr>
          <w:sz w:val="28"/>
          <w:szCs w:val="28"/>
        </w:rPr>
        <w:t>Журналы «Математика в школе», 2003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.А.С.Чесноков, С.И. Шварцбурд, В.Д.Головина, И.И. Крючкова, Л. А. Литвачук.  Внеклассная работа по математике в 4-5 классах. М. , «Просвещение»,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рков  А.В. Математические кружки в школе. 5-8 классы– М.  Айрис-пресс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ков А.В. Математические олимпиады в школе. 5-11 классы. М.: Айрис-пресс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ков  А.В. Внеклассная работа по математике.5-11 классы М.: Айрис-пресс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В.Щербакова. Занимательная математика на уроках и внеклассных мероприятиях. 5-8 классы. М.: Глобус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П. Кострикина. Задачи повышенной трудности в курсе математики 4-5 классов. Книга для учителя.- М.: Просвещение, 198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«Задачи по математике для внеклассной работы в 5-6 классах», составитель В.Ю. Сафонина, МИРОС, 199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.Ю.Беленкова, Е.А. Лебединцева «Задания для обучения и развития учащихся. Математика 6 класс», -М, Интеллект-Центр, 200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Н. Олехник и др. «Старинные занимательные задачи», М., УНЦ ДО – МГУ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4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21:00Z</dcterms:created>
  <dc:creator>Голова дома</dc:creator>
  <dc:description/>
  <cp:keywords/>
  <dc:language>en-US</dc:language>
  <cp:lastModifiedBy>Голова дома</cp:lastModifiedBy>
  <dcterms:modified xsi:type="dcterms:W3CDTF">2013-04-20T04:26:00Z</dcterms:modified>
  <cp:revision>5</cp:revision>
  <dc:subject/>
  <dc:title/>
</cp:coreProperties>
</file>