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ИМПРОВИЗАЦИОННОГО КОНКУРСА  -  «Наш воспитатель – наша действительность» А. М.  Горький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итату «Наш воспитатель – наша действительность» я понимаю так, мы как воспитатели должны жить не только в своем мире, но постараться увидеть мир глазами детей, говорить на понятном их языке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годняшние дети не только смышленые, но  очень активные, живые, информированные,  очень хорошо, может даже лучше,  нас разбираются в компьютере, открытые к новым знаниям. И то что мы учителя делали несколько годов назад- передавали для усвоения  готовые знания, то сейчас, эта система устарела, т.к. сейчас совсем другое поколение. Поэтому очень важно классному руководителю как маме, наставнику увидеть эти изменения в детях и строить свою воспитательную деятельность в правильном направлении. Если символический изобразиться это изречение, то я бы представила зеркало. Увидя себя в зеркале, классный руководитель должен увидеть своего воспитанника и наоборо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думаю, что иду в правильном направлении, строя свою воспитательную систему по теме самовоспитания. Ребенку  интересно, когда он сам в деятельности приходит к основной мысли. Мы не просто должны сказать здоровье очень важное, мы должны подвести к пониманию самих учеников примерами из жизни, этическими беседами, специально-созданными ситуациями, в которых ребенок убеждается сам, что действительно надо быть здоровым или веселы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агаю игры и упражнения, которые я использую в своей воспитательной работе с класс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Мастер класса - аукцион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азать мне помогут мои колле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начинаю свою импровизацию, надеюсь на ваше активное добровольное учас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Приветствие, объяснение правил проведения аукцио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снова поздороваемся </w:t>
      </w:r>
    </w:p>
    <w:p>
      <w:pPr>
        <w:pStyle w:val="C1"/>
        <w:rPr/>
      </w:pPr>
      <w:r>
        <w:rPr>
          <w:rStyle w:val="C2"/>
        </w:rPr>
        <w:t>Здравствуй, друг! Здороваются за руку.</w:t>
      </w:r>
    </w:p>
    <w:p>
      <w:pPr>
        <w:pStyle w:val="C1"/>
        <w:rPr/>
      </w:pPr>
      <w:r>
        <w:rPr>
          <w:rStyle w:val="C2"/>
        </w:rPr>
        <w:t>Как ты тут! Хлопают по плечу друг друга.</w:t>
      </w:r>
    </w:p>
    <w:p>
      <w:pPr>
        <w:pStyle w:val="C1"/>
        <w:rPr/>
      </w:pPr>
      <w:r>
        <w:rPr>
          <w:rStyle w:val="C2"/>
        </w:rPr>
        <w:t>Где ты был? Дергают за ушко друг друга.</w:t>
      </w:r>
    </w:p>
    <w:p>
      <w:pPr>
        <w:pStyle w:val="C1"/>
        <w:rPr/>
      </w:pPr>
      <w:r>
        <w:rPr>
          <w:rStyle w:val="C2"/>
        </w:rPr>
        <w:t>Я скучал! Кладут руки себе на сердце.</w:t>
      </w:r>
    </w:p>
    <w:p>
      <w:pPr>
        <w:pStyle w:val="C1"/>
        <w:rPr/>
      </w:pPr>
      <w:r>
        <w:rPr>
          <w:rStyle w:val="C2"/>
        </w:rPr>
        <w:t>Ты пришел? Разводят руки в стороны.</w:t>
      </w:r>
    </w:p>
    <w:p>
      <w:pPr>
        <w:pStyle w:val="C1"/>
        <w:rPr/>
      </w:pPr>
      <w:r>
        <w:rPr>
          <w:rStyle w:val="C2"/>
        </w:rPr>
        <w:t>Хорошо! Обнимаются.</w:t>
      </w:r>
    </w:p>
    <w:p>
      <w:pPr>
        <w:pStyle w:val="Style13"/>
        <w:rPr/>
      </w:pPr>
      <w:r>
        <w:rPr/>
        <w:t>Мини тест</w:t>
      </w:r>
    </w:p>
    <w:p>
      <w:pPr>
        <w:pStyle w:val="Style13"/>
        <w:rPr/>
      </w:pPr>
      <w:r>
        <w:rPr/>
        <w:t>Что должно быть характерно для современного классного руководителя, если согласны хлопаете в ладоши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- признание  в ученике право на собственное мнение </w:t>
        <w:br/>
        <w:t xml:space="preserve">-  стремление поддержать интерес, инициативность </w:t>
        <w:br/>
        <w:t>- способность  подавлять своим авторитетом</w:t>
      </w:r>
    </w:p>
    <w:p>
      <w:pPr>
        <w:pStyle w:val="Style13"/>
        <w:rPr/>
      </w:pPr>
      <w:r>
        <w:rPr/>
        <w:t>-стремление иногда  унижать достоинство учеников(Кодекс чести Закона об образовании)</w:t>
      </w:r>
    </w:p>
    <w:p>
      <w:pPr>
        <w:pStyle w:val="Style13"/>
        <w:rPr>
          <w:color w:val="000000"/>
        </w:rPr>
      </w:pPr>
      <w:r>
        <w:rPr/>
        <w:t>-</w:t>
      </w:r>
      <w:r>
        <w:rPr>
          <w:rStyle w:val="C0"/>
        </w:rPr>
        <w:t xml:space="preserve"> не всегда есть  ответов на все вопросы учеников</w:t>
      </w:r>
    </w:p>
    <w:p>
      <w:pPr>
        <w:pStyle w:val="Style13"/>
        <w:rPr/>
      </w:pPr>
      <w:r>
        <w:rPr>
          <w:color w:val="000000"/>
        </w:rPr>
        <w:t>Этот тест наглядно показал, что  классные руководители современные, демократичные и шагают вперед со временем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У каждого есть свой номер, который вы сами выбрали, но работать предлагаю по группам сначала. </w:t>
      </w:r>
    </w:p>
    <w:p>
      <w:pPr>
        <w:pStyle w:val="Style13"/>
        <w:rPr>
          <w:color w:val="000000"/>
        </w:rPr>
      </w:pPr>
      <w:r>
        <w:rPr>
          <w:color w:val="000000"/>
        </w:rPr>
        <w:t>Я считаю, такие понятия как доброта, взаимопомощь,  трудолюбие - возможно довести до сознания детей через их самостоятельную деятельность (т.е. младший школьник способен самовоспитанию)</w:t>
      </w:r>
    </w:p>
    <w:p>
      <w:pPr>
        <w:pStyle w:val="Style13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Часть 2  – работа по группам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- упражнение «Пирог счастья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внимательно по порядку отвечайте, пожалуйста,  на вопросы и  нарисуйте пирог счасть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рог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наешь,  как его приготовить?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пирога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ирог больше всего вам нравится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приготовить Пирог счастья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Добрая Фея (Волшебник) и, ты хочешь испечь большой Пирог счастья.   Из чего получается такой пирог? Что ты будешь  добавлять  в Пирог счастья? (Нарисуй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ты угостишь этим пирогом? Какие качества в нем проснутся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твой пирог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бой гордишься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е намочи ноги»  (или «Острова»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игру, в процессе которой дети получают возможность проявить взаимопомощь, взаимовыручку и забо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отделяется белой чертой «болото» шириной 4-5 метров. Двум детям дается по две дощечки. Обоим надо по этим дощечкам-мостикам перейти на другой берег. Каждый участник кладет одну дощечку на землю, осторожно переступает по доске, а другую держит в руке, а затем кладет вторую, идет дальше и т.п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ети подходят к середине болота, создается ситуация, будто у одного сломалась дощечка и утонула. Как поступи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утонули ребята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вы научились в ходе этой игры?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я 3 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) Проинсценировать  2) Ответить на вопросы 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и его десятилетний сын шли по полю. Отец спросил сына: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ишь, вон ползет паук. Что он делает?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 плетёт свою паутину.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вон муравей, видишь?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жу, он бежит с крошкой во рту.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мотри вверх, кого вверху ты видишь?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ерху летит ласточка и держит в клюве травку.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тец говорит сыну: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т милый мой! Эти маленькие существа могут служить для тебя примером.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 расставляет паутину, ловит в нее мух и комаров и употребляет их в пищу. Муравей бегает и ищет пищу для своих детей. Найдя крошку, он не съест её, а с радостью бежит с ней домой. Ласточка, чтобы устроить гнездо для своих птенцов, собирает травку.</w:t>
      </w:r>
    </w:p>
    <w:p>
      <w:pPr>
        <w:pStyle w:val="Normal"/>
        <w:spacing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одной живой души, которая не трудилась бы, и ты живешь не для того, чтобы бездельничат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думайте, чему учит отец сына в этой сказке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акой вывод каждый из вас сделал для себя?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Какие слова в этой сказке вы считаете самыми важными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3 - выставление своих представленных игр и упражнений на продажу с назначенной цено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к классные руководители прорекламируйте ваш лот и выставите на аукцион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на аукционе </w:t>
      </w:r>
    </w:p>
    <w:p>
      <w:pPr>
        <w:pStyle w:val="Normal"/>
        <w:spacing w:before="280" w:after="2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Я: первый лот первоначальная цена -   руб. – проигрывание процедуры продажи на аукционе </w:t>
      </w:r>
    </w:p>
    <w:p>
      <w:pPr>
        <w:pStyle w:val="Style13"/>
        <w:rPr/>
      </w:pPr>
      <w:r>
        <w:rPr>
          <w:rStyle w:val="StrongEmphasis"/>
        </w:rPr>
        <w:t>Часть 4 – разыгрывание лота «Для вас»-для принявших участие в Мастер классе»</w:t>
      </w:r>
    </w:p>
    <w:p>
      <w:pPr>
        <w:pStyle w:val="Style13"/>
        <w:rPr/>
      </w:pPr>
      <w:r>
        <w:rPr>
          <w:rStyle w:val="StrongEmphasis"/>
        </w:rPr>
        <w:t>Цена покупки- проявление творчества</w:t>
      </w:r>
    </w:p>
    <w:p>
      <w:pPr>
        <w:pStyle w:val="Style13"/>
        <w:rPr/>
      </w:pPr>
      <w:r>
        <w:rPr>
          <w:rStyle w:val="StrongEmphasis"/>
        </w:rPr>
        <w:t>ЛОТ №1</w:t>
      </w:r>
      <w:r>
        <w:rPr/>
        <w:t>: Символ Эдемского сада, который, надеемся, не стал причиной раздора в вашей команде. (яблоки)</w:t>
      </w:r>
    </w:p>
    <w:p>
      <w:pPr>
        <w:pStyle w:val="Style13"/>
        <w:rPr/>
      </w:pPr>
      <w:r>
        <w:rPr>
          <w:rStyle w:val="StrongEmphasis"/>
        </w:rPr>
        <w:t>ЛОТ №4</w:t>
      </w:r>
      <w:r>
        <w:rPr/>
        <w:t xml:space="preserve"> – Для тех, у кого скопилось слишком много валюты. Предлагаем кейс для миллионов. Хватит на всю команду. (полиэтиленовые пакеты).</w:t>
      </w:r>
    </w:p>
    <w:p>
      <w:pPr>
        <w:pStyle w:val="Style13"/>
        <w:rPr/>
      </w:pPr>
      <w:r>
        <w:rPr>
          <w:rStyle w:val="StrongEmphasis"/>
        </w:rPr>
        <w:t>ЛОТ №6</w:t>
      </w:r>
      <w:r>
        <w:rPr/>
        <w:t xml:space="preserve"> – утверждает, что молчание не только золото, но и масса    сладкого удовольствия. (чупа-чупс)</w:t>
      </w:r>
    </w:p>
    <w:p>
      <w:pPr>
        <w:pStyle w:val="Style13"/>
        <w:rPr/>
      </w:pPr>
      <w:r>
        <w:rPr>
          <w:rStyle w:val="StrongEmphasis"/>
        </w:rPr>
        <w:t xml:space="preserve">ЛОТ №8 </w:t>
      </w:r>
      <w:r>
        <w:rPr/>
        <w:t>– просто необходим тем, кому приходится иногда «заметать следы» (ластик).</w:t>
      </w:r>
    </w:p>
    <w:p>
      <w:pPr>
        <w:pStyle w:val="Style13"/>
        <w:rPr/>
      </w:pPr>
      <w:r>
        <w:rPr>
          <w:rStyle w:val="StrongEmphasis"/>
        </w:rPr>
        <w:t>ЛОТ №11</w:t>
      </w:r>
      <w:r>
        <w:rPr/>
        <w:t xml:space="preserve"> – Талисман педантичных людей, во всем обожающих точность  (линейки).</w:t>
      </w:r>
    </w:p>
    <w:p>
      <w:pPr>
        <w:pStyle w:val="Style13"/>
        <w:rPr/>
      </w:pPr>
      <w:r>
        <w:rPr>
          <w:rStyle w:val="StrongEmphasis"/>
        </w:rPr>
        <w:t>ЛОТ №12</w:t>
      </w:r>
      <w:r>
        <w:rPr/>
        <w:t xml:space="preserve"> – кусочек жюри на память. (кусочки мыла)</w:t>
      </w:r>
    </w:p>
    <w:p>
      <w:pPr>
        <w:pStyle w:val="Style13"/>
        <w:rPr/>
      </w:pPr>
      <w:r>
        <w:rPr>
          <w:rStyle w:val="StrongEmphasis"/>
        </w:rPr>
        <w:t>ЛОТ №15</w:t>
      </w:r>
      <w:r>
        <w:rPr/>
        <w:t xml:space="preserve"> - средство для снятия стресса. (пакетики с кофе)</w:t>
      </w:r>
    </w:p>
    <w:p>
      <w:pPr>
        <w:pStyle w:val="Style13"/>
        <w:rPr/>
      </w:pPr>
      <w:r>
        <w:rPr/>
        <w:t>Задания для разыгрывания Лота «Для вас»</w:t>
      </w:r>
    </w:p>
    <w:p>
      <w:pPr>
        <w:pStyle w:val="Style13"/>
        <w:rPr/>
      </w:pPr>
      <w:r>
        <w:rPr/>
        <w:t xml:space="preserve"> </w:t>
      </w:r>
      <w:r>
        <w:rPr/>
        <w:t>В прошлый раз был педагогом</w:t>
        <w:br/>
        <w:t>Послезавтра машинист</w:t>
        <w:br/>
        <w:t>Должен знать он очень много</w:t>
        <w:br/>
        <w:t>Потому что он ...</w:t>
      </w:r>
      <w:r>
        <w:rPr>
          <w:i/>
          <w:iCs/>
        </w:rPr>
        <w:t xml:space="preserve"> .(артист)</w:t>
      </w:r>
    </w:p>
    <w:p>
      <w:pPr>
        <w:pStyle w:val="Style13"/>
        <w:rPr/>
      </w:pPr>
      <w:r>
        <w:rPr/>
        <w:t>Участникам предлагается:</w:t>
      </w:r>
    </w:p>
    <w:p>
      <w:pPr>
        <w:pStyle w:val="Style13"/>
        <w:rPr/>
      </w:pPr>
      <w:r>
        <w:rPr/>
        <w:t>-походить как - младенец, глубокий старик, лев, балерина;</w:t>
      </w:r>
    </w:p>
    <w:p>
      <w:pPr>
        <w:pStyle w:val="Style13"/>
        <w:rPr/>
      </w:pPr>
      <w:r>
        <w:rPr/>
        <w:t>-посидеть как    - пчела на цветке, наездник на лошади, падишах, пассажир в «Мерседесе»;</w:t>
      </w:r>
    </w:p>
    <w:p>
      <w:pPr>
        <w:pStyle w:val="Style13"/>
        <w:rPr/>
      </w:pPr>
      <w:r>
        <w:rPr/>
        <w:t>-попрыгать как - кузнечик, кенгуру;</w:t>
      </w:r>
    </w:p>
    <w:p>
      <w:pPr>
        <w:pStyle w:val="Style13"/>
        <w:rPr/>
      </w:pPr>
      <w:r>
        <w:rPr/>
        <w:t>-нахмуриться как - осенняя туча, рассерженный учитель, разъяренный отец,</w:t>
      </w:r>
    </w:p>
    <w:p>
      <w:pPr>
        <w:pStyle w:val="Style13"/>
        <w:rPr/>
      </w:pPr>
      <w:r>
        <w:rPr/>
        <w:t>-улыбнуться как -    кот на солнышке, само солнышко, хитрая лиса, радостный ребенок;</w:t>
      </w:r>
    </w:p>
    <w:p>
      <w:pPr>
        <w:pStyle w:val="Style13"/>
        <w:rPr/>
      </w:pPr>
      <w:r>
        <w:rPr>
          <w:b/>
        </w:rPr>
        <w:t>Итог</w:t>
      </w:r>
      <w:r>
        <w:rPr/>
        <w:t xml:space="preserve"> Спасибо за внимание и участие. </w:t>
      </w:r>
    </w:p>
    <w:p>
      <w:pPr>
        <w:pStyle w:val="Style13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6:00Z</dcterms:created>
  <dc:creator>User</dc:creator>
  <dc:description/>
  <cp:keywords/>
  <dc:language>en-US</dc:language>
  <cp:lastModifiedBy>Admin</cp:lastModifiedBy>
  <cp:lastPrinted>2014-01-30T07:39:00Z</cp:lastPrinted>
  <dcterms:modified xsi:type="dcterms:W3CDTF">2014-02-03T00:04:00Z</dcterms:modified>
  <cp:revision>30</cp:revision>
  <dc:subject/>
  <dc:title>Сегодня вам предстоит показать свои  знания, эрудицию, умения в области естествознания, математики, филологии, истории, искусства</dc:title>
</cp:coreProperties>
</file>