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час велосипедист ехал со скоростью 1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торой -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ретий- 9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числите среднее значение скорости, с которой ехал велосипедист. Результат округлите до цел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семи чисел равна 4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Каково среднее арифметическое этих? Результат округлите до цел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среднее арифметическое чисел а, в, 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класса 6м. Изобразите длину класса в тет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то сдел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штаб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масштаб 1: 1000000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сстояние на карте 2,8 см, то расстояние на местности-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2125" cy="695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работа с кар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ся инструкция по выполнению лаборатор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 работа “Определение по карте расстояния между пунктами земной поверхности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использование МПС выработать навык работы с числовым масштаб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очки с заданиями, карта России, нитки, линейка, калькуля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расстояние от станции А до станции 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длину ре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результаты измерений и вычислений в таблиц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н выполнения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нитки и линейки измерьте 3 раза на карте расстояние между пунктами А и В и длину реки. Результаты запишите в первую, вторую, третью стро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 расстояние между пунктами и длину реки для каждого измерения, используя масштаб кар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ируя результаты трех измерений и вычислений и ответ, запишите в соответствующие столбц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среднее значение измерений и вычислений.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9"/>
        <w:gridCol w:w="2206"/>
        <w:gridCol w:w="1433"/>
        <w:gridCol w:w="1552"/>
        <w:gridCol w:w="2211"/>
        <w:gridCol w:w="1445"/>
      </w:tblGrid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А до В (см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еки (см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 карты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А до В (к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еки (км)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зад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утск – Усть-Кут, Л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Кут – Москва, Енис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Кут – Иркутск, Об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работы проводится проверка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лю учащихся с прибором КУРВИМЕ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й предлагаются задания на выб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ите расстояние от Усть - Кута до Северного Ледовитого и Тихого океанов. Какой из океанов находится ближ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из них оказывает влияние на формирование климата нашего райо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осточно-Сибирской железной дороге расположена станция, которая находится на 4651-м километре маршрута между Москвой и Владивостоком. Как называется эта станц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ее географические координ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 Составьте план- проект пришкольного участка, используя топографические зн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2:00Z</dcterms:created>
  <dc:creator>пользователь</dc:creator>
  <dc:description/>
  <dc:language>en-US</dc:language>
  <cp:lastModifiedBy>пользователь</cp:lastModifiedBy>
  <dcterms:modified xsi:type="dcterms:W3CDTF">2013-04-10T03:13:00Z</dcterms:modified>
  <cp:revision>1</cp:revision>
  <dc:subject/>
  <dc:title/>
</cp:coreProperties>
</file>