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 8 «А»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 : 29 февраля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Тема: Квадратные уравне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 различные способы их решени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логом успеха является, в первую очередь, хорошая подготовк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ри Форд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- закрепить знания учащихся по данной теме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ыделить теоретические факты, которы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обходимы для решения уравн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- способствовать выработке у учащихся жел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отребности обобщения изучаемых вопрос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спитание трудолюбия, математической культу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мения объективно оценивать свою рабо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развитие логического мышления, памяти, вним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хники быстрого счё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</w:t>
      </w:r>
      <w:r>
        <w:rPr>
          <w:rStyle w:val="C1"/>
          <w:rFonts w:cs="Arial" w:ascii="Arial" w:hAnsi="Arial"/>
          <w:b/>
          <w:color w:val="444444"/>
          <w:sz w:val="32"/>
          <w:szCs w:val="32"/>
        </w:rPr>
        <w:t>воспитывать такие качества личности, как    познавательная активность, самостоятельность, упорство в достижении цели; побуждать учеников к самоконтролю, самоанализу своей деятельности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 : Обобщение и систематизация знаний и ум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нтерактивная доска, презентация к уро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ексты  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темы и целей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тивация учебной деятель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Ребята! Квадратные уравнения в школьном курсе алгебры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ют одно из ведущих мест, ведь они имеют не тольк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жное   теоретическое   значение,   но и    служат    чисто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ктическим целям. Овладевая способами их решения, м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им ответы на различные вопросы науки и техники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Разнообразие приёмов и методов их решения служит нам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ерехода к более сложным уравнениям. Умение решать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адратные уравнения расширяет круг решаемых вами задач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уже достаточно знаете и умеете по данной теме, поэтому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а задача – обобщить и систематизировать те знания и умения, которыми вы владеете. А также познакомимся ещё с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умя очень интересными способами решения квадратных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авнени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доске идут два ученика и работают самостоятельно по вопрос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Сократить дробь :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</w:rPr>
        <w:t xml:space="preserve">    ( ГИА 2009 № 17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Решить уравнение :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(ГИА 2011 № 17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Устная работа с учащимис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слайд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е уравнение называется квадратным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е уравнение называется полным, а какое неполным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е уравнение называется приведенным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2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Сколько корней может иметь квадратное уравнение?</w:t>
      </w:r>
    </w:p>
    <w:p>
      <w:pPr>
        <w:pStyle w:val="Normal"/>
        <w:rPr/>
      </w:pPr>
      <w:r>
        <w:rPr>
          <w:b/>
          <w:i/>
          <w:sz w:val="32"/>
          <w:szCs w:val="32"/>
        </w:rPr>
        <w:t>5. Что такое дискрименант?</w:t>
      </w:r>
    </w:p>
    <w:p>
      <w:pPr>
        <w:pStyle w:val="Normal"/>
        <w:rPr/>
      </w:pPr>
      <w:r>
        <w:rPr>
          <w:b/>
          <w:i/>
          <w:sz w:val="32"/>
          <w:szCs w:val="32"/>
        </w:rPr>
        <w:t>6. Как связан знак дискрименанта с корнями уравнения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лайд 3</w:t>
      </w:r>
      <w:r>
        <w:rPr>
          <w:b/>
          <w:sz w:val="36"/>
          <w:szCs w:val="36"/>
        </w:rPr>
        <w:t xml:space="preserve">                 ГИА 2008 год ( № 9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Какое из уравнений имеет два одинаковых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х² - 3х + 4 = 0                     2) 4х² + 2х -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3х² + 6х + 3 = 0                    4) х² - х + 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Какое из уравнений не имеет действительных кор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² - 2х - 3 = 0;                     2) х² - 2х + 3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² - 3х + 2 = 0;                    4) х² - 3х - 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Какое из уравнений имеет два различных кор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² + 2х + 15 = 0;                     2) 49х² + 14х + 1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х² + 7х - 10 = 0;                    4) х² + 5х + 8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Любой квадратный трёхчлен можно разложить на множители? Какой нельзя и почему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лайд 4</w:t>
      </w:r>
      <w:r>
        <w:rPr>
          <w:b/>
          <w:sz w:val="36"/>
          <w:szCs w:val="36"/>
        </w:rPr>
        <w:t xml:space="preserve">      ГИА 2011 год ( № 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.Какой из следующих квадратных трёхчленов мо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ложить  на линейные множи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) 5х² + 4х + 1 ;                      2) 2х² - 2х + 1 ;</w:t>
      </w:r>
    </w:p>
    <w:p>
      <w:pPr>
        <w:pStyle w:val="Normal"/>
        <w:rPr/>
      </w:pPr>
      <w:r>
        <w:rPr>
          <w:sz w:val="28"/>
          <w:szCs w:val="28"/>
        </w:rPr>
        <w:t>3) 3х² - 5х + 1 ;                       4) 7х² + 5х + 1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2.Какой из следующих квадратных трёхчленов нельз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ложить  на линейные множи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) х² + 4х - 5 ;                      2) х² - 4х + 5 ;</w:t>
      </w:r>
    </w:p>
    <w:p>
      <w:pPr>
        <w:pStyle w:val="Normal"/>
        <w:rPr/>
      </w:pPr>
      <w:r>
        <w:rPr>
          <w:sz w:val="28"/>
          <w:szCs w:val="28"/>
        </w:rPr>
        <w:t>3) х² + 5х - 4 ;                       4) х² - 5х + 4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5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6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Сформулируйте теорему Виета для приведенного квадратного уравн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лайд 7</w: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ГИА 2008 год ( № 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В каком из уравнений сумма корней наи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² - 16х + 68 = 0;                     2) х² + 14х + 9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² + 3х - 40 = 0;                       4) х² - 13х + 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В каком из уравнений сумма корней наимен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² - 16х + 68 = 0;                     2) х² + 14х + 9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² + 3х - 40 = 0;                       4) х² - 13х + 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лайд 8</w:t>
      </w:r>
      <w:r>
        <w:rPr>
          <w:sz w:val="32"/>
          <w:szCs w:val="32"/>
        </w:rPr>
        <w:t xml:space="preserve">    </w:t>
      </w:r>
      <w:r>
        <w:rPr>
          <w:b/>
          <w:sz w:val="36"/>
          <w:szCs w:val="36"/>
        </w:rPr>
        <w:t>ГИА 2008 год ( № 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В каком из уравнений произведение корней наибольш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² - 16х + 68 = 0;                     2) х² + 14х + 9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² + 3х - 40 = 0;                       4) х² - 13х + 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В каком из уравнений произведение корней наименьш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² - 16х + 68 = 0;                     2) х² + 14х + 9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² + 3х - 40 = 0;                       4) х² - 13х + 4 = 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Слайд 9</w:t>
      </w:r>
      <w:r>
        <w:rPr>
          <w:sz w:val="32"/>
          <w:szCs w:val="32"/>
        </w:rPr>
        <w:t xml:space="preserve">        </w:t>
      </w:r>
      <w:r>
        <w:rPr>
          <w:b/>
          <w:sz w:val="36"/>
          <w:szCs w:val="36"/>
        </w:rPr>
        <w:t>ГИА 2009 год ( № 9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. Решить уравн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² - 8х + 7 = 0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1 ; 7        2) -1 ; -7       3) -1; 7        4) -7 ;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учащихся, которые работали у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! Математики говорят – знаешь много способов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ыстро считаешь. Ученики нашего класса занимаются исследованием различных способов решения квадратных </w:t>
      </w:r>
    </w:p>
    <w:p>
      <w:pPr>
        <w:pStyle w:val="Normal"/>
        <w:rPr/>
      </w:pPr>
      <w:r>
        <w:rPr>
          <w:i/>
          <w:sz w:val="32"/>
          <w:szCs w:val="32"/>
        </w:rPr>
        <w:t>уравнений, и сейчас ученица представит вам метод переброски.</w:t>
      </w:r>
    </w:p>
    <w:p>
      <w:pPr>
        <w:pStyle w:val="Normal"/>
        <w:rPr/>
      </w:pPr>
      <w:r>
        <w:rPr>
          <w:i/>
          <w:sz w:val="32"/>
          <w:szCs w:val="32"/>
        </w:rPr>
        <w:t>Этот метод не изложен в нашем учебни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аем уравнение методом «переброски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Слайд 16   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ГИА 2009 год ( № 9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. Решить уравн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х² + 7х + 3 = 0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4 ; ½         2) -3 ; -½       3) -6 ; -½        4) -4 ; 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льше мы с вами решим ещё некоторые задания, связанные с квадратными уравнения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 17</w:t>
      </w: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ГИА 2009 год ( № 17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. Сократить дроб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7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 3х² + х – 4 ≠ 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18    </w:t>
      </w:r>
      <w:r>
        <w:rPr>
          <w:b/>
          <w:sz w:val="36"/>
          <w:szCs w:val="36"/>
        </w:rPr>
        <w:t>ГИА 2011 год ( №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3. Прочитайте задачу: « Одна из сторон прямоуголь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3 см больше другой стороны, а его площадь равна 270 см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Чему равны стороны этого прямоугольника?»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оставьте уравнение по условию задачи, обозначи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квой х  длину меньшей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 _______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19    </w:t>
      </w:r>
      <w:r>
        <w:rPr>
          <w:b/>
          <w:sz w:val="36"/>
          <w:szCs w:val="36"/>
        </w:rPr>
        <w:t>ГИА 2012 год ( № 10; № 1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х² + 4х - 27  =   2х² + 5х - 1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х² - 13х + 19  =   ( х – 3 )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Реши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х² + 12х + 3  =   ( 3х – 1 ) ( 3х +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. Упростить выра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мы проделали большую работу, повторили теорию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узнали ещё один способ решения квадратных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уравнений ,решили много заданий. Но на этом наш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исследовательская деятельность не заканчиваетс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На следующем уроке мы познакомимся ещё с одни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способом, решения квадратных уравнений, которы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кже как и метод переброски не изложен в ваш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учебник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348678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йчас ознакомьтесь с текстом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ГИА 2008 год ( № 9 )</w:t>
      </w:r>
    </w:p>
    <w:p>
      <w:pPr>
        <w:pStyle w:val="Normal"/>
        <w:rPr/>
      </w:pPr>
      <w:r>
        <w:rPr/>
        <w:t xml:space="preserve">№ </w:t>
      </w:r>
      <w:r>
        <w:rPr/>
        <w:t>8. Решить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5х² + 30х = 0;             б) 4х² - 12х = 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ИА 2009 год ( № 9;№ 17 )</w:t>
      </w:r>
    </w:p>
    <w:p>
      <w:pPr>
        <w:pStyle w:val="Normal"/>
        <w:rPr/>
      </w:pPr>
      <w:r>
        <w:rPr/>
        <w:t xml:space="preserve">№ </w:t>
      </w:r>
      <w:r>
        <w:rPr/>
        <w:t>4. Сократить дроб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5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</w:t>
      </w:r>
      <w:r>
        <w:rPr/>
        <w:t>при  4х² + 3х – 1 ≠ 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ИА 2010 год ( № 9)</w:t>
      </w:r>
    </w:p>
    <w:p>
      <w:pPr>
        <w:pStyle w:val="Normal"/>
        <w:rPr/>
      </w:pPr>
      <w:r>
        <w:rPr/>
        <w:t xml:space="preserve">№ </w:t>
      </w:r>
      <w:r>
        <w:rPr/>
        <w:t>1. Решить уравнен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3х² + 5х + 42 = 0        </w:t>
      </w:r>
    </w:p>
    <w:p>
      <w:pPr>
        <w:pStyle w:val="Normal"/>
        <w:rPr/>
      </w:pPr>
      <w:r>
        <w:rPr/>
        <w:t xml:space="preserve"> </w:t>
      </w:r>
      <w:r>
        <w:rPr/>
        <w:t>Ответ:______________</w:t>
      </w:r>
    </w:p>
    <w:p>
      <w:pPr>
        <w:pStyle w:val="Normal"/>
        <w:rPr>
          <w:b/>
          <w:b/>
        </w:rPr>
      </w:pPr>
      <w:r>
        <w:rPr>
          <w:b/>
        </w:rPr>
        <w:t>ГИА 2011 год ( № 8; № 10)</w:t>
      </w:r>
    </w:p>
    <w:p>
      <w:pPr>
        <w:pStyle w:val="Normal"/>
        <w:rPr/>
      </w:pPr>
      <w:r>
        <w:rPr/>
        <w:t xml:space="preserve">№ </w:t>
      </w:r>
      <w:r>
        <w:rPr/>
        <w:t xml:space="preserve">4. Прочитайте задачу: « Один из катетов прямоугольного </w:t>
      </w:r>
    </w:p>
    <w:p>
      <w:pPr>
        <w:pStyle w:val="Normal"/>
        <w:rPr/>
      </w:pPr>
      <w:r>
        <w:rPr/>
        <w:t xml:space="preserve">         </w:t>
      </w:r>
      <w:r>
        <w:rPr/>
        <w:t>треугольника на 5 см больше другого катета,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его площадь    равна 102 см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му равны катеты этого треугольника?»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ставьте уравнение по условию задачи, обозначив </w:t>
      </w:r>
    </w:p>
    <w:p>
      <w:pPr>
        <w:pStyle w:val="Normal"/>
        <w:rPr/>
      </w:pPr>
      <w:r>
        <w:rPr/>
        <w:t xml:space="preserve">         </w:t>
      </w:r>
      <w:r>
        <w:rPr/>
        <w:t>буквой х  длину большего катета.</w:t>
      </w:r>
    </w:p>
    <w:p>
      <w:pPr>
        <w:pStyle w:val="Normal"/>
        <w:rPr/>
      </w:pPr>
      <w:r>
        <w:rPr/>
        <w:t xml:space="preserve">Ответ ___________________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полните анкету, ответив объективно на вопрос, и оцените свой эмоциональный уровень после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уровень усвоения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а уроке я рабо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 / пассивно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воей работой на уроке я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олен / не дов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Урок для меня показ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им / дли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За урок я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тал / ус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Мое на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 лучше / стало ху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атериал урока мне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ен / не понят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зен / бесполезен</w:t>
              <w:br/>
              <w:t>интересен / скуч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Домашнее задание мне каж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им / трудным</w:t>
              <w:br/>
              <w:t>интересно / не интерес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 отл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хорош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 удовлетвори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 неудовлетвори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 всё очень плох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ибо, урок оконче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14:00Z</dcterms:created>
  <dc:creator>User</dc:creator>
  <dc:description/>
  <dc:language>en-US</dc:language>
  <cp:lastModifiedBy>Максим</cp:lastModifiedBy>
  <cp:lastPrinted>2012-02-26T16:24:00Z</cp:lastPrinted>
  <dcterms:modified xsi:type="dcterms:W3CDTF">2013-04-20T15:14:00Z</dcterms:modified>
  <cp:revision>2</cp:revision>
  <dc:subject/>
  <dc:title>Урок в 8 «А» классе</dc:title>
</cp:coreProperties>
</file>