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 урока: «Арифметическая и геометрическая прогрессии в заданиях ГИ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урок по теме: «Прогрессии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Цели и задачи уро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ить знания по теме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умения и навыки учащихся,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умения применять полученные знаний на практике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развивающ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 кругозора и реализация принципов связи теории и практики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ого и прикладного интереса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логического мышления и вычислительной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интереса к предмету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ответственного отношения и умения давать себе отчет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нания и умения учащихся. Конечный результа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76"/>
      </w:tblGrid>
      <w:tr>
        <w:trPr>
          <w:trHeight w:val="5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ю: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ю:</w:t>
            </w:r>
          </w:p>
        </w:tc>
      </w:tr>
      <w:tr>
        <w:trPr>
          <w:trHeight w:val="94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арифметической и геометрической прогресси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задачи, используя эти формулы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lang w:eastAsia="ru-RU"/>
        </w:rPr>
        <w:t>ПЛАН 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26"/>
        <w:gridCol w:w="1331"/>
        <w:gridCol w:w="35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  УРО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ЭТАП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ый момен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бщение темы, постановка цели, сообщение этапов уро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уализация опорных зна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мин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внимание учащихся, уметь составить опорный конспект, отвечать на вопрос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истематизация знаний.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Работа с набором тренировочных заданий методика КУЗ: «Мозаика» в группах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Проверка домашнего задания (задачи 1-10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мин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вать условия для формирования осознанного выбора способов решения примеров и зада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работы в группах, отметка в табло учета (знаний и умени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мин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анализировать ошибки, допущенные при решении задач, выполнить работу над ошибк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ая рабо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мин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знаний, полученных при работе в групп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ведение итогов.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ее зад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н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аж по домашнему заданию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Ход уро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изация опорных знаний</w:t>
      </w:r>
      <w:r>
        <w:rPr>
          <w:rFonts w:cs="Times New Roman" w:ascii="Times New Roman" w:hAnsi="Times New Roman"/>
          <w:sz w:val="28"/>
          <w:szCs w:val="28"/>
        </w:rPr>
        <w:t xml:space="preserve">. Повторение  (опрос - тест) (слайды 3-13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3). Арифметическая прогрессия </w:t>
      </w:r>
      <w:r>
        <w:rPr>
          <w:rFonts w:cs="Times New Roman" w:ascii="Times New Roman" w:hAnsi="Times New Roman"/>
          <w:sz w:val="28"/>
          <w:szCs w:val="28"/>
        </w:rPr>
        <w:t>– это последовательность…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член,  которой, начиная со второго, равен предыдущему члену,  умноженному на  одно и то же чис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член,  которой, начиная со второго, равен предыдущему члену,  сложенному с одним и тем же числ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член,  которой,  равен предыдущему члену, сложенному с одним и тем же чис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4). Геометрическая прогрессия </w:t>
      </w:r>
      <w:r>
        <w:rPr>
          <w:rFonts w:cs="Times New Roman" w:ascii="Times New Roman" w:hAnsi="Times New Roman"/>
          <w:sz w:val="28"/>
          <w:szCs w:val="28"/>
        </w:rPr>
        <w:t xml:space="preserve">– это последовательность…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личных от нуля чисел, каждый член, которой, начиная со второго, равен предыдущему члену,  умноженному на  одно и то же чис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член,  которой,  равен предыдущему члену,  умноженному на  одно и то же чис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член,  которой, начиная со второго, равен предыдущему члену,  умноженному на  одно и то же чис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5). Формула</w:t>
      </w:r>
      <w:r>
        <w:rPr>
          <w:rFonts w:cs="Times New Roman" w:ascii="Times New Roman" w:hAnsi="Times New Roman"/>
          <w:sz w:val="28"/>
          <w:szCs w:val="28"/>
        </w:rPr>
        <w:t xml:space="preserve"> для нахо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зности</w:t>
      </w:r>
      <w:r>
        <w:rPr>
          <w:rFonts w:cs="Times New Roman" w:ascii="Times New Roman" w:hAnsi="Times New Roman"/>
          <w:sz w:val="28"/>
          <w:szCs w:val="28"/>
        </w:rPr>
        <w:t xml:space="preserve"> арифметической прогрессии 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3181"/>
      </w:tblGrid>
      <w:tr>
        <w:trPr>
          <w:trHeight w:val="47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6). Форму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нахождения </w:t>
      </w:r>
      <w:r>
        <w:rPr>
          <w:rFonts w:cs="Times New Roman" w:ascii="Times New Roman" w:hAnsi="Times New Roman"/>
          <w:b/>
          <w:i/>
          <w:sz w:val="28"/>
          <w:szCs w:val="28"/>
        </w:rPr>
        <w:t>знаменателя</w:t>
      </w:r>
      <w:r>
        <w:rPr>
          <w:rFonts w:cs="Times New Roman" w:ascii="Times New Roman" w:hAnsi="Times New Roman"/>
          <w:sz w:val="28"/>
          <w:szCs w:val="28"/>
        </w:rPr>
        <w:t xml:space="preserve"> геометрической прогрессии .  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05"/>
        <w:gridCol w:w="3206"/>
      </w:tblGrid>
      <w:tr>
        <w:trPr>
          <w:trHeight w:val="66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7). Формула  n-го члена арифметической  прогресс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8). Формула  n-</w:t>
      </w:r>
      <w:r>
        <w:rPr/>
        <w:t xml:space="preserve">го члена геометрической  прогресс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9). Формула суммы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первых членов  арифметической прогресс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10). Формула суммы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/>
        <w:t xml:space="preserve"> – первых членов  геометрической прогресси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11). Последовательности заданы несколькими первыми членами.  Одна из них геометрическая прогрессия. Найдите е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113"/>
        <w:gridCol w:w="2395"/>
        <w:gridCol w:w="2532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9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12). Арифметическая прогрессия  </w:t>
      </w:r>
      <w:r>
        <w:rPr>
          <w:rFonts w:cs="Times New Roman" w:ascii="Times New Roman" w:hAnsi="Times New Roman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а условием: </w:t>
      </w:r>
      <w:r>
        <w:rPr>
          <w:rFonts w:cs="Times New Roman" w:ascii="Times New Roman" w:hAnsi="Times New Roman"/>
          <w:b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b/>
          <w:i/>
          <w:sz w:val="28"/>
          <w:szCs w:val="28"/>
        </w:rPr>
        <w:t xml:space="preserve"> Найди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13).  Записано несколько последовательных членов геометрической прогрессии. Найдите член прогрессии обозначенной х</w:t>
      </w:r>
    </w:p>
    <w:p>
      <w:pPr>
        <w:pStyle w:val="Normal"/>
        <w:jc w:val="both"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position w:val="-24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14). </w:t>
      </w:r>
      <w:r>
        <w:rPr/>
        <w:t xml:space="preserve">Члены последовательности можно изображать точками на координатной плоскости. Для этого по горизонтальной оси откладывают номер члена, а по вертикальной – соответствующий член последовательности. </w:t>
      </w:r>
    </w:p>
    <w:tbl>
      <w:tblPr>
        <w:tblW w:w="43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29"/>
        <w:gridCol w:w="618"/>
        <w:gridCol w:w="529"/>
        <w:gridCol w:w="542"/>
        <w:gridCol w:w="538"/>
        <w:gridCol w:w="528"/>
        <w:gridCol w:w="528"/>
        <w:gridCol w:w="528"/>
      </w:tblGrid>
      <w:tr>
        <w:trPr>
          <w:trHeight w:val="376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-33020</wp:posOffset>
                      </wp:positionV>
                      <wp:extent cx="635" cy="37528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4pt;margin-top:-2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205105</wp:posOffset>
                      </wp:positionV>
                      <wp:extent cx="180975" cy="171450"/>
                      <wp:effectExtent l="6985" t="6350" r="116205" b="1168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999999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f7f7f" stroked="t" o:allowincell="t" style="position:absolute;margin-left:14.6pt;margin-top:16.15pt;width:14.2pt;height:13.45pt;mso-wrap-style:none;v-text-anchor:middle">
                      <v:fill o:detectmouseclick="t" color2="black"/>
                      <v:stroke color="#f2f2f2" weight="12600" joinstyle="miter" endcap="flat"/>
                      <v:shadow on="t" obscured="f" color="#999999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32410</wp:posOffset>
                      </wp:positionV>
                      <wp:extent cx="180975" cy="171450"/>
                      <wp:effectExtent l="6985" t="6350" r="116205" b="1168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999999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f7f7f" stroked="t" o:allowincell="t" style="position:absolute;margin-left:12.35pt;margin-top:18.3pt;width:14.2pt;height:13.45pt;mso-wrap-style:none;v-text-anchor:middle">
                      <v:fill o:detectmouseclick="t" color2="black"/>
                      <v:stroke color="#f2f2f2" weight="12600" joinstyle="miter" endcap="flat"/>
                      <v:shadow on="t" obscured="f" color="#999999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51460</wp:posOffset>
                      </wp:positionV>
                      <wp:extent cx="180975" cy="171450"/>
                      <wp:effectExtent l="6985" t="6350" r="116205" b="1168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999999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f7f7f" stroked="t" o:allowincell="t" style="position:absolute;margin-left:12.6pt;margin-top:19.8pt;width:14.2pt;height:13.45pt;mso-wrap-style:none;v-text-anchor:middle">
                      <v:fill o:detectmouseclick="t" color2="black"/>
                      <v:stroke color="#f2f2f2" weight="12600" joinstyle="miter" endcap="flat"/>
                      <v:shadow on="t" obscured="f" color="#999999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328930</wp:posOffset>
                      </wp:positionV>
                      <wp:extent cx="2772410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.3pt;margin-top:25.9pt;width:218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213360</wp:posOffset>
                      </wp:positionV>
                      <wp:extent cx="180975" cy="171450"/>
                      <wp:effectExtent l="6985" t="6985" r="116205" b="1168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999999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f7f7f" stroked="t" o:allowincell="t" style="position:absolute;margin-left:9.5pt;margin-top:16.8pt;width:14.2pt;height:13.45pt;mso-wrap-style:none;v-text-anchor:middle">
                      <v:fill o:detectmouseclick="t" color2="black"/>
                      <v:stroke color="#f2f2f2" weight="12600" joinstyle="miter" endcap="flat"/>
                      <v:shadow on="t" obscured="f" color="#999999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</w:tr>
      <w:tr>
        <w:trPr>
          <w:trHeight w:val="419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62255</wp:posOffset>
                      </wp:positionV>
                      <wp:extent cx="180975" cy="171450"/>
                      <wp:effectExtent l="6985" t="6350" r="116205" b="1168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999999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f7f7f" stroked="t" o:allowincell="t" style="position:absolute;margin-left:8.65pt;margin-top:20.65pt;width:14.2pt;height:13.45pt;mso-wrap-style:none;v-text-anchor:middle">
                      <v:fill o:detectmouseclick="t" color2="black"/>
                      <v:stroke color="#f2f2f2" weight="12600" joinstyle="miter" endcap="flat"/>
                      <v:shadow on="t" obscured="f" color="#999999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</w:tr>
      <w:tr>
        <w:trPr>
          <w:trHeight w:val="492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исунке изображены точками первые пять членов  арифметической прогрессии.  Найдите первый член прогрессии и разность прогресс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истематизация знани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 с набором тренировочных заданий методика КУЗ: «Мозаика» в группах. Проверка домашнего задания (задачи 1-1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15). Задача №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арифметическая прогрессия. Найдите сумму первых  четырех  ее членов, если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8,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 №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ифметическая прогрессия 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задана несколькими  членам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Найдите ее 2012 чл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№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арифметическая прогрессия.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=3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>=-17. Найдите разность этой прогре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16). Задача №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рифметической прогрессии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8"/>
        </w:rPr>
        <w:t>, а сумма первых семи членов равна 28. Найдите первый член и разность прогре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№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адо сложить последовательных натуральных чисел, кратных 7, что бы их сумма была равна 54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17). Задача №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геометрическая прогрессия, знаменатель прогрессии равен -5, первый член -5. Найдите сумму первых четырех ее член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№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геометрическая прогрессия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-3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=-96. Найдите знаменатель этой прогре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№ 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а геометрическая прогрессия.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  Найдите произведение первых пяти ее членов.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18). Задача № 9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дите сумму первых шести членов геометрической прогрессии 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ab/>
        <w:t xml:space="preserve">), если известно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</w:rPr>
        <w:tab/>
        <w:t>и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4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№ 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ометрической прогрессии разность между шестым и четвертыми членами равна 192, а разность между третьим и первым членами равна 24. Найдите сумму первых восьми членов этой прогрессии.</w:t>
      </w:r>
      <w:r>
        <w:rPr>
          <w:rFonts w:cs="Times New Roman" w:ascii="Times New Roman" w:hAnsi="Times New Roman"/>
          <w:sz w:val="28"/>
          <w:szCs w:val="28"/>
          <w:vertAlign w:val="subscript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Самостоятельная работа (тест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ариант-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ариант -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Найдите семнадцатый чле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ифметической прогресси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;-2;0;..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-28            2)   29           3) 30           4) 2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Найдите сумму первых двенадца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ов арифметической прогресси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; 10;..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265         2) -477        3) 567           4)-7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Найдите сумму первых пя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ов геометрической прогресси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ли ее первый член равен 8, 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менатель прогрессии равен 0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5         2) 15,5        3)11             4)-15,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Записано несколько последовательных членов арифметической прогрессии. Найдите член прогрессии обозначенной х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; 8; х; 14;…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 3           2)-11        3)  11         4)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ая из данных последовательностей является геометрической прогрессие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Найдите шестой чле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метрической прогрессии есл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вестно, что первый член равен 3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знаменатель 2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96,5         2) 96          3) 69            4)-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Между числами 3 и 18 вставьт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ыре числа, которые вместе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нными образую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ифметическую прогресси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 6; 9; 12; 15             2)-6;-9;-12;-15   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 6; -9; 12; -15           4)-6: 9 -12; 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следовательность задана формул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ое из указанных чисел является членом этой последовательност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31           2)30      3)28            4)2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Записано несколько последовательных членов геометрической прогрессии . Найдите член прогрессии обозначенной х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 2        2)  -2             3) 6            4)-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Между числами 100 и 0,001 вставь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ыре числа, которые вместе сданными образуют геометрическ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есси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 10; 1; 0,1; 0,01        2) -10; -1; -0,1; -0,01   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-10; 1; -0,1; 0,01      4) 10; -1; 0,1; -0,0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vertAlign w:val="subscript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Проверка (19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вариант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–</w:t>
      </w:r>
      <w:r>
        <w:rPr/>
        <w:t>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о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. Из арифметической прогрессий, заданных формулой n-ого члена выберите ту, для которой выполняется условие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7</w:t>
      </w:r>
      <w:r>
        <w:rPr/>
        <w:t>&gt;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/>
        <w:t>Каждой последовательности, заданной формулой n-ого члена, поставьте в соответствие верное утвержд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  <w:tr>
        <w:trPr>
          <w:trHeight w:val="40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5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5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5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рифметическая прогресс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геометрическая прогресс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и арифметическая, ни геометрическая прогре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3.Последовательность задана формулой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. Сколько членов этой последовательности больше 1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/>
        <w:t>Выписаны первые несколько членов арифметической прогрессии: 13; 10; 7; 4;… Какое из следующих чисел есть среди членов этой прогресси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Арифметические прогрессии (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, (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, и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 , заданы формулами  n-ого чле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8n+8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9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и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9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+9. Укажите те из них, у которы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и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и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</w:t>
      </w:r>
    </w:p>
    <w:tbl>
      <w:tblPr>
        <w:tblW w:w="3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7"/>
        <w:gridCol w:w="788"/>
        <w:gridCol w:w="788"/>
        <w:gridCol w:w="788"/>
      </w:tblGrid>
      <w:tr>
        <w:trPr>
          <w:trHeight w:val="50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Подведение итогов.  Домашнее зад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§16, 17. № 16.60., 17.38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 w:cs="Times New Roman" w:ascii="Times New Roman" w:hAnsi="Times New Roman"/>
          <w:b/>
          <w:color w:val="800080"/>
          <w:sz w:val="28"/>
          <w:szCs w:val="28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линейка, карандаш, авторучка, тетрадь, набор тренировочных заданий. Табло учета (знаний, умений), табло учета (выполнения заданий).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4;&#1086;&#1079;&#1072;&#1080;&#1082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28:00Z</dcterms:created>
  <dc:creator>Admin</dc:creator>
  <dc:description/>
  <cp:keywords/>
  <dc:language>en-US</dc:language>
  <cp:lastModifiedBy>User</cp:lastModifiedBy>
  <dcterms:modified xsi:type="dcterms:W3CDTF">2012-03-15T13:58:00Z</dcterms:modified>
  <cp:revision>18</cp:revision>
  <dc:subject/>
  <dc:title/>
</cp:coreProperties>
</file>