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рок математики в 6 классе «Умножение положительных и отрицательных чисел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«открытие» нового знания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ывести правило умножения положительных и отрицательных чисел и формировать умение его применять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овторить и закрепить правила сложения и вычитания рациональных чисел, правила нахождения компонентов при решении уравнени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азвивать умения учащихся сравнивать, выявлять закономерности, обобщать, аргументировать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. Самоопределение к деятельности (</w:t>
      </w:r>
      <w:r>
        <w:rPr>
          <w:rFonts w:cs="Bookman Old Style" w:ascii="Bookman Old Style" w:hAnsi="Bookman Old Style"/>
          <w:b/>
          <w:i/>
          <w:sz w:val="20"/>
          <w:szCs w:val="20"/>
        </w:rPr>
        <w:t>организационный момент)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С какими числами мы работали на предыдущих уроках?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С положительными и отрицательными.</w:t>
        <w:br/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Какие числа называются положительными? Отрицательными? Какие действия мы научились делать с этими числами?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Сложение, вычитание.</w:t>
        <w:br/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Сегодня мы продолжаем работать с положительными и отрицательными числам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rFonts w:cs="Bookman Old Style" w:ascii="Bookman Old Style" w:hAnsi="Bookman Old Style"/>
          <w:b/>
          <w:sz w:val="20"/>
          <w:szCs w:val="20"/>
        </w:rPr>
        <w:t>I. Актуализация знаний и фиксация затруднения в деятельност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 Предлагаю наш урок начать с игры, которую любят все дети «Дартц».  Ваша задача попасть стрелами определенного цвета в точное место. Ваша задача найти каждому из данных выражений ответ и указать стрелками.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6850</wp:posOffset>
            </wp:positionH>
            <wp:positionV relativeFrom="paragraph">
              <wp:posOffset>-4445</wp:posOffset>
            </wp:positionV>
            <wp:extent cx="2328545" cy="121158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736" r="4144" b="1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1435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Учитель.</w:t>
      </w:r>
      <w:r>
        <w:rPr>
          <w:i/>
          <w:sz w:val="20"/>
          <w:szCs w:val="20"/>
        </w:rPr>
        <w:t xml:space="preserve"> (В процессе выполнение заданий учитель спрашивает на основе каких правил нашли значение выражений? Учащиеся проговаривают соответствующие правила.)</w:t>
      </w:r>
      <w:r>
        <w:rPr>
          <w:sz w:val="20"/>
          <w:szCs w:val="20"/>
        </w:rPr>
        <w:t xml:space="preserve"> Что называется модулем числа а? Чему равен модуль, если а положительное, если а отрицательное?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2650</wp:posOffset>
            </wp:positionH>
            <wp:positionV relativeFrom="paragraph">
              <wp:posOffset>621030</wp:posOffset>
            </wp:positionV>
            <wp:extent cx="1185545" cy="833755"/>
            <wp:effectExtent l="0" t="0" r="109855" b="10985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6" t="15792" r="15978" b="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3610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 На улице чисел построили вокзал, и сформировали два новых пассажирских поезда. Но пассажиры,  которые приобрели билеты ни как не могут разобраться кому,  в какой поезд садится. Давайте мы поможем им, и подскажем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I. Постановка учебной задачи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По какому принципу вы это сделали?</w:t>
      </w:r>
      <w:r>
        <w:rPr>
          <w:b/>
          <w:i/>
          <w:sz w:val="20"/>
          <w:szCs w:val="20"/>
        </w:rPr>
        <w:t xml:space="preserve"> </w:t>
        <w:br/>
        <w:t xml:space="preserve">Учитель. </w:t>
      </w:r>
      <w:r>
        <w:rPr>
          <w:sz w:val="20"/>
          <w:szCs w:val="20"/>
        </w:rPr>
        <w:t>Но на этом проблемы пассажиров не закончились! Они не знают номер своей вагона! Сможем ли мы им помочь в решении  этой проблемы?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еники:</w:t>
      </w:r>
      <w:r>
        <w:rPr>
          <w:sz w:val="20"/>
          <w:szCs w:val="20"/>
        </w:rPr>
        <w:t xml:space="preserve"> Мы сможем им помочь, если узнаем,  как умножать отрицательные числа! 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Какая же цель стоит перед нами?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Научиться умножать положительные и отрицательные числа. И помочь узнать жителям номер своей квартиры.</w:t>
        <w:br/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Итак, тема нашего урока?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Умножение положительных и отрицательных чисел.</w:t>
        <w:br/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Запишите тему урока в тетради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V. «Открытие» нового знания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 доске кратко записаны условия четырёх задач, и модель термометра.)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Решим следующие задачи. Решение задач будем записывать в тетрадь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итель прочитывает условие задачи, учащиеся предлагают решение, решение записывается на доске и в тетрадях)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Задача 1.</w:t>
      </w:r>
      <w:r>
        <w:rPr>
          <w:sz w:val="20"/>
          <w:szCs w:val="20"/>
        </w:rPr>
        <w:t xml:space="preserve"> Температура воздуха повышается каждый день на 5°. Сейчас термометр показывает 0°. Какую температуру воздуха будет показывать термометр через 3 дня? 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Как записать решение одним действием? 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5°+5°+5° = 15°</w:t>
        <w:br/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Как вычислить быстрее?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5°·3 = 15°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Задача 2.</w:t>
      </w:r>
      <w:r>
        <w:rPr>
          <w:sz w:val="20"/>
          <w:szCs w:val="20"/>
        </w:rPr>
        <w:t xml:space="preserve"> Температура воздуха понижается каждый день на 5°. Сейчас термометр показывает 0°. Какую температуру воздуха будет показывать термометр через 3 дн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Какую температуру будет показывать термометр? Как записать решение задачи с помощью умножения? Если температура понижается, то это изменение температуры выражается каким числом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-5·3 = -15°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Задача 3.</w:t>
      </w:r>
      <w:r>
        <w:rPr>
          <w:sz w:val="20"/>
          <w:szCs w:val="20"/>
        </w:rPr>
        <w:t xml:space="preserve">  Температура воздуха повышалась каждый день на 5°. Сейчас термометр показывает 0°. Какую температуру воздуха показывал термометр 3 дня назад?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Что значит 3 дня назад? Переведите на математический язык и решите задачу.</w:t>
        <w:br/>
      </w:r>
      <w:r>
        <w:rPr>
          <w:b/>
          <w:i/>
          <w:sz w:val="20"/>
          <w:szCs w:val="20"/>
        </w:rPr>
        <w:t>Ученики.</w:t>
      </w:r>
      <w:r>
        <w:rPr>
          <w:sz w:val="20"/>
          <w:szCs w:val="20"/>
        </w:rPr>
        <w:t xml:space="preserve"> 5°·(-3) = -15°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Задача 4.</w:t>
      </w:r>
      <w:r>
        <w:rPr>
          <w:sz w:val="20"/>
          <w:szCs w:val="20"/>
        </w:rPr>
        <w:t xml:space="preserve"> Температура воздуха понижалась каждый день на 5°. Сейчас термометр показывает 0°. Какую температуру воздуха показывал термометр 3 дня назад?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Если температура понижалась, и сейчас 0°, то она была выше или ниже нуля?</w:t>
        <w:br/>
      </w:r>
      <w:r>
        <w:rPr>
          <w:b/>
          <w:i/>
          <w:sz w:val="20"/>
          <w:szCs w:val="20"/>
        </w:rPr>
        <w:t>Ученики.</w:t>
      </w:r>
      <w:r>
        <w:rPr/>
        <w:t xml:space="preserve"> -5°· (-3) = 15° </w:t>
      </w:r>
    </w:p>
    <w:tbl>
      <w:tblPr>
        <w:tblW w:w="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</w:tblGrid>
      <w:tr>
        <w:trPr>
          <w:trHeight w:val="4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° · 3 = -15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· 3 = 15°</w:t>
            </w:r>
          </w:p>
        </w:tc>
      </w:tr>
      <w:tr>
        <w:trPr>
          <w:trHeight w:val="4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· (-3) = -15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° · (-3) = 15°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Сравните полученные равенства и попытайтесь сформулировать правило умножения положительных и отрицательных чисел.</w:t>
        <w:br/>
      </w:r>
      <w:r>
        <w:rPr>
          <w:i/>
          <w:sz w:val="20"/>
          <w:szCs w:val="20"/>
        </w:rPr>
        <w:t>(Учащиеся дают свои варианты ответа.)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Ученик: </w:t>
      </w:r>
      <w:r>
        <w:rPr>
          <w:sz w:val="20"/>
          <w:szCs w:val="20"/>
        </w:rPr>
        <w:t xml:space="preserve">В первом столбце мы видим умножение чисел с разными знаками. Для того чтобы умножить два числа с разными знаками, необходимо перемножить их модули и в полученном результате поставить знак минус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Учитель: </w:t>
      </w:r>
      <w:r>
        <w:rPr>
          <w:sz w:val="20"/>
          <w:szCs w:val="20"/>
        </w:rPr>
        <w:t xml:space="preserve">Давайте применим это правила и вернемся к решению нашей задачи про пассажиров. Вычислите значения выражений из первого. </w:t>
      </w:r>
      <w:r>
        <w:rPr>
          <w:i/>
          <w:sz w:val="20"/>
          <w:szCs w:val="20"/>
        </w:rPr>
        <w:t xml:space="preserve">(Ребята возвращаются к поездам, устно выполняют у доски записав только лишь результат. Остальные работают в тетради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Учитель:</w:t>
      </w:r>
      <w:r>
        <w:rPr>
          <w:sz w:val="20"/>
          <w:szCs w:val="20"/>
        </w:rPr>
        <w:t xml:space="preserve"> Что можно сказать про выражения находящиеся во втором поезд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Ученики: </w:t>
      </w:r>
      <w:r>
        <w:rPr>
          <w:sz w:val="20"/>
          <w:szCs w:val="20"/>
        </w:rPr>
        <w:t xml:space="preserve"> Во втором поезде мы видим, что при умножении двух положительных чисел ответ  всегда будет положительным. И при умножении отрицательных чисел достаточно найти произведение их модулей и ответ  тоже будет положительны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Учитель:</w:t>
      </w:r>
      <w:r>
        <w:rPr>
          <w:sz w:val="20"/>
          <w:szCs w:val="20"/>
        </w:rPr>
        <w:t xml:space="preserve"> Вычислите значения выражений из первого поезда. </w:t>
      </w:r>
      <w:r>
        <w:rPr>
          <w:i/>
          <w:sz w:val="20"/>
          <w:szCs w:val="20"/>
        </w:rPr>
        <w:t xml:space="preserve">(Ребята возвращаются к поезду, устно выполняют у доски записав только лишь результат. Остальные работают в тетради) </w:t>
      </w:r>
      <w:r>
        <w:rPr>
          <w:sz w:val="20"/>
          <w:szCs w:val="20"/>
        </w:rPr>
        <w:t>Теперь мы можем отправить наших пассажир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алекое путешествие. Но в одну ли сторону они отправятся, к какому составу прицепим красный локомотив, а какому синий локомотив? </w:t>
      </w:r>
      <w:r>
        <w:rPr>
          <w:i/>
          <w:sz w:val="20"/>
          <w:szCs w:val="20"/>
        </w:rPr>
        <w:t>(дети дают свои ответы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Итак, мы  узнали как умножать положительные и отрицательные числа. Давайте составим блок-схему вычисления произведения двух чисел. Чтобы вы посмотрев на эту схему могли быстро узнать результат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0" cy="2847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47960"/>
                          <a:chOff x="0" y="0"/>
                          <a:chExt cx="4572000" cy="2847960"/>
                        </a:xfrm>
                      </wpg:grpSpPr>
                      <wps:wsp>
                        <wps:cNvSpPr txBox="1"/>
                        <wps:spPr>
                          <a:xfrm>
                            <a:off x="1257480" y="577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9160"/>
                            <a:ext cx="171468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 зна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 «+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90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 «-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1320" y="22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9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483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57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 *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pt;width:360pt;height:224.25pt" coordorigin="1620,240" coordsize="7200,4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149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0;top:2412;width:2699;height:19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и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 зн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0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 «+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 «-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38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38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1;top:25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 *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Учитель. </w:t>
      </w:r>
      <w:r>
        <w:rPr>
          <w:sz w:val="20"/>
          <w:szCs w:val="20"/>
        </w:rPr>
        <w:t>Давайте сравним полученный вывод с правилом в тексте учебника (с.202,203)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. Первичное закрепление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Решаем №1105(2-ой столбик), №1107(1-ый столбик). </w:t>
      </w:r>
      <w:r>
        <w:rPr>
          <w:i/>
          <w:sz w:val="20"/>
          <w:szCs w:val="20"/>
        </w:rPr>
        <w:t>Задания заранее написаны на доске, выполняются с комментарием с места в тетрадях, учитель пишет на доск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05(2)</w:t>
      </w:r>
    </w:p>
    <w:tbl>
      <w:tblPr>
        <w:tblW w:w="4771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282"/>
        <w:gridCol w:w="2489"/>
      </w:tblGrid>
      <w:tr>
        <w:trPr>
          <w:trHeight w:val="1359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· (-8)=</w:t>
              <w:br/>
              <w:t>-0,5 · 6 =</w:t>
              <w:br/>
              <w:t xml:space="preserve">12 · (-0,2)= 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 · (-0,9) =</w:t>
              <w:br/>
              <w:t>-2,5· 0,4 =</w:t>
              <w:br/>
              <w:t>0 · (-1,1)=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07(1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налогичное задание с обыкновенными дробями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. Самостоятельная работа с самопроверкой по эталон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а столе у детей конверты с заданиями на листочках, на которых они самостоятельно выполняют решение следующих примеров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-0,8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5 =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-23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(-0,2) =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0,4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(-9) =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-1,3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(- 0,3) =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 =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Учитель.</w:t>
      </w:r>
      <w:r>
        <w:rPr>
          <w:sz w:val="20"/>
          <w:szCs w:val="20"/>
        </w:rPr>
        <w:t xml:space="preserve"> Поменяйтесь своими работами с соседом по парте. И проверьте по образцу (эталон решения заготовлен учителем заранее). Если верно, поставьте знак «+», если неверно, то «-». Если работа выполнена на 5 – желтый, 4 – зеленый, 3 – красный. После самопроверки анализируются и исправляются допущенные ошибки. (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I. Включение в систему знаний и повторени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Решить самостоятельно уравнение, один ученик выполняет задание с обратной стороны доски для последующей проверки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х-10) 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= -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Вычислит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1,4 · (-5) + (-11) =</w:t>
        <w:br/>
        <w:t>103 + 12,5 · (-8) =</w:t>
        <w:br/>
        <w:t>-3,2 · 4 - 12,6 =</w:t>
        <w:br/>
        <w:t xml:space="preserve">5,3 · 1,2 - 1,2 · 0,3 =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II. Рефлексия деятельности (итог урока)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</w:t>
      </w:r>
      <w:r>
        <w:rPr>
          <w:sz w:val="20"/>
          <w:szCs w:val="20"/>
        </w:rPr>
        <w:t>. Что нового вы узнали на уроке? Мы достигли поставленной цели? Проведите самооценку своих знаний и умений (на тех же листочках, где выполняли самостоятельную работу).</w:t>
      </w:r>
    </w:p>
    <w:tbl>
      <w:tblPr>
        <w:tblW w:w="36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1233"/>
        <w:gridCol w:w="785"/>
        <w:gridCol w:w="858"/>
      </w:tblGrid>
      <w:tr>
        <w:trPr>
          <w:trHeight w:val="45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осле заполнения листочки с самооценкой сдаются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X. Домашнее задани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.35, №1127(1), №1128(а,б,в), №1132(повторить понятие среднего арифметического)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Учитель</w:t>
      </w:r>
      <w:r>
        <w:rPr>
          <w:sz w:val="20"/>
          <w:szCs w:val="20"/>
        </w:rPr>
        <w:t xml:space="preserve">. Пусть каждый из вас загадает отрицательное число. Загадали? А теперь представьте себе, что все эти числа перемножили. Смогу ли я быстро отгадать знак полученного произведения? Как? Над этим подумайте дома – это материал следующего урока </w:t>
      </w:r>
      <w:r>
        <w:rPr>
          <w:b/>
          <w:i/>
          <w:sz w:val="20"/>
          <w:szCs w:val="20"/>
        </w:rPr>
        <w:t>(правило умножения нескольких отрицательных чисел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361" w:hanging="34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14:00Z</dcterms:created>
  <dc:creator>Татьяна</dc:creator>
  <dc:description/>
  <cp:keywords/>
  <dc:language>en-US</dc:language>
  <cp:lastModifiedBy>Татьяна</cp:lastModifiedBy>
  <dcterms:modified xsi:type="dcterms:W3CDTF">2010-01-31T11:46:00Z</dcterms:modified>
  <cp:revision>4</cp:revision>
  <dc:subject/>
  <dc:title/>
</cp:coreProperties>
</file>