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</w:t>
      </w:r>
      <w:r>
        <w:rPr>
          <w:sz w:val="40"/>
          <w:szCs w:val="40"/>
        </w:rPr>
        <w:t>МБОУ «ШАЛИНСКАЯ  СОШ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а представленная на фестиваль методических идей в номин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Методические и дидактические материа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здание интерактивных упражнений</w:t>
      </w:r>
    </w:p>
    <w:p>
      <w:pPr>
        <w:pStyle w:val="Normal"/>
        <w:jc w:val="center"/>
        <w:rPr/>
      </w:pPr>
      <w:r>
        <w:rPr>
          <w:sz w:val="40"/>
          <w:szCs w:val="40"/>
        </w:rPr>
        <w:t>с помощью программы-оболочки «</w:t>
      </w:r>
      <w:r>
        <w:rPr>
          <w:sz w:val="40"/>
          <w:szCs w:val="40"/>
          <w:lang w:val="en-US"/>
        </w:rPr>
        <w:t>Ho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Potatoes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использование их на урок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:  Павлова Нина Фро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с. Шали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сточник активности человека</w:t>
      </w:r>
      <w:r>
        <w:rPr>
          <w:sz w:val="28"/>
          <w:szCs w:val="28"/>
        </w:rPr>
        <w:t xml:space="preserve">, как известно, - </w:t>
      </w:r>
      <w:r>
        <w:rPr>
          <w:b/>
          <w:sz w:val="28"/>
          <w:szCs w:val="28"/>
        </w:rPr>
        <w:t>его потребности</w:t>
      </w:r>
      <w:r>
        <w:rPr>
          <w:sz w:val="28"/>
          <w:szCs w:val="28"/>
        </w:rPr>
        <w:t xml:space="preserve">.                          </w:t>
      </w:r>
      <w:r>
        <w:rPr>
          <w:b/>
          <w:sz w:val="28"/>
          <w:szCs w:val="28"/>
        </w:rPr>
        <w:t xml:space="preserve">Мотив </w:t>
      </w:r>
      <w:r>
        <w:rPr>
          <w:sz w:val="28"/>
          <w:szCs w:val="28"/>
        </w:rPr>
        <w:t>– побуждение к активности в определенном направлении. Он появляется, когда человек хочет удовлетворить ту или иную свою потреб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ждом классе присутствуют ученики с разным уровнем потребностей и мотивов учения. </w:t>
      </w:r>
      <w:r>
        <w:rPr>
          <w:b/>
          <w:sz w:val="28"/>
          <w:szCs w:val="28"/>
        </w:rPr>
        <w:t>Задача учителя повлиять на мотивацию достижени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ик будет заниматься предметом, если ему это интересно. Развитие интереса к изучению математики можно добиться через разнообразие форм и методов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ще всего мы рассматриваем математику как обслуживающий предмет. Знание формул, правил необходимых на других предметах, требует от учащихся больших усилий. Чаще всего ученик является пассивным слушателем, и поэтому запомнить те или иные правила, определения составляет для него некоторую труд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минание чего-либо без понимания надобности вызывает у ребят нежелание учиться. Всем детям хочется заниматься творчеством. Для того чтобы повысить интерес к математике, улучшить понимание и запоминание некоторых правил, определений провожу уроки с использованием ИКТ. Для этого мною разработаны интерактивные упражнения с помощью программы-оболочки «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atoes</w:t>
      </w:r>
      <w:r>
        <w:rPr>
          <w:sz w:val="28"/>
          <w:szCs w:val="28"/>
        </w:rPr>
        <w:t>», которые позволяют учащимся не только работать с готовыми заданиями, но и составлять самим. Так же умение работать с составлением упражнений дает возможность использовать их на других предме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и использование на уроках интерактивных упражнений проходит на </w:t>
      </w:r>
      <w:r>
        <w:rPr>
          <w:b/>
          <w:sz w:val="28"/>
          <w:szCs w:val="28"/>
        </w:rPr>
        <w:t>трёх уровн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бята работают с готовыми упражнениями, составленными мною с помощью программ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ch</w:t>
      </w:r>
      <w:r>
        <w:rPr>
          <w:sz w:val="28"/>
          <w:szCs w:val="28"/>
        </w:rPr>
        <w:t>» установление соответствий,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oss</w:t>
      </w:r>
      <w:r>
        <w:rPr>
          <w:sz w:val="28"/>
          <w:szCs w:val="28"/>
        </w:rPr>
        <w:t>» кроссворд. Для успешного выполнения данных упражнений учащимся необходимо знать определения, правила, теоремы, признаки. Результат оценивается в % отношении. Можно брать подсказку, но за это снижается оценка. Это базовый уровень и с ним справляются все уча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полняют задания по составлению упражнений с использованием данных программ самостоятельно (учились работать с этими программами). Для составления интерактивного упражнения ребятам предлагала математические понятия, к которым они составляли вопросы. Правильно поставить вопрос или описать предлагаемое математическое понятие требовало так же знаний правил, определений. Данный уровень относится к повышенному уровню и некоторые ребята без помощи не могут обой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ставляют задания, обмениваются друг с другом. Условие было таким, составляя задание, помнили, что чем точнее и правильнее будут составлены вопросы, тем легче будет отвечать другому, а соответственно и ему самому. Этот уровень достаточно высокий и только некоторые ребята смогли с этим сп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</w:t>
      </w:r>
      <w:r>
        <w:rPr>
          <w:b/>
          <w:i/>
          <w:sz w:val="28"/>
          <w:szCs w:val="28"/>
        </w:rPr>
        <w:t>целью  использования  интерактивных упражнений является: создание условий для удовлетворения своих творческих потребностей, стремления познать новое, что-то сделать, получить радость творческого озар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работают с интересом, улучшилось понимание, и запоминание математических правил, определений. Умение составлять интерактивные упражнения  используют на других предметах. Думаю, что цель достигн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>Урок по теме: «Умножение многочлена на одночлен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>-</w:t>
      </w:r>
      <w:r>
        <w:rPr>
          <w:color w:val="FF00FF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мение умножать многочлен на одночлен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мение применять правило умножения многочлена на одночлен при решении уравнений и задач на составление уравнений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тие творческих способностей учащихся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мение правильно задавать вопросы и правильно отвечать на них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мение работать с составленными интерактивными упражнениями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мение составлять интерактивные упражн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8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Зна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Умею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о умножения степеней с одинаковыми основаниям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дить произведение степеней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умножить многочлен на одночле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ать многочлен на одночлен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слагаемые называются подобным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одить подобные слагаемые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. Правило раскрытия скобо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.  Раскрывать скобки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. Правило переноса слагаемого из одной части в другу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. Переносить слагаемые из одной части в другу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 УРОК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5"/>
        <w:gridCol w:w="1348"/>
        <w:gridCol w:w="36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ТАПЫ   УРО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И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темы, постановка цели, сообщение этапов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нтерактивного упражнения в программ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«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ot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tatoes</w:t>
              </w:r>
              <w:r>
                <w:rPr>
                  <w:rStyle w:val="InternetLink"/>
                  <w:sz w:val="28"/>
                  <w:szCs w:val="28"/>
                </w:rPr>
                <w:t>»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 учащихся, уметь составить опорный конспект, отвечать на вопросы, задавать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и закрепление знаний и умений умножения многочлена на одночлен.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бота с набором тренировочных заданий методика КУЗ: «Мозаика» в группах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формирования осознанного выбора способов решения примеров и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аботы в группах, отметка в табло учет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(знаний и умений)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шибки, допущенные при решении задач, выполнить работу над ошиб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: проверочная работа (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мозаика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 полученных при работе в групп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домашнему зад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</w:t>
      </w:r>
    </w:p>
    <w:p>
      <w:pPr>
        <w:pStyle w:val="Normal"/>
        <w:ind w:left="3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вопросы, которые понадобятся при выполнении заданий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лняется табло учета (знаний и умений). (</w:t>
      </w:r>
      <w:hyperlink r:id="rId6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интерактивного упражнения в программе «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atoes</w:t>
      </w:r>
      <w:r>
        <w:rPr>
          <w:sz w:val="28"/>
          <w:szCs w:val="28"/>
        </w:rPr>
        <w:t>» . (</w:t>
      </w:r>
      <w:hyperlink r:id="rId7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, (</w:t>
      </w:r>
      <w:hyperlink r:id="rId8">
        <w:r>
          <w:rPr>
            <w:rStyle w:val="InternetLink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>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работка и закрепление знаний и умений умножения многочлена на одночлен.</w:t>
      </w:r>
      <w:r>
        <w:rPr>
          <w:color w:val="000000"/>
          <w:sz w:val="28"/>
          <w:szCs w:val="28"/>
        </w:rPr>
        <w:t xml:space="preserve"> Работа с набором тренировочных заданий методика КУЗ </w:t>
      </w:r>
      <w:hyperlink r:id="rId9">
        <w:r>
          <w:rPr>
            <w:rStyle w:val="InternetLink"/>
            <w:sz w:val="28"/>
            <w:szCs w:val="28"/>
          </w:rPr>
          <w:t>«Мозаика»</w:t>
        </w:r>
      </w:hyperlink>
      <w:r>
        <w:rPr>
          <w:color w:val="000000"/>
          <w:sz w:val="28"/>
          <w:szCs w:val="28"/>
        </w:rPr>
        <w:t xml:space="preserve"> в группах </w:t>
      </w:r>
    </w:p>
    <w:p>
      <w:pPr>
        <w:pStyle w:val="Normal"/>
        <w:ind w:left="717" w:hanging="0"/>
        <w:jc w:val="both"/>
        <w:rPr/>
      </w:pPr>
      <w:r>
        <w:rPr>
          <w:sz w:val="28"/>
          <w:szCs w:val="28"/>
        </w:rPr>
        <w:t xml:space="preserve">Учащиеся делятся на четыре группы по четыре человека. Учащиеся в группе разбирают задания, отмечают в табло учета </w:t>
      </w:r>
      <w:hyperlink r:id="rId10">
        <w:r>
          <w:rPr>
            <w:rStyle w:val="InternetLink"/>
            <w:sz w:val="28"/>
            <w:szCs w:val="28"/>
          </w:rPr>
          <w:t>(выполнения заданий).</w:t>
        </w:r>
      </w:hyperlink>
      <w:r>
        <w:rPr>
          <w:sz w:val="28"/>
          <w:szCs w:val="28"/>
        </w:rPr>
        <w:t xml:space="preserve"> Работают со своим заданием, затем расходятся по новым группам 1, 2, 3, и 4 (группы с одним и тем же заданием). Обсуждают, возвращаются в свои группы и обсуждают все 4 задания. При выполнении заданий ребята могут обращаться за помощью к учителю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в групп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ются решения, анализируются ошибки, даются рекомендации. Заполняется табло учета </w:t>
      </w:r>
      <w:hyperlink r:id="rId11">
        <w:r>
          <w:rPr>
            <w:rStyle w:val="InternetLink"/>
            <w:sz w:val="28"/>
            <w:szCs w:val="28"/>
          </w:rPr>
          <w:t>(выполнения заданий).</w:t>
        </w:r>
      </w:hyperlink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ся небольшая </w:t>
      </w:r>
      <w:hyperlink r:id="rId12">
        <w:r>
          <w:rPr>
            <w:rStyle w:val="InternetLink"/>
            <w:sz w:val="28"/>
            <w:szCs w:val="28"/>
          </w:rPr>
          <w:t>проверочная работа</w:t>
        </w:r>
      </w:hyperlink>
      <w:r>
        <w:rPr>
          <w:sz w:val="28"/>
          <w:szCs w:val="28"/>
        </w:rPr>
        <w:t xml:space="preserve"> по вариантам, которую ребята должны выполнит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.18, с.121 (задачник), правило 3, с.112 (учебник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линейка, карандаш, авторучка, тетрадь, набор тренировочных заданий. Табло учета (знаний, умений), табло учета (выполнения заданий)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упражнение в программе «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atoes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Кроссворд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Установи соответствие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участие в фестивале методических и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. участника конкурса   </w:t>
      </w:r>
      <w:r>
        <w:rPr>
          <w:sz w:val="28"/>
          <w:szCs w:val="28"/>
          <w:u w:val="single"/>
        </w:rPr>
        <w:t xml:space="preserve">Павлова Нина Фроловна      </w:t>
      </w:r>
    </w:p>
    <w:p>
      <w:pPr>
        <w:pStyle w:val="Normal"/>
        <w:rPr/>
      </w:pPr>
      <w:r>
        <w:rPr>
          <w:sz w:val="28"/>
          <w:szCs w:val="28"/>
        </w:rPr>
        <w:t xml:space="preserve">Место работы, телефон    </w:t>
      </w:r>
      <w:r>
        <w:rPr>
          <w:sz w:val="28"/>
          <w:szCs w:val="28"/>
          <w:u w:val="single"/>
        </w:rPr>
        <w:t xml:space="preserve"> МОУ «Шалинская СОШ №1»</w:t>
      </w:r>
    </w:p>
    <w:p>
      <w:pPr>
        <w:pStyle w:val="Normal"/>
        <w:rPr/>
      </w:pPr>
      <w:r>
        <w:rPr>
          <w:sz w:val="28"/>
          <w:szCs w:val="28"/>
        </w:rPr>
        <w:t xml:space="preserve">Должность   </w:t>
      </w:r>
      <w:r>
        <w:rPr>
          <w:sz w:val="28"/>
          <w:szCs w:val="28"/>
          <w:u w:val="single"/>
        </w:rPr>
        <w:t xml:space="preserve"> учитель математики</w:t>
      </w:r>
    </w:p>
    <w:p>
      <w:pPr>
        <w:pStyle w:val="Normal"/>
        <w:rPr/>
      </w:pPr>
      <w:r>
        <w:rPr>
          <w:sz w:val="28"/>
          <w:szCs w:val="28"/>
        </w:rPr>
        <w:t xml:space="preserve">Номинация конкурса  </w:t>
      </w:r>
      <w:r>
        <w:rPr>
          <w:sz w:val="28"/>
          <w:szCs w:val="28"/>
          <w:u w:val="single"/>
        </w:rPr>
        <w:t xml:space="preserve"> Методические и дидактические материал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звание работы</w:t>
      </w:r>
      <w:r>
        <w:rPr>
          <w:b/>
          <w:sz w:val="40"/>
          <w:szCs w:val="40"/>
        </w:rPr>
        <w:t xml:space="preserve">  </w:t>
      </w:r>
      <w:r>
        <w:rPr>
          <w:sz w:val="28"/>
          <w:szCs w:val="28"/>
          <w:u w:val="single"/>
        </w:rPr>
        <w:t>Создание интерактивных упражнений с помощью    программы- оболочки «</w:t>
      </w:r>
      <w:r>
        <w:rPr>
          <w:sz w:val="28"/>
          <w:szCs w:val="28"/>
          <w:u w:val="single"/>
          <w:lang w:val="en-US"/>
        </w:rPr>
        <w:t>Ho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tatoes</w:t>
      </w:r>
      <w:r>
        <w:rPr>
          <w:sz w:val="28"/>
          <w:szCs w:val="28"/>
          <w:u w:val="single"/>
        </w:rPr>
        <w:t>» и использование их на урока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72;&#1090;&#1077;&#1084;&#1072;&#1090;&#1080;&#1082;&#1072;7.htm" TargetMode="External"/><Relationship Id="rId3" Type="http://schemas.openxmlformats.org/officeDocument/2006/relationships/hyperlink" Target="../in/&#1084;&#1086;&#1079;&#1072;&#1080;&#1082;&#1072;" TargetMode="External"/><Relationship Id="rId4" Type="http://schemas.openxmlformats.org/officeDocument/2006/relationships/hyperlink" Target="../in/&#1058;&#1040;&#1041;&#1051;&#1054;%20%20&#1059;&#1063;&#1045;&#1058;&#1040;.doc" TargetMode="External"/><Relationship Id="rId5" Type="http://schemas.openxmlformats.org/officeDocument/2006/relationships/hyperlink" Target="../in/&#1084;&#1086;&#1079;&#1072;&#1080;&#1082;&#1072;" TargetMode="External"/><Relationship Id="rId6" Type="http://schemas.openxmlformats.org/officeDocument/2006/relationships/hyperlink" Target="../in/&#1058;&#1072;&#1073;&#1083;&#1086;%20%20&#1091;&#1095;&#1077;&#1090;1.doc" TargetMode="External"/><Relationship Id="rId7" Type="http://schemas.openxmlformats.org/officeDocument/2006/relationships/hyperlink" Target="../in/&#1084;&#1072;&#1090;&#1077;&#1084;&#1072;&#1090;&#1080;&#1082;&#1072;7.htm" TargetMode="External"/><Relationship Id="rId8" Type="http://schemas.openxmlformats.org/officeDocument/2006/relationships/hyperlink" Target="../in/7.htm" TargetMode="External"/><Relationship Id="rId9" Type="http://schemas.openxmlformats.org/officeDocument/2006/relationships/hyperlink" Target="../in/&#1084;&#1086;&#1079;&#1072;&#1080;&#1082;&#1072;" TargetMode="External"/><Relationship Id="rId10" Type="http://schemas.openxmlformats.org/officeDocument/2006/relationships/hyperlink" Target="../in/&#1058;&#1072;&#1073;&#1083;&#1086;%20%20&#1091;&#1095;&#1077;&#1090;1.doc" TargetMode="External"/><Relationship Id="rId11" Type="http://schemas.openxmlformats.org/officeDocument/2006/relationships/hyperlink" Target="../in/&#1058;&#1072;&#1073;&#1083;&#1086;%20%20&#1091;&#1095;&#1077;&#1090;1.doc" TargetMode="External"/><Relationship Id="rId12" Type="http://schemas.openxmlformats.org/officeDocument/2006/relationships/hyperlink" Target="../in/&#1084;&#1086;&#1079;&#1072;&#1080;&#1082;&#1072;" TargetMode="External"/><Relationship Id="rId13" Type="http://schemas.openxmlformats.org/officeDocument/2006/relationships/hyperlink" Target="../in/&#1084;&#1072;&#1090;&#1077;&#1084;&#1072;&#1090;&#1080;&#1082;&#1072;7.htm" TargetMode="External"/><Relationship Id="rId14" Type="http://schemas.openxmlformats.org/officeDocument/2006/relationships/hyperlink" Target="../in/7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20:00Z</dcterms:created>
  <dc:creator>User</dc:creator>
  <dc:description/>
  <cp:keywords/>
  <dc:language>en-US</dc:language>
  <cp:lastModifiedBy>User</cp:lastModifiedBy>
  <dcterms:modified xsi:type="dcterms:W3CDTF">2013-04-17T14:43:00Z</dcterms:modified>
  <cp:revision>56</cp:revision>
  <dc:subject/>
  <dc:title>                ТЕМА УРОКА: «Функция у=кх2, её свойства и график»</dc:title>
</cp:coreProperties>
</file>