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шение логарифмических уравнений</w:t>
      </w:r>
    </w:p>
    <w:p>
      <w:pPr>
        <w:pStyle w:val="Normal"/>
        <w:numPr>
          <w:ilvl w:val="0"/>
          <w:numId w:val="0"/>
        </w:numPr>
        <w:spacing w:lineRule="auto" w:line="240" w:before="280" w:after="6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рок математики с элементами разноуровневого об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ение определения логарифма, свойств логарифм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ение умений и навыков решения логарифмических уравнени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у учащихся навыков самостоятельной работы, ответственности за конечный результа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ческая карта урока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"/>
        <w:gridCol w:w="1863"/>
        <w:gridCol w:w="2279"/>
        <w:gridCol w:w="1635"/>
        <w:gridCol w:w="1587"/>
        <w:gridCol w:w="1820"/>
      </w:tblGrid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ая ситуация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ая задач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ы и средства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й рзультат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ый момент (1 мин)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ить готовность учащихся к уроку, обеспечить нормальную обстановку в классе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етствие, показывающее уважение к учащимся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рожелательный настрой учителя и учащихся, готовность класса к работе, организация внимания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изация знаний (10 мин)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и направить познавательную деятельность учащихся, подготовить учащихся к усвоению материала, сформировать мотивацию учащихся к его усвоению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вторение формул: определение логарифма, свойств логариф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каз практической значимости форму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нтальный опрос, беседа, диктант с самопроверкой в классе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знание цели урока, осмысление учащимися недостаточности знаний по данной теме и практической значимости материала. Активность познавательной деятельности учащихся на этом и других этапах урока.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ЗУНов (5 мин)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знаний определения логарифма, свойств логарифмов, умения решать логарифмические уравнения. Добиться глубины понимания изученного материала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ая работа трех учащихся у доски (решение уравнений разноуровневого характера). Выполнение учащимися этих же уравнений на местах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, самостоятельная работа, самоконтроль, разноуровневые задания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ность и уверенное воспроизведение полученных знаний, умение решать логарифмические уравнения, применять свойства и определение логарифма.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наний (18 мин)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ить контроль ЗУНов учащихся по решению логарифмических уравнений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е выполнение учащимися полученных заданий (с консультацией учителя для учеников с низкими и средними учебными возможностями)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 учащихся, контроль с помощью “лотерейного билета”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е решение логарифмических уравнений (выясняется на следующем уроке)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едение итогов (6 мин)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бщить учащимся домашнее задание(разноуровневого характера), мотивировать учащихся на его выполнение. Подвести итог урока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ивание знаний учащихся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е выполнение домашнего задания всеми учащимися (выясняется на следующем уроке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Актуализация знаний, умений и навыков по теме “Логарифмы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артах у учащихся карточки разноуровневого характера (красные – для учащихся с высокими учебными возможностями, зеленые – для учащихся со средними возможностями, синие – со слабыми возможностями), “лотерейные билеты” с зашифрованными сло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оске записаны этапы проведения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этап: “Кто не знает, в какую гавань он плывет, для того нет попутного ветра” (Сене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этап: “Мало знать – надо уметь применять” (Гет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этап: “Любишь кататься – люби и саночки возить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1 этапе (“Кто не знает, в какую гавань он плывет, для того нет попутного ветра”) предлагается заполнить пропуски в заданиях, написанных на доск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79575" cy="201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е действительное чис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10285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52270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95805" cy="22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4295" cy="2368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88745" cy="2368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0630" cy="2806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математический диктант на вычисление логарифмов с самопроверкой в класс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исли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3085" cy="2286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57" r="-6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7190" cy="2286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22655" cy="35115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0630" cy="35115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94055" cy="24638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36955" cy="24638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45" r="-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1640" cy="38608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93140" cy="2286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объявления второго этапа (“Мало знать – надо уметь применять”) учащимся открываются по очереди три уравнения. Учащиеся решают их у доски, объясняя всему клас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е уравнение носит репродуктивный характер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24025" cy="21018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решает ученик со слабыми учебными возможност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е уравнение – более сложное – решает учащийся со средними учебными возможностям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18360" cy="38608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ретье уравнение - уравнение продуктивного характера – решает учащийся с высокими учебными возможностями: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71600" cy="42989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ем учащимся предлагается самостоятельная работа – тестирование с помощью карточек разноуровневого характера (карточка №1-для учащихся с низкими учебными возможностями, карточка №2 – со средними, карточка №3 – с высокими). Решив уравнение, учащийся ищет номер правильного ответа в “лотерейном билете” и выписывает рядом с номером стоящую букву.</w:t>
      </w:r>
    </w:p>
    <w:p>
      <w:pPr>
        <w:pStyle w:val="Normal"/>
        <w:spacing w:lineRule="auto" w:line="240" w:before="280" w:after="280"/>
        <w:jc w:val="center"/>
        <w:rPr/>
      </w:pPr>
      <w:r>
        <w:rPr/>
        <w:t>Лотерейный билет для карточек №1</w:t>
      </w:r>
    </w:p>
    <w:tbl>
      <w:tblPr>
        <w:tblW w:w="31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3"/>
        <w:gridCol w:w="808"/>
        <w:gridCol w:w="766"/>
        <w:gridCol w:w="825"/>
      </w:tblGrid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Лотерейный билет для карточек №2</w:t>
      </w:r>
    </w:p>
    <w:tbl>
      <w:tblPr>
        <w:tblW w:w="31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3"/>
        <w:gridCol w:w="808"/>
        <w:gridCol w:w="766"/>
        <w:gridCol w:w="825"/>
      </w:tblGrid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Лотерейный билет для карточек №3</w:t>
      </w:r>
    </w:p>
    <w:tbl>
      <w:tblPr>
        <w:tblW w:w="316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3"/>
        <w:gridCol w:w="808"/>
        <w:gridCol w:w="756"/>
        <w:gridCol w:w="825"/>
      </w:tblGrid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точка №1</w:t>
      </w:r>
    </w:p>
    <w:tbl>
      <w:tblPr>
        <w:tblW w:w="378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5"/>
        <w:gridCol w:w="2216"/>
      </w:tblGrid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0875" cy="21018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2375" cy="22860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445" cy="38608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8355" cy="23685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 и -0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5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точка №2</w:t>
      </w:r>
    </w:p>
    <w:tbl>
      <w:tblPr>
        <w:tblW w:w="587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16"/>
        <w:gridCol w:w="2756"/>
      </w:tblGrid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8315" cy="21018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4640" cy="23685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и 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корней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855" cy="21018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1155" cy="21018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855" cy="21018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3240" cy="236855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2225" cy="24638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145" r="-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ней 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;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; 3;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точка №3</w:t>
      </w:r>
    </w:p>
    <w:tbl>
      <w:tblPr>
        <w:tblW w:w="592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91"/>
        <w:gridCol w:w="2331"/>
      </w:tblGrid>
      <w:tr>
        <w:trPr/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1055" cy="38608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92" r="-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4595" cy="22860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и -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корней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корней</w:t>
            </w:r>
          </w:p>
        </w:tc>
      </w:tr>
      <w:tr>
        <w:trPr/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3240" cy="23685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2225" cy="246380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145" r="-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ней 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;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; 3;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выполнений заданий учащиеся расшифровывают слов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карточка – “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”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карточка – “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у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”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карточка – “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с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”. Учитель поздравляет учащихся с праздником вес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3-м этапе (“Любишь кататься – люби и саночки возить”) идет подведение итогов урока и оценивание деятельности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к подведению итог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мы сегодня повторяли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логарифм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иемы решений логарифмических уравн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ее задание разноуровневого характера учащимся раздается на карточках. Там же описаны критерии оценивания домашнего задания: на оценку “3” - правильно выполнить 2 задания, на “4” - 3 задания, на “5” - все зад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5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7:25:00Z</dcterms:created>
  <dc:creator>User</dc:creator>
  <dc:description/>
  <dc:language>en-US</dc:language>
  <cp:lastModifiedBy>User</cp:lastModifiedBy>
  <dcterms:modified xsi:type="dcterms:W3CDTF">2013-04-21T07:30:00Z</dcterms:modified>
  <cp:revision>1</cp:revision>
  <dc:subject/>
  <dc:title/>
</cp:coreProperties>
</file>