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Предмет: математика (</w:t>
      </w:r>
      <w:r>
        <w:rPr/>
        <w:t xml:space="preserve">алгебра и начала анализа), класс: 11 класс. </w:t>
      </w:r>
    </w:p>
    <w:p>
      <w:pPr>
        <w:pStyle w:val="Normal"/>
        <w:spacing w:lineRule="auto" w:line="360"/>
        <w:rPr/>
      </w:pPr>
      <w:r>
        <w:rPr>
          <w:b/>
        </w:rPr>
        <w:t>Тема урока:</w:t>
      </w:r>
      <w:r>
        <w:rPr/>
        <w:t xml:space="preserve"> «Интеграл. Формула Ньютона-Лейбница».</w:t>
      </w:r>
    </w:p>
    <w:p>
      <w:pPr>
        <w:pStyle w:val="Normal"/>
        <w:spacing w:lineRule="auto" w:line="360"/>
        <w:rPr/>
      </w:pPr>
      <w:r>
        <w:rPr>
          <w:b/>
        </w:rPr>
        <w:t xml:space="preserve">Тип урока: </w:t>
      </w:r>
      <w:r>
        <w:rPr/>
        <w:t>Изучение нового материала.</w:t>
      </w:r>
    </w:p>
    <w:p>
      <w:pPr>
        <w:pStyle w:val="Normal"/>
        <w:spacing w:lineRule="auto" w:line="360"/>
        <w:rPr/>
      </w:pPr>
      <w:r>
        <w:rPr>
          <w:b/>
        </w:rPr>
        <w:t>Продолжительность занятия:</w:t>
      </w:r>
      <w:r>
        <w:rPr/>
        <w:t xml:space="preserve"> 45 минут.</w:t>
      </w:r>
    </w:p>
    <w:p>
      <w:pPr>
        <w:pStyle w:val="Style14"/>
        <w:tabs>
          <w:tab w:val="clear" w:pos="708"/>
          <w:tab w:val="left" w:pos="4320" w:leader="none"/>
        </w:tabs>
        <w:spacing w:lineRule="auto" w:line="360"/>
        <w:jc w:val="both"/>
        <w:rPr/>
      </w:pPr>
      <w:r>
        <w:rPr>
          <w:b/>
          <w:bCs/>
        </w:rPr>
        <w:t>Цели урока:</w:t>
      </w:r>
      <w:r>
        <w:rPr/>
        <w:t xml:space="preserve"> ввести понятие интеграла и его вычисление по формуле Ньютона-Лейбница, используя знания о первообразной и правила ее вычисления; проиллюстрировать практическое применение интеграла на примерах нахождения площади криволинейной трапеции; закрепить изученное в ходе выполнения упражнений.</w:t>
      </w:r>
    </w:p>
    <w:p>
      <w:pPr>
        <w:pStyle w:val="Style14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spacing w:lineRule="auto" w:line="360"/>
        <w:rPr/>
      </w:pPr>
      <w:r>
        <w:rPr>
          <w:i/>
        </w:rPr>
        <w:t>Образовательны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сформировать понятие интеграла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формирование навыков вычисления определенного интеграла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ормирование умений практического применения интеграла для нахождения площади криволинейной трапец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57"/>
        <w:jc w:val="both"/>
        <w:rPr>
          <w:i/>
          <w:i/>
        </w:rPr>
      </w:pPr>
      <w:r>
        <w:rPr/>
        <w:t>развитие познавательного интереса учащихся, развивать математическую речь, умения наблюдать, сравнивать, делать выводы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вивать интерес к предмету с помощью ИК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оспитательные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280" w:after="280"/>
        <w:ind w:left="363" w:hanging="357"/>
        <w:jc w:val="both"/>
        <w:rPr/>
      </w:pPr>
      <w:r>
        <w:rPr/>
        <w:t>активизировать интерес к получению новых знаний, формирование точности и аккуратности при вычислении интеграла и выполнении чертеж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Оснащение: </w:t>
      </w:r>
      <w:r>
        <w:rPr/>
        <w:t>ПК, операционная система Microsoft Windows 2000/XP, программа MS Office 2007: Power Point, Microsoft Word; мультимедийный проектор, экра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Литература: </w:t>
      </w:r>
      <w:r>
        <w:rPr>
          <w:bCs/>
        </w:rPr>
        <w:t>учебник Колмагорова А.Н. и др. Алгебра и начала анализа 10-11 кл.</w:t>
      </w:r>
    </w:p>
    <w:p>
      <w:pPr>
        <w:pStyle w:val="Style14"/>
        <w:spacing w:lineRule="auto" w:line="360"/>
        <w:rPr/>
      </w:pPr>
      <w:r>
        <w:rPr>
          <w:b/>
        </w:rPr>
        <w:t xml:space="preserve">Технологии: </w:t>
      </w:r>
      <w:r>
        <w:rPr/>
        <w:t>ИКТ</w:t>
      </w:r>
      <w:r>
        <w:rPr>
          <w:b/>
        </w:rPr>
        <w:t xml:space="preserve">, </w:t>
      </w:r>
      <w:r>
        <w:rPr/>
        <w:t>индивидуального обучения.</w:t>
      </w:r>
    </w:p>
    <w:p>
      <w:pPr>
        <w:pStyle w:val="Normal"/>
        <w:jc w:val="center"/>
        <w:rPr>
          <w:rStyle w:val="StrongEmphasis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</w:rPr>
        <w:t>ХОД  УРОКА</w:t>
      </w:r>
    </w:p>
    <w:p>
      <w:pPr>
        <w:pStyle w:val="Normal"/>
        <w:jc w:val="center"/>
        <w:rPr>
          <w:rStyle w:val="StrongEmphasis"/>
          <w:sz w:val="28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542"/>
        <w:gridCol w:w="2264"/>
        <w:gridCol w:w="2821"/>
        <w:gridCol w:w="170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тап уро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ятельность учител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ятель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рем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водная  част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Организационный момент</w:t>
            </w:r>
          </w:p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риветствует, проверяет готовность учащихся к уроку, организует  внимание.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Раздает опорный конспект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Слушают, записывают да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3 мин</w:t>
            </w:r>
          </w:p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Сообщение  темы  и  целей  урока</w:t>
            </w:r>
          </w:p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Актуализация опорных знаний и субъектного опыта с выходом на цели  урок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Слушают, записывают тему  урока в тетради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Активно включаются в мыслительную деятельность. 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Анализируют, сравнивают, делают выводы  с  выходом на цели зан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b/>
                <w:lang w:val="uk-UA"/>
              </w:rPr>
              <w:t>ИКТ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3 мин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eastAsia="en-US"/>
              </w:rPr>
              <w:t>Основная  часть  урока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Изложение нового материала с попутной проверкой знаний прошлых тем.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Определение интеграла (слайд 3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Даёт определение.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b/>
                <w:lang w:val="uk-UA"/>
              </w:rPr>
              <w:t>ИКТ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Что такое криволинейная трапеция?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Слушают, записывают, отвечают на вопросы преподавателя.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Фигуру, ограниченная графиком функции, отрезком [</w:t>
            </w:r>
            <w:r>
              <w:rPr>
                <w:lang w:val="en-US" w:eastAsia="en-US"/>
              </w:rPr>
              <w:t>a</w:t>
            </w:r>
            <w:r>
              <w:rPr>
                <w:lang w:eastAsia="en-US"/>
              </w:rPr>
              <w:t>;</w:t>
            </w:r>
            <w:r>
              <w:rPr>
                <w:lang w:val="en-US" w:eastAsia="en-US"/>
              </w:rPr>
              <w:t>b</w:t>
            </w:r>
            <w:r>
              <w:rPr>
                <w:lang w:eastAsia="en-US"/>
              </w:rPr>
              <w:t xml:space="preserve">] и прямыми </w:t>
            </w:r>
            <w:r>
              <w:rPr>
                <w:lang w:val="en-US" w:eastAsia="en-US"/>
              </w:rPr>
              <w:t>x</w:t>
            </w:r>
            <w:r>
              <w:rPr>
                <w:lang w:eastAsia="en-US"/>
              </w:rPr>
              <w:t>=</w:t>
            </w:r>
            <w:r>
              <w:rPr>
                <w:lang w:val="en-US" w:eastAsia="en-US"/>
              </w:rPr>
              <w:t>a</w:t>
            </w:r>
            <w:r>
              <w:rPr>
                <w:lang w:eastAsia="en-US"/>
              </w:rPr>
              <w:t xml:space="preserve"> и </w:t>
            </w:r>
            <w:r>
              <w:rPr>
                <w:lang w:val="en-US" w:eastAsia="en-US"/>
              </w:rPr>
              <w:t>x</w:t>
            </w:r>
            <w:r>
              <w:rPr>
                <w:lang w:eastAsia="en-US"/>
              </w:rPr>
              <w:t>=</w:t>
            </w:r>
            <w:r>
              <w:rPr>
                <w:lang w:val="en-US" w:eastAsia="en-US"/>
              </w:rPr>
              <w:t>b</w:t>
            </w:r>
            <w:r>
              <w:rPr>
                <w:lang w:eastAsia="en-US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10 мин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Обозначение интеграла (слайд 4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Вводит обозначение интеграла и то, как он читается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Слушают,  записываю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История интеграла (слайды 5 и 6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Рассказывает историю термина «интеграл»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Слушают,  коротко записываю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Формула Ньютона – Лейбница (слайд 7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Дает формулу Ньютона – Лейбниц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 xml:space="preserve">Что в формуле обозначает </w:t>
            </w:r>
            <w:r>
              <w:rPr>
                <w:lang w:val="en-US" w:eastAsia="en-US"/>
              </w:rPr>
              <w:t>F</w:t>
            </w:r>
            <w:r>
              <w:rPr>
                <w:lang w:eastAsia="en-US"/>
              </w:rPr>
              <w:t>?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Слушают,  записывают, отвечают на вопросы преподавателя.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ервообразна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ключительная  часть  урока.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Закрепление  материала. Решение примеров с применением изученного материала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Пример 1 (слайд 8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Разбирает решение примера, задавая вопросы по нахождению первообразных для подынтегральных функций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Слушают,  записывают, показывают знание таблицы первообразных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20 мин</w:t>
            </w:r>
          </w:p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Пример 2 (слайд 9). Примеры для самостоятельного решения обучающимис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Контролирует  решение примеров.</w:t>
            </w:r>
          </w:p>
          <w:p>
            <w:pPr>
              <w:pStyle w:val="Normal"/>
              <w:spacing w:lineRule="auto" w:line="360" w:before="28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 w:before="28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Выполняют задание по очереди, комментируя (</w:t>
            </w:r>
            <w:r>
              <w:rPr>
                <w:b/>
                <w:lang w:eastAsia="en-US"/>
              </w:rPr>
              <w:t>технология индивидуального обучения</w:t>
            </w:r>
            <w:r>
              <w:rPr>
                <w:lang w:eastAsia="en-US"/>
              </w:rPr>
              <w:t>), слушают друг друга,  записывают, показывают знание прошлых те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Пример 3 (слайд 10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Разбирает решение примера.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ак  найти точки пересечения оси абсцисс с графиком функции?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Слушают,  отвечают на вопросы, показывают знание прошлых тем, записывают.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одынтегральную функцию приравнять к 0 и решить уравнени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Пример 4 (слайд 11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Разбирает решение примера.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ак  найти точки пересечения (абсциссы) графиков функций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Определите вид треугольника ABC.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Как находиться площадь прямоугольного треугольника?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Слушают,  отвечают на вопросы.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риравнять функции друг к другу и решить получившееся уравнение.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рямоугольный.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85725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где a и b- катеты прямоугольного треугольник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Подведение  итогов  урока (слайды 12 и 13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Организует  работу  по  составлению синквейн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Участвуют  в   составлении  синквейна. Анализируют, сравнивают, делают выводы 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5 мин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Задание  на  дом по уровню сложност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Дает задание на дом, объясняет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Слушают,  записываю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1 мин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Оценивание работы обучающихся на урок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Оценивает работу обучающихся на уроке, анализирует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Слушаю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1 ми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2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7:49:00Z</dcterms:created>
  <dc:creator>Попов Леонид</dc:creator>
  <dc:description/>
  <dc:language>en-US</dc:language>
  <cp:lastModifiedBy>Ирина</cp:lastModifiedBy>
  <dcterms:modified xsi:type="dcterms:W3CDTF">2013-04-21T07:49:00Z</dcterms:modified>
  <cp:revision>2</cp:revision>
  <dc:subject/>
  <dc:title>Предмет: алгебра, класс: 10 класс</dc:title>
</cp:coreProperties>
</file>