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, пожалуйста ,на вопрос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урок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ло самым лёгким?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ло самым трудным?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о вашему мнению, помешало вам победить?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по вашему мнению, помогло выиграть?</w:t>
      </w:r>
    </w:p>
    <w:p>
      <w:pPr>
        <w:pStyle w:val="Normal"/>
        <w:ind w:left="644" w:hanging="0"/>
        <w:jc w:val="lef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Домашнее зад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№ 1257, №1263 (а, б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Маршрутная карт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экскурсии </w:t>
      </w:r>
    </w:p>
    <w:p>
      <w:pPr>
        <w:pStyle w:val="Normal"/>
        <w:rPr/>
      </w:pPr>
      <w:r>
        <w:rPr>
          <w:sz w:val="44"/>
          <w:szCs w:val="44"/>
        </w:rPr>
        <w:t>ученика 5 «В» класса</w:t>
      </w:r>
    </w:p>
    <w:p>
      <w:pPr>
        <w:pStyle w:val="Normal"/>
        <w:pBdr>
          <w:bottom w:val="single" w:sz="4" w:space="1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  <w:t xml:space="preserve">Ф.И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манда №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№ 1.Устные вопросы командам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Как складывают и вычитают десятичные дроб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Назовите первые три разряда после запятой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Какое число называют приближённым значением с недостатком, а какое с избытком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4627245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68"/>
                              <w:gridCol w:w="239"/>
                              <w:gridCol w:w="239"/>
                              <w:gridCol w:w="239"/>
                              <w:gridCol w:w="239"/>
                              <w:gridCol w:w="299"/>
                              <w:gridCol w:w="311"/>
                              <w:gridCol w:w="239"/>
                              <w:gridCol w:w="279"/>
                              <w:gridCol w:w="311"/>
                              <w:gridCol w:w="282"/>
                              <w:gridCol w:w="268"/>
                              <w:gridCol w:w="339"/>
                              <w:gridCol w:w="282"/>
                              <w:gridCol w:w="282"/>
                              <w:gridCol w:w="339"/>
                              <w:gridCol w:w="239"/>
                              <w:gridCol w:w="265"/>
                              <w:gridCol w:w="240"/>
                              <w:gridCol w:w="296"/>
                              <w:gridCol w:w="268"/>
                              <w:gridCol w:w="239"/>
                              <w:gridCol w:w="314"/>
                              <w:gridCol w:w="254"/>
                              <w:gridCol w:w="23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108.35pt;mso-wrap-distance-left:9pt;mso-wrap-distance-right:0pt;mso-wrap-distance-top:0pt;mso-wrap-distance-bottom:0pt;margin-top:13.75pt;mso-position-vertical-relative:text;margin-left:3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68"/>
                        <w:gridCol w:w="239"/>
                        <w:gridCol w:w="239"/>
                        <w:gridCol w:w="239"/>
                        <w:gridCol w:w="239"/>
                        <w:gridCol w:w="299"/>
                        <w:gridCol w:w="311"/>
                        <w:gridCol w:w="239"/>
                        <w:gridCol w:w="279"/>
                        <w:gridCol w:w="311"/>
                        <w:gridCol w:w="282"/>
                        <w:gridCol w:w="268"/>
                        <w:gridCol w:w="339"/>
                        <w:gridCol w:w="282"/>
                        <w:gridCol w:w="282"/>
                        <w:gridCol w:w="339"/>
                        <w:gridCol w:w="239"/>
                        <w:gridCol w:w="265"/>
                        <w:gridCol w:w="240"/>
                        <w:gridCol w:w="296"/>
                        <w:gridCol w:w="268"/>
                        <w:gridCol w:w="239"/>
                        <w:gridCol w:w="314"/>
                        <w:gridCol w:w="254"/>
                        <w:gridCol w:w="23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-Сформулируйте правило округления чисел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Дайте определение периметра треугольни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-Сформулируйте правило умножения на 10, 100, 1000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219710</wp:posOffset>
                </wp:positionV>
                <wp:extent cx="734695" cy="322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17.3pt;width:57.8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,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2 «Паровоз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10820</wp:posOffset>
                </wp:positionV>
                <wp:extent cx="17780" cy="242570"/>
                <wp:effectExtent l="2603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5pt;margin-top:16.6pt;width:1.4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121920</wp:posOffset>
                </wp:positionV>
                <wp:extent cx="734695" cy="322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9.6pt;width:57.8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+1,0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372745</wp:posOffset>
                </wp:positionV>
                <wp:extent cx="726440" cy="349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29.35pt;width:57.15pt;height:27.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1000125</wp:posOffset>
                </wp:positionV>
                <wp:extent cx="726440" cy="367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78.75pt;width:57.15pt;height:2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619250</wp:posOffset>
                </wp:positionV>
                <wp:extent cx="734695" cy="3225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127.5pt;width:57.8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113030</wp:posOffset>
                </wp:positionV>
                <wp:extent cx="17780" cy="260350"/>
                <wp:effectExtent l="26035" t="635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8.9pt;width:1.4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425</wp:posOffset>
                </wp:positionH>
                <wp:positionV relativeFrom="paragraph">
                  <wp:posOffset>722630</wp:posOffset>
                </wp:positionV>
                <wp:extent cx="1270" cy="2781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56.9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1367790</wp:posOffset>
                </wp:positionV>
                <wp:extent cx="1270" cy="2520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107.7pt;width:0.05pt;height:1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0,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1198245</wp:posOffset>
                </wp:positionV>
                <wp:extent cx="734695" cy="3225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94.35pt;width:57.8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+2,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284480</wp:posOffset>
                </wp:positionV>
                <wp:extent cx="1270" cy="251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22.4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0,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59935" cy="13677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6"/>
                              <w:gridCol w:w="239"/>
                              <w:gridCol w:w="239"/>
                              <w:gridCol w:w="239"/>
                              <w:gridCol w:w="239"/>
                              <w:gridCol w:w="279"/>
                              <w:gridCol w:w="307"/>
                              <w:gridCol w:w="239"/>
                              <w:gridCol w:w="271"/>
                              <w:gridCol w:w="307"/>
                              <w:gridCol w:w="278"/>
                              <w:gridCol w:w="264"/>
                              <w:gridCol w:w="334"/>
                              <w:gridCol w:w="278"/>
                              <w:gridCol w:w="278"/>
                              <w:gridCol w:w="334"/>
                              <w:gridCol w:w="239"/>
                              <w:gridCol w:w="257"/>
                              <w:gridCol w:w="239"/>
                              <w:gridCol w:w="289"/>
                              <w:gridCol w:w="264"/>
                              <w:gridCol w:w="239"/>
                              <w:gridCol w:w="306"/>
                              <w:gridCol w:w="250"/>
                              <w:gridCol w:w="23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07.7pt;mso-wrap-distance-left:9pt;mso-wrap-distance-right:0pt;mso-wrap-distance-top:0pt;mso-wrap-distance-bottom:0pt;margin-top:6.95pt;mso-position-vertical-relative:text;margin-left:3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56"/>
                        <w:gridCol w:w="239"/>
                        <w:gridCol w:w="239"/>
                        <w:gridCol w:w="239"/>
                        <w:gridCol w:w="239"/>
                        <w:gridCol w:w="279"/>
                        <w:gridCol w:w="307"/>
                        <w:gridCol w:w="239"/>
                        <w:gridCol w:w="271"/>
                        <w:gridCol w:w="307"/>
                        <w:gridCol w:w="278"/>
                        <w:gridCol w:w="264"/>
                        <w:gridCol w:w="334"/>
                        <w:gridCol w:w="278"/>
                        <w:gridCol w:w="278"/>
                        <w:gridCol w:w="334"/>
                        <w:gridCol w:w="239"/>
                        <w:gridCol w:w="257"/>
                        <w:gridCol w:w="239"/>
                        <w:gridCol w:w="289"/>
                        <w:gridCol w:w="264"/>
                        <w:gridCol w:w="239"/>
                        <w:gridCol w:w="306"/>
                        <w:gridCol w:w="250"/>
                        <w:gridCol w:w="23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</wp:posOffset>
                </wp:positionH>
                <wp:positionV relativeFrom="paragraph">
                  <wp:posOffset>554355</wp:posOffset>
                </wp:positionV>
                <wp:extent cx="797560" cy="340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43.65pt;width:62.7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195580</wp:posOffset>
                </wp:positionV>
                <wp:extent cx="1270" cy="3594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15.4pt;width:0.05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2,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+18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х-0,2)+30=122,8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right="-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: х=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 №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135890</wp:posOffset>
                </wp:positionV>
                <wp:extent cx="45085" cy="47625"/>
                <wp:effectExtent l="8255" t="1206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5.35pt;margin-top:10.7pt;width:3.5pt;height: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Определите высоту часовни   АС, если АВ=9,3 м, СВ=4 м, Р</w:t>
      </w:r>
      <w:r>
        <w:rPr>
          <w:rFonts w:cs="Times New Roman" w:ascii="Times New Roman" w:hAnsi="Times New Roman"/>
          <w:bCs/>
          <w:sz w:val="12"/>
          <w:szCs w:val="12"/>
        </w:rPr>
        <w:t xml:space="preserve">АВС   </w:t>
      </w:r>
      <w:r>
        <w:rPr>
          <w:rFonts w:cs="Times New Roman" w:ascii="Times New Roman" w:hAnsi="Times New Roman"/>
          <w:bCs/>
          <w:sz w:val="24"/>
          <w:szCs w:val="24"/>
        </w:rPr>
        <w:t>=21,8м.</w:t>
      </w:r>
    </w:p>
    <w:p>
      <w:pPr>
        <w:pStyle w:val="Style17"/>
        <w:jc w:val="lef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73355</wp:posOffset>
                </wp:positionV>
                <wp:extent cx="1102995" cy="815975"/>
                <wp:effectExtent l="5715" t="10160" r="146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816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.8pt;margin-top:13.65pt;width:86.8pt;height:64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128270</wp:posOffset>
                </wp:positionV>
                <wp:extent cx="53975" cy="45085"/>
                <wp:effectExtent l="10160" t="10160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5000"/>
                        </a:xfrm>
                        <a:prstGeom prst="triangle">
                          <a:avLst>
                            <a:gd name="adj" fmla="val 6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10.1pt;width:4.2pt;height:3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                                                        Дано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АВС</w:t>
      </w:r>
    </w:p>
    <w:p>
      <w:pPr>
        <w:pStyle w:val="Style1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В=9,3 м</w:t>
      </w:r>
    </w:p>
    <w:p>
      <w:pPr>
        <w:pStyle w:val="Style1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В=4 м</w:t>
      </w:r>
    </w:p>
    <w:p>
      <w:pPr>
        <w:pStyle w:val="Style1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162560</wp:posOffset>
                </wp:positionV>
                <wp:extent cx="99060" cy="45085"/>
                <wp:effectExtent l="12700" t="7620" r="133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2.8pt;width:7.75pt;height:3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 </w:t>
      </w:r>
      <w:r>
        <w:rPr>
          <w:rFonts w:cs="Times New Roman" w:ascii="Times New Roman" w:hAnsi="Times New Roman"/>
          <w:bCs/>
          <w:sz w:val="12"/>
          <w:szCs w:val="12"/>
        </w:rPr>
        <w:t xml:space="preserve">АВС   </w:t>
      </w:r>
      <w:r>
        <w:rPr>
          <w:rFonts w:cs="Times New Roman" w:ascii="Times New Roman" w:hAnsi="Times New Roman"/>
          <w:bCs/>
          <w:sz w:val="24"/>
          <w:szCs w:val="24"/>
        </w:rPr>
        <w:t>=21,8 м.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                        Найти: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                                                    Решение: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sectPr>
      <w:type w:val="nextPage"/>
      <w:pgSz w:orient="landscape" w:w="16838" w:h="11906"/>
      <w:pgMar w:left="709" w:right="962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23:00Z</dcterms:created>
  <dc:creator>админ</dc:creator>
  <dc:description/>
  <cp:keywords/>
  <dc:language>en-US</dc:language>
  <cp:lastModifiedBy>админ</cp:lastModifiedBy>
  <dcterms:modified xsi:type="dcterms:W3CDTF">2013-03-17T15:58:00Z</dcterms:modified>
  <cp:revision>7</cp:revision>
  <dc:subject/>
  <dc:title/>
</cp:coreProperties>
</file>