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4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Открытый урок по математике в 5 классе</w:t>
      </w:r>
    </w:p>
    <w:p>
      <w:pPr>
        <w:pStyle w:val="Normal"/>
        <w:shd w:fill="FFFFFF" w:val="clear"/>
        <w:spacing w:lineRule="atLeast" w:line="360" w:before="0" w:after="14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« ЭКСКУРСИЯ ПО П.КАМЕНОЛОМНИ </w:t>
      </w:r>
    </w:p>
    <w:p>
      <w:pPr>
        <w:pStyle w:val="Normal"/>
        <w:shd w:fill="FFFFFF" w:val="clear"/>
        <w:spacing w:lineRule="atLeast" w:line="360" w:before="0" w:after="14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 ДЕСЯТИЧНЫМИ ДРОБЯМИ»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и урока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зация знаний по темам: «Десятичные дроби», «Сложение, вычитание, умножение, деление, округление и сравнение десятичных  дробей».  Повторение и закрепление приобретённых знаний.  Умение применять математические знания к решению нестандартных практических задач.  Межпредметная  связь  истории и математики.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вающ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ширение кругозора учащихся.  Развитие приёмов умственной деятельности, памяти, внимания, умения сопоставлять, анализировать, делать выводы.  Повышение информационной культуры учащихся, интереса к предмету.  Развитие познавательной активности, положительной мотивации к предмету.  Развивать потребности к самообразованию.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любви к родной стране, её истор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ответственности, самостоятельности, умения работать в коллективе. Показать математику как интересную науку, превратить занятие в необычный урок, где может проявить себя каждый ученик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уважения друг к другу, к старшему поколению.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рок обобщения и систематизации полученных знаний.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ы организации работы на урок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дивидуальная, групповая.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ник должен знать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  десятичной дроб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ла сравнения и округления десятичных дробей, сложения и вычитания, умножение и деление десятичных дробей. Технологию решения основных типов задач на дроби: нахождение части от целого; нахождение целого по его части. Технологию решения задач на движение.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ник должен уметь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, понимать и объяснять десятичные дроби; сравнивать и округлять десятичные дроби; складывать,  вычитать, умножать и делить десятичные дроби; решать задачи на нахождение части от числа и числа по его части; отмечать дроби на числовом луче. </w:t>
      </w:r>
    </w:p>
    <w:p>
      <w:pPr>
        <w:pStyle w:val="Style17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bookmarkStart w:id="0" w:name=".D0.A5.D0.BE.D0.B4_.D1.83.D1.80.D0.BE.D0"/>
      <w:bookmarkEnd w:id="0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Форма проведени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экскурсия с  элементами игры.</w:t>
      </w:r>
    </w:p>
    <w:p>
      <w:pPr>
        <w:pStyle w:val="Style17"/>
        <w:jc w:val="left"/>
        <w:rPr/>
      </w:pPr>
      <w:r>
        <w:rPr>
          <w:rFonts w:cs="Calibri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Оборудование: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очки-задания (для каждого ученика); 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 таблицы (по одной для каждой команды); 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чки с изображением цифр и запятой; 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фра пять, разрезанная на 5 частей; 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ломастеры; 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ы для награждений.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.D0.9E.D1.80.D0.B3.D0.B0.D0.BD.D0.B8.D0."/>
      <w:bookmarkEnd w:id="1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1.Организационный момент. Приветств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мотрите, всё ль в порядк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жка, ручки и тетрад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звенел сейчас звонок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инается урок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Ребята, история нашей Родины очень интересна, но история района, населённого пункта в котором ты живёшь, интересна вдвойне. Поэтому посвятим мы сегодня  наш урок математики  знаменательной дате,75-летию Октябрьского района. И отправимся с вами в экскурсионную поездку по районному центру посёлку городского типа Каменоломни. А помогут нам лучше узнать достопримечательности нашего посёлка -десятичные дроби. Мы вспомним, что такое десятичная дробь, правило округления десятичных дробей. Повторим сложение и вычитание десятичных дробей, приближённые значения, а также закрепим навыки решений уравнений и текстовых задач, тем самым будем готовимся к контрольной работ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итель: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бы наша экскурсия прошла интереснее, мы разобьёмся с вами на три команды: три ряда и будут у нас три команды (1-синие звёздочки, 2-жёлтые звёздочки,3-красные звёздочки). На каждой остановке, команда может заработать звёздочки. Та команда, которая наберёт больше всех звёздочек, получит пятёрки и приз. Каждому участнику выдан «Маршрутный лист», в котором вы будете работать, выполнять задания, и необходимые вычисления. Ну, в добрый путь, ребята! Поможет нам в пути карта п. Каменоломн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оказывает учитель на магнитной доске карту п. Каменоломни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стория посёлка Каменоломни богата событиями значительными и интересными, и начинается она вместе со строительством новой столицы славного войска Донского (г. Новочеркасском). В 1805 году на берегу небольшой реки Грушевки казак Максимов заложил хутор. Рядом с ним обосновались казаки Власов и Попов. Новые хутора получили имена своих хозяев. В 1806 году нашли залежи угля. Шли годы, угля добывали всё больше и больше, на телегах вывозить его уже не успевали. И тогда правительство войска Донского решило построить железную дорогу. Поэтому 29.12.1863 года пришлось построить  железнодорожную линию, протяжённостью 70 км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Это событие подняло статус хутора Максимовка и ускорило его рост. По завершении строительства Юго-Восточной ветки, станция Максимовка получила статус распорядительной. Впоследствие оказалось, что на новой железной дороге имеются две станции с одинаковым названием, поэтому возникала путаница с отправлением грузов. По указу царя Николая II станцию Максимовскую переименовали в Каменоломни. А назвали её так потому, что в XIX веке здесь действительно добывали (ломали) много  камн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бята, вы должны любить, гордится своим посёлком, ведь это ваша малая Родина, это ваш дом. Практически все вы здесь родились и проживаете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начала, давайте позавтракаем вкусными вопросами и проверим ваше домашнее зада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2. Проверка домашнего задани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Для домашнего задания вызываются по одному ученику с каждой команды, у доски выполняют задания, решают примеры на 2 действия с десятичными дробями. Пока у доски ученики выполняют задания, учитель проводит устный опрос. За каждый правильный ответ , команда получает звезду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жалуйста, от каждой команды по одному ученику для выполнения задания. Выполнив задание, по ответам мы узнаем дату переименования станции Максимовка в  Каменоломни. За правильно решённое задание команда получает две звёздоч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ния для проверки домашнего задани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анд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числите: (23,45+40,6)-63,05= 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анд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числите: 49,95-(40,82+4,13)=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анд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числите: (80,31-0,01)+1821,7=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: 1)-1, 2)-5, 3)-190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3.Устный опрос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 очереди, каждой команде задаётся вопрос, за правильный ответ которого команда получает 1 звезду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Ребята! Я буду задавать по очереди вопросы, за каждый правильный ответ, команда получает 1 звезд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стные вопросы команда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ак складывают и вычитают десятичные дроби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зовите первые три разряда после запятой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кое число называют приближённым значением с недостатком, а какое с избытком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формулируйте правило округления чисел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Дайте определение периметра треуголь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формулируйте правило умножения на 10, 100, 1000 и т.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4.Повторение изученного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- В п. Каменоломни находится крупный железнодорожный узел Северо-кавказской железной дороги, в состав которого входит локомотивное и вагонное депо. Около 700 железнодорожников трудятся в локомотивном и вагонном депо. Сначала локомотивное депо называлось паровозным. В честь 125-летия образования локомотивного депо, на его территории установлен памятник труженику паровоз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згадав цепочки с вагончиками, первая команда узнает, когда было построено  локомотивное депо?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торая команда узнает в каком году был установлен на вечную стоянку памятник труженику паровозу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тья команда узнает в каком году паровозное депо переименовали в Локомотивное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13030</wp:posOffset>
                </wp:positionV>
                <wp:extent cx="898525" cy="453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,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8.9pt;width:70.7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,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635</wp:posOffset>
                </wp:positionH>
                <wp:positionV relativeFrom="paragraph">
                  <wp:posOffset>113030</wp:posOffset>
                </wp:positionV>
                <wp:extent cx="1113155" cy="532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,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05pt;margin-top:8.9pt;width:87.6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,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9445</wp:posOffset>
                </wp:positionH>
                <wp:positionV relativeFrom="paragraph">
                  <wp:posOffset>113030</wp:posOffset>
                </wp:positionV>
                <wp:extent cx="1367790" cy="453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,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35pt;margin-top:8.9pt;width:107.6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,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655</wp:posOffset>
                </wp:positionH>
                <wp:positionV relativeFrom="paragraph">
                  <wp:posOffset>40640</wp:posOffset>
                </wp:positionV>
                <wp:extent cx="32385" cy="621030"/>
                <wp:effectExtent l="10160" t="635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6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65pt;margin-top:3.2pt;width:2.55pt;height:4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7465</wp:posOffset>
                </wp:positionH>
                <wp:positionV relativeFrom="paragraph">
                  <wp:posOffset>40640</wp:posOffset>
                </wp:positionV>
                <wp:extent cx="40640" cy="621030"/>
                <wp:effectExtent l="5080" t="635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" cy="6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3.2pt;width:3.2pt;height:4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9655</wp:posOffset>
                </wp:positionH>
                <wp:positionV relativeFrom="paragraph">
                  <wp:posOffset>120015</wp:posOffset>
                </wp:positionV>
                <wp:extent cx="8255" cy="541655"/>
                <wp:effectExtent l="37465" t="635" r="311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5pt;margin-top:9.45pt;width:0.55pt;height:4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+1,07                                             +2,06                                               +0,09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35255</wp:posOffset>
                </wp:positionV>
                <wp:extent cx="1231900" cy="5245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5pt;margin-top:10.65pt;width:96.95pt;height:4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135255</wp:posOffset>
                </wp:positionV>
                <wp:extent cx="1288415" cy="5245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10.65pt;width:101.4pt;height:4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3380</wp:posOffset>
                </wp:positionH>
                <wp:positionV relativeFrom="paragraph">
                  <wp:posOffset>135255</wp:posOffset>
                </wp:positionV>
                <wp:extent cx="1296035" cy="4705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4pt;margin-top:10.65pt;width:102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33985</wp:posOffset>
                </wp:positionV>
                <wp:extent cx="32385" cy="485775"/>
                <wp:effectExtent l="10795" t="635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10.55pt;width:2.5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7470</wp:posOffset>
                </wp:positionH>
                <wp:positionV relativeFrom="paragraph">
                  <wp:posOffset>133985</wp:posOffset>
                </wp:positionV>
                <wp:extent cx="1270" cy="4857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10.55pt;width:0.0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0280</wp:posOffset>
                </wp:positionH>
                <wp:positionV relativeFrom="paragraph">
                  <wp:posOffset>133985</wp:posOffset>
                </wp:positionV>
                <wp:extent cx="1270" cy="4857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pt;margin-top:10.55pt;width:0.0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0,1                                                     -0,2                                                 -0,1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1615</wp:posOffset>
                </wp:positionH>
                <wp:positionV relativeFrom="paragraph">
                  <wp:posOffset>93345</wp:posOffset>
                </wp:positionV>
                <wp:extent cx="1193165" cy="4927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45pt;margin-top:7.35pt;width:93.9pt;height:3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93345</wp:posOffset>
                </wp:positionV>
                <wp:extent cx="1248410" cy="4451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75pt;margin-top:7.35pt;width:98.25pt;height: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9880</wp:posOffset>
                </wp:positionH>
                <wp:positionV relativeFrom="paragraph">
                  <wp:posOffset>93345</wp:posOffset>
                </wp:positionV>
                <wp:extent cx="1224915" cy="4451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pt;margin-top:7.35pt;width:96.4pt;height: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405</wp:posOffset>
                </wp:positionH>
                <wp:positionV relativeFrom="paragraph">
                  <wp:posOffset>60325</wp:posOffset>
                </wp:positionV>
                <wp:extent cx="1270" cy="4057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4.75pt;width:0.1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7465</wp:posOffset>
                </wp:positionH>
                <wp:positionV relativeFrom="paragraph">
                  <wp:posOffset>12700</wp:posOffset>
                </wp:positionV>
                <wp:extent cx="40640" cy="509270"/>
                <wp:effectExtent l="5080" t="635" r="323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" cy="5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pt;width:3.2pt;height:4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0280</wp:posOffset>
                </wp:positionH>
                <wp:positionV relativeFrom="paragraph">
                  <wp:posOffset>12700</wp:posOffset>
                </wp:positionV>
                <wp:extent cx="1270" cy="40576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pt;margin-top:1pt;width:0.05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+2,1                                                  +0,7                                                +1,3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1615</wp:posOffset>
                </wp:positionH>
                <wp:positionV relativeFrom="paragraph">
                  <wp:posOffset>114935</wp:posOffset>
                </wp:positionV>
                <wp:extent cx="1193165" cy="4870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45pt;margin-top:9.05pt;width:93.9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3380</wp:posOffset>
                </wp:positionH>
                <wp:positionV relativeFrom="paragraph">
                  <wp:posOffset>67310</wp:posOffset>
                </wp:positionV>
                <wp:extent cx="1248410" cy="492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4pt;margin-top:5.3pt;width:98.25pt;height:3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0580</wp:posOffset>
                </wp:positionH>
                <wp:positionV relativeFrom="paragraph">
                  <wp:posOffset>-4445</wp:posOffset>
                </wp:positionV>
                <wp:extent cx="1121410" cy="3892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pt;margin-top:-0.35pt;width:88.25pt;height:30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05</wp:posOffset>
                </wp:positionH>
                <wp:positionV relativeFrom="paragraph">
                  <wp:posOffset>76200</wp:posOffset>
                </wp:positionV>
                <wp:extent cx="1270" cy="42989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6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7465</wp:posOffset>
                </wp:positionH>
                <wp:positionV relativeFrom="paragraph">
                  <wp:posOffset>34290</wp:posOffset>
                </wp:positionV>
                <wp:extent cx="1270" cy="47180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2.7pt;width:0.05pt;height:3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0275</wp:posOffset>
                </wp:positionH>
                <wp:positionV relativeFrom="paragraph">
                  <wp:posOffset>34290</wp:posOffset>
                </wp:positionV>
                <wp:extent cx="40640" cy="431165"/>
                <wp:effectExtent l="5080" t="635" r="311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2.7pt;width:3.2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1,8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1615</wp:posOffset>
                </wp:positionH>
                <wp:positionV relativeFrom="paragraph">
                  <wp:posOffset>155575</wp:posOffset>
                </wp:positionV>
                <wp:extent cx="1193165" cy="4870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45pt;margin-top:12.25pt;width:93.9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155575</wp:posOffset>
                </wp:positionV>
                <wp:extent cx="1193165" cy="4870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75pt;margin-top:12.25pt;width:93.9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8625</wp:posOffset>
                </wp:positionH>
                <wp:positionV relativeFrom="paragraph">
                  <wp:posOffset>115570</wp:posOffset>
                </wp:positionV>
                <wp:extent cx="1193165" cy="4870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9.1pt;width:93.9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0,2                                                  -2,1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415</wp:posOffset>
                </wp:positionH>
                <wp:positionV relativeFrom="paragraph">
                  <wp:posOffset>-233680</wp:posOffset>
                </wp:positionV>
                <wp:extent cx="1270" cy="4673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5pt;margin-top:-18.4pt;width:0.1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7465</wp:posOffset>
                </wp:positionH>
                <wp:positionV relativeFrom="paragraph">
                  <wp:posOffset>-233680</wp:posOffset>
                </wp:positionV>
                <wp:extent cx="1270" cy="51435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-18.4pt;width:0.0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9655</wp:posOffset>
                </wp:positionH>
                <wp:positionV relativeFrom="paragraph">
                  <wp:posOffset>-273685</wp:posOffset>
                </wp:positionV>
                <wp:extent cx="1270" cy="50736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5pt;margin-top:-21.55pt;width:0.1pt;height:3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2,4                                               -1,9                                                  -1,1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735</wp:posOffset>
                </wp:positionH>
                <wp:positionV relativeFrom="paragraph">
                  <wp:posOffset>57785</wp:posOffset>
                </wp:positionV>
                <wp:extent cx="1193165" cy="4870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4.55pt;width:93.9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8820</wp:posOffset>
                </wp:positionH>
                <wp:positionV relativeFrom="paragraph">
                  <wp:posOffset>105410</wp:posOffset>
                </wp:positionV>
                <wp:extent cx="1193165" cy="4870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8.3pt;width:93.9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0</wp:posOffset>
                </wp:positionH>
                <wp:positionV relativeFrom="paragraph">
                  <wp:posOffset>57785</wp:posOffset>
                </wp:positionV>
                <wp:extent cx="1193165" cy="4870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5pt;margin-top:4.55pt;width:93.9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780</wp:posOffset>
                </wp:positionH>
                <wp:positionV relativeFrom="paragraph">
                  <wp:posOffset>19050</wp:posOffset>
                </wp:positionV>
                <wp:extent cx="1270" cy="65278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1.5pt;width:0.05pt;height:5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7465</wp:posOffset>
                </wp:positionH>
                <wp:positionV relativeFrom="paragraph">
                  <wp:posOffset>66675</wp:posOffset>
                </wp:positionV>
                <wp:extent cx="40640" cy="549275"/>
                <wp:effectExtent l="5080" t="635" r="323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5.25pt;width:3.2pt;height:4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9655</wp:posOffset>
                </wp:positionH>
                <wp:positionV relativeFrom="paragraph">
                  <wp:posOffset>19050</wp:posOffset>
                </wp:positionV>
                <wp:extent cx="8255" cy="596900"/>
                <wp:effectExtent l="31115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5pt;margin-top:1.5pt;width:0.65pt;height:4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+1863                                            +1988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+1960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5095</wp:posOffset>
                </wp:positionH>
                <wp:positionV relativeFrom="paragraph">
                  <wp:posOffset>145415</wp:posOffset>
                </wp:positionV>
                <wp:extent cx="1193165" cy="48704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5pt;margin-top:11.45pt;width:93.9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4070</wp:posOffset>
                </wp:positionH>
                <wp:positionV relativeFrom="paragraph">
                  <wp:posOffset>89535</wp:posOffset>
                </wp:positionV>
                <wp:extent cx="1193165" cy="4870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1pt;margin-top:7.05pt;width:93.9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635</wp:posOffset>
                </wp:positionH>
                <wp:positionV relativeFrom="paragraph">
                  <wp:posOffset>89535</wp:posOffset>
                </wp:positionV>
                <wp:extent cx="1193165" cy="4870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05pt;margin-top:7.05pt;width:93.9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Решение уравнени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. Каменоломни две школы, но особую историю имеет школа № 82. Следующая наша остановка будет Лицей № 82, которая построена в 1938 году и первоначально была семилетней. В 1939 году школа сделала свой первый выпуск. Это было два класса с 35 учащимися. Первый выпуск первого директора школы Козыренко Василия Николаевича. С 1942 года по 1943 год  в период немецкой оккупации школа не работала: фашисты разместили на первом этаже конюшню, а на втором расположилась немецкая управа. Трудным было военное время. Шли годы. После войны посёлок с каждым годом становился краше, увеличивалось количество рабочих, учащихся в школ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987 года директором школы стала учитель математики Марусина Любовь Иванов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 каждой команды приглашается по одному ученику для решения уравнений, остальные работают в тетради. Решив уравнение, первая команда узна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-Скольковыпускников с 1988 года окончили школу с золотой медалью, 2- с серябрянной медалью, 3- команда узнает сколько в среднем ежегодно учащихся становятся призёрами районных и областных олимпиад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Уравнения для трёх коман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оманде-                     (х-0,2)+30=122,8     (93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оманде-                     (х-2,5)+20=83,5    (66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команде-                     (0,2+х)+30=47,2    (17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Физ.минут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ая остановка комплекс «Бассейны Дона» п. Каменоломни, это один из первых реализованных проектов спортивных сооружений. Объект введён в эксплуатацию в июне 2007 года. Основу комплекса составляет плавательный бассейн 25на 12, 5 мет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ьшая глубина чаши 1,8 мет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первой команд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зовите приближённое значение к этому числу с недостатком? (1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зовите приближённое значение к этому числу с избытком? (2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круглите это число до единиц  (2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мы с вами находимся в плавательном бассейне, проведём физ. минутк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стали, я буду называть дроби: правильные  и неправильные. Если дробь правильная вы приседаете, если неправильная вы встаёте и поднимаете руки ввер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7.Тетрализованная иг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ую достопримечательность, которую мы посмотрим, будет дворец культуры. Весной 1951 года началось строительство нового дворца культуры, на месте разрушенного немцами. Строился он долго, а 3 февраля 1957 в торжественной обстановке красавец Дворец культуры на 620 мест был открыт. Но </w:t>
      </w:r>
      <w:r>
        <w:rPr>
          <w:rFonts w:cs="Times New Roman" w:ascii="Times New Roman" w:hAnsi="Times New Roman"/>
          <w:bCs/>
          <w:sz w:val="24"/>
          <w:szCs w:val="24"/>
        </w:rPr>
        <w:t>вследствие пожара, произошедшего в 1997 году, здание его сильно пострадало. Администрация Октябрьского района приложила максимум усилий для того, чтобы Дворец Культуры обрел свой нынешний вид. Не один год ушел на реконструкцию и модернизацию. 20-го июня 2002 года состоялось открытие здания после капитального ремонта теперь уже Районного Дворца Культуры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вайте представим, что мы с вами артисты. Каждая команда получает набор цифр. Вам необходимо распределить роли, кто будет какой цифрой. Команда выполняет задание и выстраивается так, чтобы получилось заданное число. Побеждает та команда и получает максимальное количество звёздочек,  которая справилась быстрее всех и выполнила верно задание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№1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. Изобразите число: 0,4569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.Умножьте полученное число на 100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.Полученное число округлите до десятых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№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. Изобразите число: 5,14349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.Умножьте полученное число на 10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.Полученное число округлите до сотых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№3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. Изобразите число: 9,38421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.Умножьте полученное число на 100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.Полученное число округлите до единиц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8.Решение задач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й из интересных достопримечательностей посёлка является построенная в 2001 году часовня в память о наших земляках, погибших в Афганистане, Чечне и последствий ликвидации аварий на Чернобыльской АЭС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в 1957 году к 30-летию великой победы был зажжён «Вечный огонь» и установлена стела в парке культуры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 2006 году на народные деньги возведена поклонная часовня Архистратига Михаила, установленная на южном въезде в районный центр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ой команде даётся задание решить задачу по готовому чертежу, и тем самым определ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команде - высоту часовни, 2 команде - высоту стелы, 3 команде - высоту часовни архистратига Михаила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дача №1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7005</wp:posOffset>
                </wp:positionH>
                <wp:positionV relativeFrom="paragraph">
                  <wp:posOffset>127000</wp:posOffset>
                </wp:positionV>
                <wp:extent cx="45085" cy="47625"/>
                <wp:effectExtent l="8255" t="12065" r="762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3.15pt;margin-top:10pt;width:3.5pt;height: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Определите высоту часовни  - АС, если АВ=9,3 м, СВ=4 м, Р</w:t>
      </w:r>
      <w:r>
        <w:rPr>
          <w:rFonts w:cs="Times New Roman" w:ascii="Times New Roman" w:hAnsi="Times New Roman"/>
          <w:bCs/>
          <w:sz w:val="12"/>
          <w:szCs w:val="12"/>
        </w:rPr>
        <w:t xml:space="preserve">АВС   </w:t>
      </w:r>
      <w:r>
        <w:rPr>
          <w:rFonts w:cs="Times New Roman" w:ascii="Times New Roman" w:hAnsi="Times New Roman"/>
          <w:bCs/>
          <w:sz w:val="24"/>
          <w:szCs w:val="24"/>
        </w:rPr>
        <w:t>=21,4 м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дача №2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127000</wp:posOffset>
                </wp:positionV>
                <wp:extent cx="66040" cy="47625"/>
                <wp:effectExtent l="10160" t="9525" r="952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4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5pt;margin-top:10pt;width:5.15pt;height:3.7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Определите высоту стелы   - АС, если АВ=9,3 м, СВ=4 м, Р</w:t>
      </w:r>
      <w:r>
        <w:rPr>
          <w:rFonts w:cs="Times New Roman" w:ascii="Times New Roman" w:hAnsi="Times New Roman"/>
          <w:bCs/>
          <w:sz w:val="12"/>
          <w:szCs w:val="12"/>
        </w:rPr>
        <w:t xml:space="preserve">АВС   </w:t>
      </w:r>
      <w:r>
        <w:rPr>
          <w:rFonts w:cs="Times New Roman" w:ascii="Times New Roman" w:hAnsi="Times New Roman"/>
          <w:bCs/>
          <w:sz w:val="24"/>
          <w:szCs w:val="24"/>
        </w:rPr>
        <w:t>=21,4 м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дача №3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6150</wp:posOffset>
                </wp:positionH>
                <wp:positionV relativeFrom="paragraph">
                  <wp:posOffset>127000</wp:posOffset>
                </wp:positionV>
                <wp:extent cx="45085" cy="47625"/>
                <wp:effectExtent l="8255" t="12065" r="762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5pt;margin-top:10pt;width:3.5pt;height: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Определите высоту поклонной часовни  - АС, если АВ=9,3 м, СВ=4 м, Р</w:t>
      </w:r>
      <w:r>
        <w:rPr>
          <w:rFonts w:cs="Times New Roman" w:ascii="Times New Roman" w:hAnsi="Times New Roman"/>
          <w:bCs/>
          <w:sz w:val="12"/>
          <w:szCs w:val="12"/>
        </w:rPr>
        <w:t xml:space="preserve">АВС   </w:t>
      </w:r>
      <w:r>
        <w:rPr>
          <w:rFonts w:cs="Times New Roman" w:ascii="Times New Roman" w:hAnsi="Times New Roman"/>
          <w:bCs/>
          <w:sz w:val="24"/>
          <w:szCs w:val="24"/>
        </w:rPr>
        <w:t>=21,4 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9.Итог урок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 и команды считают звёздочки, подводят и объявляют итоги урока. Отмечаются активные участники, которые поощряются оценкой “5”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ыделить ребят, получивших хорошие оценки. Всех поблагодарить за участие и подготовку. </w:t>
      </w:r>
      <w:r>
        <w:rPr>
          <w:rFonts w:cs="Times New Roman" w:ascii="Times New Roman" w:hAnsi="Times New Roman"/>
          <w:bCs/>
          <w:sz w:val="24"/>
          <w:szCs w:val="24"/>
        </w:rPr>
        <w:t>Награждение команд.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закончился урок.</w:t>
        <w:br/>
        <w:t>Результат узнать? Ну что ж!</w:t>
        <w:br/>
        <w:t>Кто же лучше всех трудился,</w:t>
        <w:br/>
        <w:t xml:space="preserve">На уроке отличился? 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10. Домашнее задание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№ 1257, №1263 (а, б)</w:t>
      </w:r>
    </w:p>
    <w:p>
      <w:pPr>
        <w:pStyle w:val="Style17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меноломнинское городское поселение является административным центром Октябрьского района. Находится на расстоянии 70 км от областного центра – города Ростова-на-Дону. Численность населения составляет 11800 человек, в том числе работающего – 4100 человек. Общая площадь городского  поселения – 7,12 кв.км.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тябрьский Районный Дворец Культуры был построен в 1957году. Изначально он именовался Дворец Культуры железнодорожников. Вследствие пожара, произошедшего в 1997 году, здание его сильно пострадало. Администрация Октябрьского района приложила максимум усилий для того, чтобы Дворец Культуры обрел свой нынешний вид. Не один год ушел на реконструкцию и модернизацию. 20го июня 2002 года состоялось открытие здания после капитального ремонта теперь уже Районного Дворца Культуры. </w:t>
        <w:br/>
        <w:t xml:space="preserve">На сегодняшний день РДК заслуженно можно назвать культурным центром не только поселка Каменоломни, но и всего Октябрьского района. </w:t>
        <w:br/>
        <w:t xml:space="preserve">В данное время во Дворце Культуры ведут работу 60 клубных формирований – это кружки народного творчества, клубы по интересам, в которых занято население поселка Каменоломни и близлежащих поселений в возрасте от 5-ти до 75 лет. </w:t>
        <w:br/>
        <w:t>Четыре творческих коллектива уже имеют высокое звани</w:t>
      </w:r>
      <w:r>
        <w:rPr>
          <w:rFonts w:cs="Arial" w:ascii="Arial" w:hAnsi="Arial"/>
          <w:b/>
          <w:bCs/>
        </w:rPr>
        <w:t>е «Народный» и «Образцово – показательный», в их числе Народный ансамбль «Комплимент», неоднократный участник и лауреат различных конкурсов и фестивалей, постоянный участник культурно – массовых мероприятий, проводимых Дворцом культуры. Народная агитбригада «Синяя птица» - участник и лауреат областных конкурсов, а так же мероприятий, проводимых в малых хуторах Октябрьского района. НТЮЗ «Бенефис» - участник районных конкурсов, мероприятий районного масштаба; а так же Образцово – показательный коллектив «Микс–Данс» - лауреат областных, общероссийских и международных конкурсов, яркие и интересные участники любых мероприятий, «танцевальное украшение» всех культурно-массовых программ Дворца культуры.</w:t>
        <w:br/>
        <w:t xml:space="preserve">На базе Дворца проводятся творческие конкурсы и спортивные соревнования районного, областного, а так же общероссийского уровня. </w:t>
        <w:br/>
        <w:t>По итогам 2009 года работа коллектива Районного Дворца культуры была оценена по достоинству – он занял 1-е место среди районных учреждений культуры области.</w:t>
        <w:br/>
        <w:t>Сотрудники РДК – грамотные и талантливые специалисты. Благодаря их деятельности в поселке Каменоломни и в Октябрьском районе проходят яркие, запоминающиеся мероприятия, уровень проведения которых с каждым разом все выше и сильнее. Будь то юбилей поселка, праздник улицы, календарные праздники, - творческий коллектив Дворца культуры всегда с огромным удовольствием дарит свои таланты, оставляя зрителям самый главный и ценный подарок – отличное настроение и положительные эмоци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  <w:color w:val="54545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lang w:eastAsia="ru-RU"/>
        </w:rPr>
        <w:t>Комплекс "Бассейны Дона" в п. Каменоломни</w: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 xml:space="preserve"> первый из реализованных Спортивно-оздоровительной Ассоциацией </w:t>
      </w:r>
      <w:r>
        <w:rPr>
          <w:rFonts w:eastAsia="Times New Roman" w:cs="Verdana" w:ascii="Verdana" w:hAnsi="Verdana"/>
          <w:color w:val="545454"/>
          <w:sz w:val="27"/>
          <w:szCs w:val="27"/>
          <w:lang w:eastAsia="ru-RU"/>
        </w:rPr>
        <w:t>"Бассейны Дона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проектов. Он стал прообразом при создании проекта ВСОК "Еnergy-plaza", победившего на первом Всероссийском конкурсе Министерства спорта, туризма и молодежной политики Российской федерации в 2009г. на лучший проект спортивного сооружения для массового спорта в номинации "Плавательные бассейны". Объект введен в эксплуатацию в июне 2007 года. 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  <w:color w:val="54545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45454"/>
          <w:sz w:val="27"/>
          <w:szCs w:val="2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494949"/>
          <w:sz w:val="27"/>
          <w:lang w:eastAsia="ru-RU"/>
        </w:rPr>
        <w:t>Наименование услуг:</w:t>
      </w:r>
    </w:p>
    <w:p>
      <w:pPr>
        <w:pStyle w:val="Normal"/>
        <w:spacing w:lineRule="atLeast" w:line="315" w:before="120" w:after="120"/>
        <w:jc w:val="both"/>
        <w:rPr>
          <w:rFonts w:ascii="Arial" w:hAnsi="Arial" w:eastAsia="Times New Roman" w:cs="Arial"/>
          <w:color w:val="545454"/>
          <w:sz w:val="15"/>
          <w:szCs w:val="15"/>
          <w:lang w:eastAsia="ru-RU"/>
        </w:rPr>
      </w:pPr>
      <w:r>
        <w:rPr>
          <w:rFonts w:eastAsia="Times New Roman" w:cs="Arial" w:ascii="Verdana" w:hAnsi="Verdana"/>
          <w:color w:val="494949"/>
          <w:sz w:val="27"/>
          <w:szCs w:val="27"/>
          <w:lang w:eastAsia="ru-RU"/>
        </w:rPr>
        <w:t>- бассейн,</w:t>
      </w:r>
    </w:p>
    <w:p>
      <w:pPr>
        <w:pStyle w:val="Normal"/>
        <w:spacing w:lineRule="atLeast" w:line="315" w:before="120" w:after="120"/>
        <w:jc w:val="both"/>
        <w:rPr>
          <w:rFonts w:ascii="Arial" w:hAnsi="Arial" w:eastAsia="Times New Roman" w:cs="Arial"/>
          <w:color w:val="545454"/>
          <w:sz w:val="15"/>
          <w:szCs w:val="15"/>
          <w:lang w:eastAsia="ru-RU"/>
        </w:rPr>
      </w:pPr>
      <w:r>
        <w:rPr>
          <w:rFonts w:eastAsia="Times New Roman" w:cs="Arial" w:ascii="Verdana" w:hAnsi="Verdana"/>
          <w:color w:val="494949"/>
          <w:sz w:val="27"/>
          <w:szCs w:val="27"/>
          <w:lang w:eastAsia="ru-RU"/>
        </w:rPr>
        <w:t>- тренажерный зал,</w:t>
      </w:r>
    </w:p>
    <w:p>
      <w:pPr>
        <w:pStyle w:val="Normal"/>
        <w:spacing w:lineRule="atLeast" w:line="315" w:before="120" w:after="120"/>
        <w:jc w:val="both"/>
        <w:rPr>
          <w:rFonts w:ascii="Arial" w:hAnsi="Arial" w:eastAsia="Times New Roman" w:cs="Arial"/>
          <w:color w:val="545454"/>
          <w:sz w:val="15"/>
          <w:szCs w:val="15"/>
          <w:lang w:eastAsia="ru-RU"/>
        </w:rPr>
      </w:pPr>
      <w:r>
        <w:rPr>
          <w:rFonts w:eastAsia="Times New Roman" w:cs="Arial" w:ascii="Verdana" w:hAnsi="Verdana"/>
          <w:color w:val="494949"/>
          <w:sz w:val="27"/>
          <w:szCs w:val="27"/>
          <w:lang w:eastAsia="ru-RU"/>
        </w:rPr>
        <w:t>- оздоровительное плавание для детей,</w:t>
      </w:r>
    </w:p>
    <w:p>
      <w:pPr>
        <w:pStyle w:val="Normal"/>
        <w:spacing w:lineRule="atLeast" w:line="315" w:before="120" w:after="120"/>
        <w:jc w:val="both"/>
        <w:rPr>
          <w:rFonts w:ascii="Arial" w:hAnsi="Arial" w:eastAsia="Times New Roman" w:cs="Arial"/>
          <w:color w:val="545454"/>
          <w:sz w:val="15"/>
          <w:szCs w:val="15"/>
          <w:lang w:eastAsia="ru-RU"/>
        </w:rPr>
      </w:pPr>
      <w:r>
        <w:rPr>
          <w:rFonts w:eastAsia="Times New Roman" w:cs="Arial" w:ascii="Verdana" w:hAnsi="Verdana"/>
          <w:color w:val="494949"/>
          <w:sz w:val="27"/>
          <w:szCs w:val="27"/>
          <w:lang w:eastAsia="ru-RU"/>
        </w:rPr>
        <w:t>- настольный теннис,</w:t>
      </w:r>
    </w:p>
    <w:p>
      <w:pPr>
        <w:pStyle w:val="Normal"/>
        <w:spacing w:lineRule="atLeast" w:line="315" w:before="120" w:after="120"/>
        <w:jc w:val="both"/>
        <w:rPr>
          <w:rFonts w:ascii="Arial" w:hAnsi="Arial" w:eastAsia="Times New Roman" w:cs="Arial"/>
          <w:color w:val="545454"/>
          <w:sz w:val="15"/>
          <w:szCs w:val="15"/>
          <w:lang w:eastAsia="ru-RU"/>
        </w:rPr>
      </w:pPr>
      <w:r>
        <w:rPr>
          <w:rFonts w:eastAsia="Times New Roman" w:cs="Arial" w:ascii="Verdana" w:hAnsi="Verdana"/>
          <w:color w:val="494949"/>
          <w:sz w:val="27"/>
          <w:szCs w:val="27"/>
          <w:lang w:eastAsia="ru-RU"/>
        </w:rPr>
        <w:t>- сауна,</w:t>
      </w:r>
    </w:p>
    <w:p>
      <w:pPr>
        <w:pStyle w:val="Normal"/>
        <w:spacing w:lineRule="atLeast" w:line="315" w:before="120" w:after="120"/>
        <w:jc w:val="both"/>
        <w:rPr>
          <w:rFonts w:ascii="Arial" w:hAnsi="Arial" w:eastAsia="Times New Roman" w:cs="Arial"/>
          <w:color w:val="545454"/>
          <w:sz w:val="15"/>
          <w:szCs w:val="15"/>
          <w:lang w:eastAsia="ru-RU"/>
        </w:rPr>
      </w:pPr>
      <w:r>
        <w:rPr>
          <w:rFonts w:eastAsia="Times New Roman" w:cs="Arial" w:ascii="Verdana" w:hAnsi="Verdana"/>
          <w:color w:val="494949"/>
          <w:sz w:val="27"/>
          <w:szCs w:val="27"/>
          <w:lang w:eastAsia="ru-RU"/>
        </w:rPr>
        <w:t>- индивидуальные занятия с тренером,</w:t>
      </w:r>
    </w:p>
    <w:p>
      <w:pPr>
        <w:pStyle w:val="Normal"/>
        <w:spacing w:lineRule="atLeast" w:line="315" w:before="120" w:after="120"/>
        <w:jc w:val="both"/>
        <w:rPr>
          <w:rFonts w:ascii="Arial" w:hAnsi="Arial" w:eastAsia="Times New Roman" w:cs="Arial"/>
          <w:color w:val="545454"/>
          <w:sz w:val="15"/>
          <w:szCs w:val="15"/>
          <w:lang w:eastAsia="ru-RU"/>
        </w:rPr>
      </w:pPr>
      <w:r>
        <w:rPr>
          <w:rFonts w:eastAsia="Times New Roman" w:cs="Arial" w:ascii="Verdana" w:hAnsi="Verdana"/>
          <w:color w:val="494949"/>
          <w:sz w:val="27"/>
          <w:szCs w:val="27"/>
          <w:lang w:eastAsia="ru-RU"/>
        </w:rPr>
        <w:t>- массаж,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  <w:color w:val="54545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94949"/>
          <w:sz w:val="27"/>
          <w:szCs w:val="27"/>
          <w:lang w:eastAsia="ru-RU"/>
        </w:rPr>
        <w:t>- групповые тренировки (аквааэробика, фитбол, йога, здоровый позвоночник, евроданс, степ, супер скульпт, танцевальный микс, восточные танцы).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  <w:color w:val="54545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45454"/>
          <w:sz w:val="27"/>
          <w:szCs w:val="27"/>
          <w:lang w:eastAsia="ru-RU"/>
        </w:rPr>
        <w:t xml:space="preserve">Основу </w:t>
      </w:r>
      <w:r>
        <w:rPr>
          <w:rFonts w:eastAsia="Times New Roman" w:cs="Verdana" w:ascii="Verdana" w:hAnsi="Verdana"/>
          <w:b/>
          <w:bCs/>
          <w:color w:val="545454"/>
          <w:sz w:val="27"/>
          <w:lang w:eastAsia="ru-RU"/>
        </w:rPr>
        <w:t xml:space="preserve">комплекса 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ru-RU"/>
        </w:rPr>
        <w:t xml:space="preserve">"Бассейны Дона" п. Каменоломни </w:t>
      </w:r>
      <w:r>
        <w:rPr>
          <w:rFonts w:eastAsia="Times New Roman" w:cs="Verdana" w:ascii="Verdana" w:hAnsi="Verdana"/>
          <w:color w:val="545454"/>
          <w:sz w:val="27"/>
          <w:szCs w:val="27"/>
          <w:lang w:eastAsia="ru-RU"/>
        </w:rPr>
        <w:t xml:space="preserve">составляет </w:t>
      </w:r>
      <w:r>
        <w:rPr>
          <w:rFonts w:eastAsia="Times New Roman" w:cs="Verdana" w:ascii="Verdana" w:hAnsi="Verdana"/>
          <w:b/>
          <w:bCs/>
          <w:color w:val="545454"/>
          <w:sz w:val="27"/>
          <w:lang w:eastAsia="ru-RU"/>
        </w:rPr>
        <w:t>п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ru-RU"/>
        </w:rPr>
        <w:t>лавательный бассейн 25x12,5 м</w: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 xml:space="preserve"> (глубина чаши 1,8-1,2 м).  </w:t>
      </w:r>
      <w:r>
        <w:rPr>
          <w:rFonts w:eastAsia="Times New Roman" w:cs="Verdana" w:ascii="Verdana" w:hAnsi="Verdana"/>
          <w:color w:val="545454"/>
          <w:sz w:val="27"/>
          <w:szCs w:val="27"/>
          <w:lang w:eastAsia="ru-RU"/>
        </w:rPr>
        <w:t>В комплексе проходят занятия по аква-аэробике, это одно из современных направлений в фитнесе, тренировки проводятся со специальным оборудованием, с использованием гидромассажа и гейзера.</w:t>
      </w:r>
    </w:p>
    <w:p>
      <w:pPr>
        <w:pStyle w:val="Normal"/>
        <w:spacing w:lineRule="atLeast" w:line="315" w:before="120" w:after="120"/>
        <w:jc w:val="both"/>
        <w:rPr>
          <w:rFonts w:ascii="Arial" w:hAnsi="Arial" w:eastAsia="Times New Roman" w:cs="Arial"/>
          <w:color w:val="545454"/>
          <w:sz w:val="15"/>
          <w:szCs w:val="15"/>
          <w:lang w:eastAsia="ru-RU"/>
        </w:rPr>
      </w:pPr>
      <w:r>
        <w:rPr>
          <w:rFonts w:eastAsia="Times New Roman" w:cs="Arial" w:ascii="Verdana" w:hAnsi="Verdana"/>
          <w:color w:val="494949"/>
          <w:sz w:val="27"/>
          <w:szCs w:val="27"/>
          <w:lang w:eastAsia="ru-RU"/>
        </w:rPr>
        <w:t> </w:t>
      </w:r>
      <w:r>
        <w:rPr>
          <w:rFonts w:eastAsia="Times New Roman" w:cs="Arial" w:ascii="Verdana" w:hAnsi="Verdana"/>
          <w:color w:val="545454"/>
          <w:sz w:val="27"/>
          <w:szCs w:val="27"/>
          <w:lang w:eastAsia="ru-RU"/>
        </w:rPr>
        <w:t xml:space="preserve">В здании оздоровительного </w:t>
      </w:r>
      <w:r>
        <w:rPr>
          <w:rFonts w:eastAsia="Times New Roman" w:cs="Arial" w:ascii="Verdana" w:hAnsi="Verdana"/>
          <w:b/>
          <w:bCs/>
          <w:color w:val="545454"/>
          <w:sz w:val="27"/>
          <w:lang w:eastAsia="ru-RU"/>
        </w:rPr>
        <w:t xml:space="preserve">комплекса </w:t>
      </w:r>
      <w:r>
        <w:rPr>
          <w:rFonts w:eastAsia="Times New Roman" w:cs="Arial" w:ascii="Verdana" w:hAnsi="Verdana"/>
          <w:b/>
          <w:bCs/>
          <w:color w:val="000000"/>
          <w:sz w:val="27"/>
          <w:lang w:eastAsia="ru-RU"/>
        </w:rPr>
        <w:t xml:space="preserve">"Бассейны Дона" п. Каменоломни </w:t>
      </w:r>
      <w:r>
        <w:rPr>
          <w:rFonts w:eastAsia="Times New Roman" w:cs="Arial" w:ascii="Verdana" w:hAnsi="Verdana"/>
          <w:color w:val="545454"/>
          <w:sz w:val="27"/>
          <w:szCs w:val="27"/>
          <w:lang w:eastAsia="ru-RU"/>
        </w:rPr>
        <w:t xml:space="preserve">2 зала: </w:t>
      </w:r>
      <w:r>
        <w:rPr>
          <w:rFonts w:eastAsia="Times New Roman" w:cs="Arial" w:ascii="Verdana" w:hAnsi="Verdana"/>
          <w:b/>
          <w:bCs/>
          <w:color w:val="545454"/>
          <w:sz w:val="27"/>
          <w:lang w:eastAsia="ru-RU"/>
        </w:rPr>
        <w:t>танцевальный и зал сухого плавания</w:t>
      </w:r>
      <w:r>
        <w:rPr>
          <w:rFonts w:eastAsia="Times New Roman" w:cs="Arial" w:ascii="Verdana" w:hAnsi="Verdana"/>
          <w:color w:val="545454"/>
          <w:sz w:val="27"/>
          <w:szCs w:val="27"/>
          <w:lang w:eastAsia="ru-RU"/>
        </w:rPr>
        <w:t xml:space="preserve"> в танцевальном зале представлены несколько направлений фитнеса степ-аэробика, фитбол, йога, здоровый позвоночник, восточные танцы, силовая аэробика. Все классы различаются по степени сложности, стилям и хореографии.  Проводятся как групповые фитнес программы так и индивидуальные тренировки. Для каждого гостя по его желанию может быть разработана индивидуальная программа фитнес-мероприятий. 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  <w:color w:val="54545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В комплексе работают высококвалифицированные тренеры и инструкторы. 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  <w:color w:val="54545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45454"/>
          <w:sz w:val="27"/>
          <w:szCs w:val="27"/>
          <w:lang w:eastAsia="ru-RU"/>
        </w:rPr>
        <w:t xml:space="preserve">В </w:t>
      </w:r>
      <w:r>
        <w:rPr>
          <w:rFonts w:eastAsia="Times New Roman" w:cs="Verdana" w:ascii="Verdana" w:hAnsi="Verdana"/>
          <w:b/>
          <w:bCs/>
          <w:color w:val="545454"/>
          <w:sz w:val="27"/>
          <w:lang w:eastAsia="ru-RU"/>
        </w:rPr>
        <w:t>комплексе</w:t>
      </w:r>
      <w:r>
        <w:rPr>
          <w:rFonts w:eastAsia="Times New Roman" w:cs="Verdana" w:ascii="Verdana" w:hAnsi="Verdana"/>
          <w:color w:val="545454"/>
          <w:sz w:val="27"/>
          <w:szCs w:val="2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ru-RU"/>
        </w:rPr>
        <w:t xml:space="preserve">"Бассейны Дона" п. Каменоломни </w:t>
      </w:r>
      <w:r>
        <w:rPr>
          <w:rFonts w:eastAsia="Times New Roman" w:cs="Verdana" w:ascii="Verdana" w:hAnsi="Verdana"/>
          <w:color w:val="545454"/>
          <w:sz w:val="27"/>
          <w:szCs w:val="27"/>
          <w:lang w:eastAsia="ru-RU"/>
        </w:rPr>
        <w:t xml:space="preserve">также функционирует магазин спорттоваров, </w: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2-х уровневое кафе на 40 посадочных мест</w:t>
      </w:r>
      <w:r>
        <w:rPr>
          <w:rFonts w:eastAsia="Times New Roman" w:cs="Verdana" w:ascii="Verdana" w:hAnsi="Verdana"/>
          <w:color w:val="545454"/>
          <w:sz w:val="27"/>
          <w:szCs w:val="27"/>
          <w:lang w:eastAsia="ru-RU"/>
        </w:rPr>
        <w:t>, где можно приобрести фитнес питание, диетическое меню, молочные коктейли и фреш-соки. 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  <w:color w:val="54545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45454"/>
          <w:sz w:val="27"/>
          <w:szCs w:val="27"/>
          <w:lang w:eastAsia="ru-RU"/>
        </w:rPr>
        <w:t xml:space="preserve">На третьем этаже большой </w:t>
      </w:r>
      <w:r>
        <w:rPr>
          <w:rFonts w:eastAsia="Times New Roman" w:cs="Verdana" w:ascii="Verdana" w:hAnsi="Verdana"/>
          <w:b/>
          <w:bCs/>
          <w:color w:val="545454"/>
          <w:sz w:val="27"/>
          <w:lang w:eastAsia="ru-RU"/>
        </w:rPr>
        <w:t>тренажерный зал</w:t>
      </w:r>
      <w:r>
        <w:rPr>
          <w:rFonts w:eastAsia="Times New Roman" w:cs="Verdana" w:ascii="Verdana" w:hAnsi="Verdana"/>
          <w:color w:val="545454"/>
          <w:sz w:val="27"/>
          <w:szCs w:val="27"/>
          <w:lang w:eastAsia="ru-RU"/>
        </w:rPr>
        <w:t>, в котором широко представлены тренажеры кардио и силового направления. В комплексе разрабатываются программы для работы с персональным тренером в тренажерном зале, в фитнес зале и бассейне. 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  <w:color w:val="54545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lang w:eastAsia="ru-RU"/>
        </w:rPr>
        <w:t>Комплекс"Бассейны Дона" п. Каменоломни</w: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 xml:space="preserve"> оборудован современным инженерным оборудованием, автоматизированной системой дезинфекции и очистки воды</w:t>
      </w:r>
      <w:r>
        <w:rPr>
          <w:rFonts w:eastAsia="Times New Roman" w:cs="Verdana" w:ascii="Verdana" w:hAnsi="Verdana"/>
          <w:color w:val="545454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125" w:after="200"/>
        <w:jc w:val="left"/>
        <w:rPr>
          <w:rFonts w:ascii="Times New Roman" w:hAnsi="Times New Roman" w:eastAsia="Times New Roman" w:cs="Times New Roman"/>
          <w:color w:val="54545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45454"/>
          <w:sz w:val="27"/>
          <w:szCs w:val="27"/>
          <w:lang w:eastAsia="ru-RU"/>
        </w:rPr>
        <w:t xml:space="preserve">На базе </w:t>
      </w:r>
      <w:r>
        <w:rPr>
          <w:rFonts w:eastAsia="Times New Roman" w:cs="Verdana" w:ascii="Verdana" w:hAnsi="Verdana"/>
          <w:b/>
          <w:bCs/>
          <w:color w:val="545454"/>
          <w:sz w:val="27"/>
          <w:lang w:eastAsia="ru-RU"/>
        </w:rPr>
        <w:t xml:space="preserve">комплекса 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ru-RU"/>
        </w:rPr>
        <w:t xml:space="preserve">"Бассейны Дона" п. Каменоломни </w:t>
      </w:r>
      <w:r>
        <w:rPr>
          <w:rFonts w:eastAsia="Times New Roman" w:cs="Verdana" w:ascii="Verdana" w:hAnsi="Verdana"/>
          <w:color w:val="545454"/>
          <w:sz w:val="27"/>
          <w:szCs w:val="27"/>
          <w:lang w:eastAsia="ru-RU"/>
        </w:rPr>
        <w:t>работает филиал Ростовской спортивной школы Олимпийского резерва № 22, в которой тренируется около 300 детей из Октябрьского района. Бассейн посещают около 400 человек в день, в том числе 100 человек из общеобразовательных школ, 30 человек занимаются оздоровительным плаванием. </w:t>
        <w:br/>
        <w:br/>
        <w:t xml:space="preserve">Ежедневно с 11.00 до 12.00, кроме воскресенья, проводится социальный час для инвалидов, пенсионеров и всех желающих. Каждое воскресенье с 6.00 до 23.00 для всех посетителей бассейна действует льготный тариф «Семейный день». .  </w:t>
        <w:br/>
        <w:t>Каждый понедельник на чаше бассейна проводятся санитарные часы с 6.00 до 10.0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454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53:00Z</dcterms:created>
  <dc:creator>админ</dc:creator>
  <dc:description/>
  <cp:keywords/>
  <dc:language>en-US</dc:language>
  <cp:lastModifiedBy>админ</cp:lastModifiedBy>
  <dcterms:modified xsi:type="dcterms:W3CDTF">2013-03-17T15:54:00Z</dcterms:modified>
  <cp:revision>37</cp:revision>
  <dc:subject/>
  <dc:title/>
</cp:coreProperties>
</file>