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Обратно пропорциональн</w:t>
      </w:r>
      <w:r>
        <w:rPr>
          <w:b/>
          <w:sz w:val="32"/>
          <w:szCs w:val="32"/>
          <w:lang w:val="en-US"/>
        </w:rPr>
        <w:t>ая</w:t>
      </w:r>
      <w:r>
        <w:rPr>
          <w:b/>
          <w:sz w:val="32"/>
          <w:szCs w:val="32"/>
        </w:rPr>
        <w:t xml:space="preserve"> зависим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1. Образовательная: Ввести понятие обратно пропорциональных величин; учит определять вид зависимости данных величин; ознакомить обучающихся с алгоритмом решения задач на прямо пропорциональную и обратно пропорциональную зависим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Развивающая: развивать логическое мышление; грамотную математическую реч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Воспитательная: воспитывать самостоятельность и умение оценивать свой тру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Устн</w:t>
      </w:r>
      <w:r>
        <w:rPr>
          <w:b/>
          <w:sz w:val="28"/>
          <w:szCs w:val="28"/>
        </w:rPr>
        <w:t>ая работа</w:t>
      </w:r>
      <w:r>
        <w:rPr>
          <w:b/>
          <w:sz w:val="28"/>
          <w:szCs w:val="28"/>
          <w:lang w:val="en-US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8"/>
          <w:szCs w:val="28"/>
        </w:rPr>
        <w:t>Площадь прямоугольника 12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Чему равна площадь прямоугольника, длина которого в 5 раз больше? 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>(12*5=60(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лина и ширина в 2 раза меньше?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>(12:2:2=3(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Разделите число 600 на части, пропорциональные числам </w:t>
        <w:br/>
        <w:t xml:space="preserve">          4 и 2                                              (600: (4+2)=100↔400 и 200)</w:t>
        <w:br/>
        <w:t xml:space="preserve">          4 и 1                                              (600: (4+1)=120↔480 и 12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опорциональны ли числа: 1; 2; 3; 4 и 5; 10; 15; 20?</w:t>
      </w:r>
    </w:p>
    <w:p>
      <w:pPr>
        <w:pStyle w:val="Normal"/>
        <w:rPr/>
      </w:pPr>
      <w:r>
        <w:rPr>
          <w:sz w:val="28"/>
          <w:szCs w:val="28"/>
        </w:rPr>
        <w:t>- Как вы определили их пропорциональность?</w:t>
        <w:br/>
        <w:t>- Чему равен коэффициент пропорционально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йдите неизвестный член пропор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:3=10:х                                                                 (х=(3*10):2; х=15)</w:t>
      </w:r>
    </w:p>
    <w:p>
      <w:pPr>
        <w:pStyle w:val="Normal"/>
        <w:rPr/>
      </w:pPr>
      <w:r>
        <w:rPr>
          <w:sz w:val="28"/>
          <w:szCs w:val="28"/>
        </w:rPr>
        <w:t>Х:9=7:12                                                                (х=(9*7):12; х=5 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За 2 кг яблок заплатили 60 руб. Сколько килограммов яблок можно купить на 270 руб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5875</wp:posOffset>
                </wp:positionV>
                <wp:extent cx="0" cy="3429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25pt" to="-9pt,28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5875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25pt" to="90pt,28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2 кг  -- 60р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 кг – 270 р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:х=60:270;    х=(2*270):60;   х=9 (кг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Тройка лошадей бежала 30 км. Какое расстояние пробежала каждая лошад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(30 км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темы урока:</w:t>
        <w:b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  <w:lang w:val="en-US"/>
        </w:rPr>
        <w:t>Рассмотрим пример:</w:t>
        <w:br/>
        <w:t xml:space="preserve">Пусть автомобиль проходит 120 км со скоростью Vкм/ч за t час. </w:t>
        <w:br/>
      </w:r>
      <w:r>
        <w:rPr/>
        <w:t>S=120км</w:t>
      </w:r>
    </w:p>
    <w:tbl>
      <w:tblPr>
        <w:tblW w:w="390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81"/>
        <w:gridCol w:w="781"/>
        <w:gridCol w:w="781"/>
        <w:gridCol w:w="784"/>
      </w:tblGrid>
      <w:tr>
        <w:trPr>
          <w:trHeight w:val="39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0</w:t>
            </w:r>
          </w:p>
        </w:tc>
      </w:tr>
      <w:tr>
        <w:trPr>
          <w:trHeight w:val="45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ind w:left="360" w:hanging="0"/>
        <w:rPr/>
      </w:pPr>
      <w:r>
        <w:rPr>
          <w:sz w:val="28"/>
          <w:szCs w:val="28"/>
        </w:rPr>
        <w:t>- Какую зависимость между величинами V и t вы заметили?</w:t>
        <w:br/>
        <w:t xml:space="preserve">                                                                          (Чем больше V, тем меньше t )</w:t>
        <w:br/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433705</wp:posOffset>
                </wp:positionV>
                <wp:extent cx="114300" cy="3429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71pt;margin-top:34.15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- Проверим, как изменяется время t в зависимости от изменения скорости V:</w:t>
        <w:br/>
        <w:t>20→40 - больше в 2 раза</w:t>
        <w:br/>
        <w:t>6→3  -    меньше в 2 раза      Вывод: Во сколько раз больше скорость V, во столько раз время t меньше.</w:t>
        <w:b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имер 2: </w:t>
        <w:br/>
        <w:t xml:space="preserve">          Площадь прямоугольника 160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Она зависит от длины а и ширины b.</w:t>
        <w:br/>
        <w:br/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160 см</w:t>
      </w:r>
      <w:r>
        <w:rPr>
          <w:sz w:val="28"/>
          <w:szCs w:val="28"/>
          <w:vertAlign w:val="superscript"/>
        </w:rPr>
        <w:t>2</w:t>
        <w:br/>
        <w:br/>
      </w:r>
    </w:p>
    <w:tbl>
      <w:tblPr>
        <w:tblW w:w="547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81"/>
        <w:gridCol w:w="781"/>
        <w:gridCol w:w="781"/>
        <w:gridCol w:w="784"/>
        <w:gridCol w:w="784"/>
        <w:gridCol w:w="784"/>
      </w:tblGrid>
      <w:tr>
        <w:trPr>
          <w:trHeight w:val="39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5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ую зависимость между величинами S, а, b вы заметили?</w:t>
        <w:br/>
        <w:t>- Как при постоянной площади S ширина b зависит от длины 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ведите сами примеры с аналогичной зависимостью между величин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Такие величины называются обратно пропорциональными величинами.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пределение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>Две величины называют обратно пропорциональными, если при увеличении  (уменьшении) одной из них в несколько раз другая уменьшается (увеличивается) во столько же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пределите вид зависимости между величинами:</w:t>
        <w:br/>
        <w:t>а) Чем производительнее рабочий трудится, тем меньше времени ему потребуется для определенной работы;</w:t>
        <w:br/>
        <w:t>б) При постоянной массе, чем больше объем некоторого тела, тем меньше его плотнос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Чем больше живешь, тем старше становишьс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спомним определение прямо пропорциональных величин и сравните его с определением обратно пропорциональных величин:</w:t>
        <w:br/>
        <w:t>- В чем отличие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А есть ли сходство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тно пропорциональные переменные тоже обладают своим основным свойством: если величина х обратно пропорциональна величине y, то произведения соответствующих значений х и y равны, то есть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значения величины х, и 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y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соответствующие им значения величины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, то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: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y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↔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y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y</w:t>
      </w:r>
      <w:r>
        <w:rPr>
          <w:sz w:val="28"/>
          <w:szCs w:val="28"/>
          <w:vertAlign w:val="subscript"/>
        </w:rPr>
        <w:t>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дем решать задачи на применение определений прямой и обратной пропорциональностей. В их решении есть много общего, поэтому запишем общий алгоритм для их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ткая запись задач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вида зависимости (прямая или обратная) и показ его с помощью стрелок (↑↑ -прямая, ↑↓ - обратная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основного свойства зависимости величин, входящих в данную задачу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 прямая пропорциональность: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y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Обратная пропорциональность: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y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: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полученной пропорци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ись ответа на главный вопрос задач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нового материала.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екоторый заказ при одновременной работе 5 автоматов выполняется за 12 часов. За сколько часов будет выполнен тот же заказ при одновременной работе 8 автомат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br/>
        <w:t xml:space="preserve">1. Краткая запись: </w:t>
        <w:br/>
        <w:t>5автоматов – 12ч.</w:t>
        <w:br/>
        <w:t>8автоматов – х ч.</w:t>
        <w:br/>
        <w:t>2. Определение вида зависимости: обратная пропорциональность (чем больше автоматов, тем меньше время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 Составление соответствующей данному виду зависимости пропорции и применение основного свойства данной зависимост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:8=х:12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 Решение пропорци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8х=60   х=7,5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Ответ: за 7,5 час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Совхозное поле 3 трактора могут вспахать за 60 часов. За какое время вспашут это поле 12 таких тракторов? ( В классе составляется только краткая запись)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Масса 12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бронзы равна 103,2 кг. Какова масса бронзовой детали, объем которой 25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( В классе составляется только краткая за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дведение итога урока</w:t>
      </w:r>
      <w:r>
        <w:rPr>
          <w:sz w:val="28"/>
          <w:szCs w:val="28"/>
        </w:rPr>
        <w:br/>
      </w:r>
    </w:p>
    <w:p>
      <w:pPr>
        <w:pStyle w:val="Normal"/>
        <w:rPr/>
      </w:pPr>
      <w:r>
        <w:rPr>
          <w:sz w:val="28"/>
          <w:szCs w:val="28"/>
        </w:rPr>
        <w:t>а) Путь от А до В турист прошел за 4ч. За сколько времени турист прошел бы тот же путь, если бы шел в 2 раза быстрее?</w:t>
        <w:b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б) Бассейн наполняется водой за 1час. За какое время может наполниться тот же бассейн, если скорость подачи воды уменьшится в 2 раза?</w:t>
        <w:br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) резервуар наполняется при помощи насоса за 1,6ч. За какое время может наполниться тот же  резервуар, двумя такими насосам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Домашнее задание:</w:t>
        <w:br/>
      </w:r>
      <w:r>
        <w:rPr>
          <w:sz w:val="28"/>
          <w:szCs w:val="28"/>
        </w:rPr>
        <w:br/>
        <w:t>1) Для перевозки песка предполагалось выделить 15 самосвалов, грузоподъемностью 4т каждый. Сколько самосвалов грузоподъемностью 5т следует выделить для выполнения этой же работы?</w:t>
        <w:br/>
        <w:br/>
        <w:t>2) Д</w:t>
      </w:r>
      <w:r>
        <w:rPr>
          <w:sz w:val="28"/>
          <w:szCs w:val="28"/>
          <w:lang w:val="en-US"/>
        </w:rPr>
        <w:t>орешать задачи с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№782 (письменно ответить на вопрос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Индивидуальные задания для сильных учащихся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br/>
        <w:t>1) Усовершенствовав резец, рабочий стал затрачивать на изготовление детали 8 мин вместо 10мин. Сколько деталей стал изготавливать рабочий за смену, если известно, что раньше за смену он изготавливал 48 деталей?</w:t>
        <w:br/>
        <w:br/>
        <w:t>2) Длины сторон треугольника пропорциональны числам 4, 6 и 9. Найти длину каждой стороны треугольника, если средняя сторона больше меньшей на 5 с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2:57:00Z</dcterms:created>
  <dc:creator>Ринатик</dc:creator>
  <dc:description/>
  <cp:keywords/>
  <dc:language>en-US</dc:language>
  <cp:lastModifiedBy>Ринат</cp:lastModifiedBy>
  <dcterms:modified xsi:type="dcterms:W3CDTF">2013-04-17T09:21:00Z</dcterms:modified>
  <cp:revision>6</cp:revision>
  <dc:subject/>
  <dc:title>Тема: Обратно пропорциональные переменные</dc:title>
</cp:coreProperties>
</file>