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новогоднего праздника «Царица Ночь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 Снегурочка, Гномики, Царица Ночь, Месяц, Звёздочки, Дед Мороз, Ветер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, становятся вокру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.Здравствуйте, мальчиш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</w:t>
      </w:r>
      <w:r>
        <w:rPr>
          <w:rFonts w:cs="Times New Roman" w:ascii="Times New Roman" w:hAnsi="Times New Roman"/>
          <w:sz w:val="28"/>
          <w:szCs w:val="28"/>
        </w:rPr>
        <w:t>.Здравствуйте, девчон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.Здравствуйте, баб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дедушк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.Здравствуйте,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и 2</w:t>
      </w:r>
      <w:r>
        <w:rPr>
          <w:rFonts w:cs="Times New Roman" w:ascii="Times New Roman" w:hAnsi="Times New Roman"/>
          <w:sz w:val="28"/>
          <w:szCs w:val="28"/>
        </w:rPr>
        <w:t>.Здравствуйте, все зрит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. Играйте и пойте в нашем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ас сюда и позв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</w:t>
      </w:r>
      <w:r>
        <w:rPr>
          <w:rFonts w:cs="Times New Roman" w:ascii="Times New Roman" w:hAnsi="Times New Roman"/>
          <w:sz w:val="28"/>
          <w:szCs w:val="28"/>
        </w:rPr>
        <w:t>.Простим сегодня все оши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отсутствие улыб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1</w:t>
      </w:r>
      <w:r>
        <w:rPr>
          <w:rFonts w:cs="Times New Roman" w:ascii="Times New Roman" w:hAnsi="Times New Roman"/>
          <w:sz w:val="28"/>
          <w:szCs w:val="28"/>
        </w:rPr>
        <w:t>.Сегодня танцы грех за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те больше – не по н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аждый должен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ной танцевальной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</w:t>
      </w:r>
      <w:r>
        <w:rPr>
          <w:rFonts w:cs="Times New Roman" w:ascii="Times New Roman" w:hAnsi="Times New Roman"/>
          <w:sz w:val="28"/>
          <w:szCs w:val="28"/>
        </w:rPr>
        <w:t>.Сегодня разрешается в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 серпантином и конфет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. Желаю всем на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адостей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на сто лет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де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2.</w:t>
      </w:r>
      <w:r>
        <w:rPr>
          <w:rFonts w:cs="Times New Roman" w:ascii="Times New Roman" w:hAnsi="Times New Roman"/>
          <w:sz w:val="28"/>
          <w:szCs w:val="28"/>
        </w:rPr>
        <w:t xml:space="preserve"> Пусть счастье в будуще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удет добрым вечным да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уку, слезы и тос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лучше в ста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и1 и 2</w:t>
      </w:r>
      <w:r>
        <w:rPr>
          <w:rFonts w:cs="Times New Roman" w:ascii="Times New Roman" w:hAnsi="Times New Roman"/>
          <w:sz w:val="28"/>
          <w:szCs w:val="28"/>
        </w:rPr>
        <w:t>. С Новым годом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ремя бежит всё вперёд и вперё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пороге стоит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ра начинать нам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, пляшите, скучать здесь нельз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рались мы не напра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ки в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ынче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дравствуй, 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елки и з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своих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м на праздник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ова к нам пришел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елки и з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аздник новогод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ьем ждали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ородам родным и сел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счастье принес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Лесом частым, полем вьюж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к нам 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авайте скажем друж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Засверкай огнями, ё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праздник позов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ния испол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чты осуществ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 Новым счаст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им, а п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дим хорово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цуем, и спо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давайте др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анем в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 дружной пес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тим Новый го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входит Снегуроч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А вот и 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 вашем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праздник будет 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равду мне сказ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ня ребята ж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что же Дед Моро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не идет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скоро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ра б ему прий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лся он в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! Ау! А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я тебя зо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и не слых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лес гонца посл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дедушку най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елку приве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Где же Дед Мороз? Ему давно пора быть здесь…Не случилось ли ч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да Мороза путь-дорожка длинная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, звучит музыка. Влетает со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.</w:t>
      </w:r>
      <w:r>
        <w:rPr>
          <w:rFonts w:cs="Times New Roman" w:ascii="Times New Roman" w:hAnsi="Times New Roman"/>
          <w:sz w:val="28"/>
          <w:szCs w:val="28"/>
        </w:rPr>
        <w:t xml:space="preserve"> Кошмар! Кошмар! Беда!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у добралась сю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лесу метель бы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 зам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лесу ни зги не ви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ало мне оби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юда не долечу, ничего не сообщ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я- так кто же Деду Морозу помож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 трещи, останов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Не могу останов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опал в беду – надо тороп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 же ты не спеши, ты все толком расскаж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чем можем, мы помож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С Дедом Морозом случилась бед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едет он на праздник с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Ночь в свое царство заман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 ведущие к нам смен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ит он под глубоким с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нает даже о 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лка не вспыхнет ог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его нету с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быстро полечу, новость эту всем сообщ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Н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чь:</w:t>
      </w:r>
      <w:r>
        <w:rPr>
          <w:rFonts w:cs="Times New Roman" w:ascii="Times New Roman" w:hAnsi="Times New Roman"/>
          <w:sz w:val="28"/>
          <w:szCs w:val="28"/>
        </w:rPr>
        <w:t xml:space="preserve"> Я королева чёрной н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рак и темноту н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у трудно будет о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тропиночку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сяц больше не сверк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етят звёзды в выши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на ёлке затух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рак ночной понраву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чь гасит ёлку,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слышали, что сказала королева Н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заколдован, звёздочки не светят. Как же дед Мороз к нам придёт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темноте? Давайте мы ему по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пробуем зажечь огни на нашей ёлке, чтобы чуть светлее 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много гномиков. Они нам и помог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Ой вы, гномики ле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ак братья мне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все сю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, у нас б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ном</w:t>
      </w:r>
      <w:r>
        <w:rPr>
          <w:rFonts w:cs="Times New Roman" w:ascii="Times New Roman" w:hAnsi="Times New Roman"/>
          <w:sz w:val="28"/>
          <w:szCs w:val="28"/>
        </w:rPr>
        <w:t>: Мы гномы, гномы, гно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шутками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е унываем нигде и ни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пляской задор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номы, гномы, гно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мы нар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Гномиков-фонарщиков. (в конце танца огни на ёлке зажигаются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гном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ит Снегурочка, навстречу ей - Меся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Месяц, месяц, что груст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еркаешь, не блест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яц:</w:t>
      </w:r>
      <w:r>
        <w:rPr>
          <w:rFonts w:cs="Times New Roman" w:ascii="Times New Roman" w:hAnsi="Times New Roman"/>
          <w:sz w:val="28"/>
          <w:szCs w:val="28"/>
        </w:rPr>
        <w:t xml:space="preserve"> Злая ночь околдов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есёлый блеск ук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мне развесел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ярко засвети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: Ну, ребята, выруч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ки запе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 месяц пу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рогоним гр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всем нам весел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озу- путь свет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лочка-проказниц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яц улыбается, сбрасывает тёмное покрывал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</w:rPr>
        <w:t>: Вот и всё, колдовства больше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ен серебряный с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илы, задора и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пасибо за это,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: Ты ожил, стало пусть светл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м в лесу ночь гуще и тем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нам бы, как там Дед Моро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он заблудился средь берё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</w:rPr>
        <w:t>: Хорошо, я пом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яркий, поверн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дремучий, расступ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удесном превращ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нам покажи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, появляется дед Мор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 Не пой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роги не на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е лес, темнее 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дти уже невмоч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 весёлый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вывел бы вперё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стало бы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 так шутит вперед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Ночь, танцует, уводит за собой деда Мороза. Включается св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Дорогой месяц, спасибо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я, что дедушка в 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Как нам бы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яц: </w:t>
      </w:r>
      <w:r>
        <w:rPr>
          <w:rFonts w:cs="Times New Roman" w:ascii="Times New Roman" w:hAnsi="Times New Roman"/>
          <w:sz w:val="28"/>
          <w:szCs w:val="28"/>
        </w:rPr>
        <w:t>Надо ветер разбу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вёздочки на н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есело сверк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Ветер тучи в н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силой разогн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зовём Вет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ветер, помо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 в небе разго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е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Я не против вам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ильна царица 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у мне наб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рёму разогн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 ж, ребята, выруч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, весело игр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стился Ветер с дрё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яшем танец мы весёл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нец белых медведей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: Дрёму я прогнал, и в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 весёлый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тучи раздвиг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тся и сверк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анец Месяца звёздочек». После танца звёздочки становятся перед ёлкой. Появляется Ноч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</w:rPr>
        <w:t>: Мне плохо, чую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настанет скоро для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а радостный в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приближенье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 танцует свой танец, оставляет покрывало и убегает. Звёздочки подхватывают покрывало, убегают за ёлку, оставляют там покрывало и садятся на места. Под торжественную музыку входит Дед Мороз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Исчезла Ночь, и чары её п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звёзды ярко засверк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м скоро небо озар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пора к ребятам торопи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обходит вокруг ёлки, останавливается перед детьми и гостя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 Новым годом вас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богат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ребята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мы так долго ждали, волнов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ты здесь, так встанем в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ной песней встретим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 «Дед Мороз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у ёлки как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и нету и сл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слышен громче сме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веселее все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ишок сейчас проч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ывать нач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ребята, повторя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разогре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т кто в конце друж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 будет вес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а совсем прос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иженья вот так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, прибежали ёжики, ёж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очили, наточили ножики, нож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и, прискакали зайчики, зай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вместе, ну-ка друж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и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ьчики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дут выполняя движения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Для начала – хорош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пробуем ещё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ещё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сейчас чуть не оглох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знаем от душ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очень хоро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Новый год встречать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сни нам никак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ёлку мы сейчас спо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неё пой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мы так ид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м, о ком по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есу родилась ёл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Дед Мороз, сядь, отдохни, послушай, как дети читают стих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красиво в нашем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елочку взгля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, ярко засия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её ог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ребрится снег мохна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клянные ш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радость всем ребя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ёлочка, го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за елочка так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ядна и стро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на дождем сверк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золотом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она наряд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овами не 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всем прият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ки танце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сейчас я праздник продолж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на танец приглаш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ва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едушка Мороз! Ты рукавицу потеря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Г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вот у ребят! Догон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Догони рукавицу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Ох, озорники! Вы со мной поиграли, и я с вами поиг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делать, как 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Если нравится тебе» (</w:t>
      </w:r>
      <w:r>
        <w:rPr>
          <w:rFonts w:cs="Times New Roman" w:ascii="Times New Roman" w:hAnsi="Times New Roman"/>
          <w:i/>
          <w:sz w:val="28"/>
          <w:szCs w:val="28"/>
        </w:rPr>
        <w:t xml:space="preserve">Дед Мороз показывает движения, дети, стоя около елки, повторяю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ед Мороз, Дед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бровям нашим прир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лез к нам в вал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 Дед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т, как маленьк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то кто про меня гово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 под шубку он зал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мой сделал ален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он Дед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т, как маленьк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И ты тоже туда ж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н испортил кран с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умываль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 с боро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т, как маленьк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Что я испорти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н рисует на ок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, пальмы, ша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ему 100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т, как маленьк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Кто это говорит, что я маленький? Ах, проказники! Ну-ка, подставляйте свои руки! Вот я сейчас заморож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Заморожу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Шустрые ребята! Никого не замороз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, отдох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т, дедушка, мы тебя не выпустим, нам с тобой вес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пался к нам в к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остава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йти тебе,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вырывай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тпустите вы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нькие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юблю же я пляс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на све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, ребята, выхо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Морозом попляши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ляска с Дедом Мороз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 садятся на мес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ушка, все это, конечно,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ли мы, и пляс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ты что-то еще забыл с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 Мороз</w:t>
      </w:r>
      <w:r>
        <w:rPr>
          <w:rFonts w:cs="Times New Roman" w:ascii="Times New Roman" w:hAnsi="Times New Roman"/>
          <w:sz w:val="28"/>
          <w:szCs w:val="28"/>
        </w:rPr>
        <w:t>: Да, да. да! Ой, совсем ведь поза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снега навалил, а еще для кр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мяню вам нос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. Как любит Дед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нуть детей за но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ется к ребе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ущипну за нос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он красивым оч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или син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дти пора, до свиданья,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здесь мне жарк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едушка. а где подар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: Я их нес, припомин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пал мешок,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а вьюга, снег круж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арки урон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елик, пойду иск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ется подождать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Кто там дедушку зовет?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юда скорей войдет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Ах, ты, батюшки, мешок – сам сюда идет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запропастился?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шок:</w:t>
      </w:r>
      <w:r>
        <w:rPr>
          <w:rFonts w:cs="Times New Roman" w:ascii="Times New Roman" w:hAnsi="Times New Roman"/>
          <w:sz w:val="28"/>
          <w:szCs w:val="28"/>
        </w:rPr>
        <w:t xml:space="preserve"> Путешествовать пустился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: Должен ты стоять на месте,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ходить со мною вместе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шок:</w:t>
      </w:r>
      <w:r>
        <w:rPr>
          <w:rFonts w:cs="Times New Roman" w:ascii="Times New Roman" w:hAnsi="Times New Roman"/>
          <w:sz w:val="28"/>
          <w:szCs w:val="28"/>
        </w:rPr>
        <w:t xml:space="preserve"> Нет! Нет! Нет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 Новый год будет все наоборот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арается убежать)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: Стой, стой, погоди, никуда не уходи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шок:</w:t>
      </w:r>
      <w:r>
        <w:rPr>
          <w:rFonts w:cs="Times New Roman" w:ascii="Times New Roman" w:hAnsi="Times New Roman"/>
          <w:sz w:val="28"/>
          <w:szCs w:val="28"/>
        </w:rPr>
        <w:t xml:space="preserve"> Я мешок не простой, я волшебный – вот какой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еть и танцевать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раздавать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Ну, мешок поскачи, покружись,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покажись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. Мешок пляшет вокруг елки.)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ишла пора расстаться,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стоит огорчаться!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сь лучше в класс,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еще сюрпризы вас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амять о нас и о празднике,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долго запомнилась встреча,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девочки,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мальчики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ь на стульчики, на руки и на диванчики,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ей миг сей увековечить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новогодняя музыка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фотографируются с Дедом Морозом, Снегурочкой и Новым годом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Дед Мороз и Снегурочка уходят. Дети и родители поднимаются в класс, где их ждут еще игры и чаепитие)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3:00Z</dcterms:created>
  <dc:creator>Асус</dc:creator>
  <dc:description/>
  <cp:keywords/>
  <dc:language>en-US</dc:language>
  <cp:lastModifiedBy>Школа</cp:lastModifiedBy>
  <dcterms:modified xsi:type="dcterms:W3CDTF">2014-01-31T19:02:00Z</dcterms:modified>
  <cp:revision>14</cp:revision>
  <dc:subject/>
  <dc:title/>
</cp:coreProperties>
</file>