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Подобные слагаем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мысление ранее изученного понятия «подобные слагаемые», умения находить  их коэффициенты и буквенную часть в разнообразных интерпретациях; применять правила приведения подобных слагаемых; умения раскрывать скобк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аргументированную математическую речь; умение выполнять сравнение и анализ, делать вы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предмету.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ип урока:  урок изучения нов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учащихся: индивидуальная, фронтальная, самостоятельная работ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техническое оборудование: учебники, карточки с индивидуальными заданиями, мультимедиа  проектор,      компьютер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тработать алгоритм приведения подобных слагаемы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овторить правила вычисления суммы двух чисе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вторить коэффициенты слагаемых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знакомить с подобными слагаемы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знакомить с алгоритмом приведения подобных слагаем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, проверка д.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наз. коэффициен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оэффициент выражений: 2а, -3в, 1,5кр, х, -х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 слайд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спомним распределительное свойство умножения относительно сложения и вычитания (слайд №4), такую замену выражений (а + в) * с выражением ас + вс также называют раскрытием скоб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кройте скобки (слайд №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 теперь давайте воспользуемся этим св-ом и вынесем общий множитель за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2 1 стр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лайд №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учебником стр 225 говори прави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но: слайд 9, 10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пр. Слайд №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алые цветки распускают лепе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, лепестки колыш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алые цветки закрывают лепе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качают, тихо засып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медленно разгибают пальцы из кулачков, покачивают кистями рук вправо-влево, медленно сжимают пальцы в кулак, покачивают кулачками вперед-наза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и прикрыли, ручки сложи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и опустили, ротик закры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тихли на минут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не слышать даже шут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не видеть никого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бя лишь одног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глаза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 слайд №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 к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7:00Z</dcterms:created>
  <dc:creator>slon</dc:creator>
  <dc:description/>
  <cp:keywords/>
  <dc:language>en-US</dc:language>
  <cp:lastModifiedBy>sergei</cp:lastModifiedBy>
  <cp:lastPrinted>2013-04-03T23:35:00Z</cp:lastPrinted>
  <dcterms:modified xsi:type="dcterms:W3CDTF">2013-04-07T18:18:00Z</dcterms:modified>
  <cp:revision>3</cp:revision>
  <dc:subject/>
  <dc:title>Тема: Подобные слагаемые</dc:title>
</cp:coreProperties>
</file>