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РОЩАНИЕ С АЗБУ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«Чему учат в школе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- Вот и пришло время проститься с Русской Азбукой и отправиться в далекое путешествие – в мир книг, в страну Литературию. Но верная дружина «33 богатыря» будет сопровождать вас. Они никогда не покинут и помогут в трудную минуту. Но при одном условии: всех их вы должны знать по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 что это за 33 богатыр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- Это буквы рус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– Верно, это буквы. Сейчас мы проведем перекличку, посмотрим, как вы подружились с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тение стихов про  Азбу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     Алфавит пройдем мы в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       Будем петь его , как пес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     Весело споем его м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        Громче грома! Громче гро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       День сегодня музык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      Есть у нас талант вокаль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      Жить без знаний скучно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      Знанья – это наша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    И тому пути откры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    Кто подружит с алфави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      Лошадь, лама, ландыш, лож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    Мел, метель, метро, матреш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     Небо, невод, нить, неве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Овод, облако, оркест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      Попугай поет по но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       Рой пчелиный строит с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      Стрекоза в саду стрекоч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        Такса лапками топоч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      Утка слушает пласти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      Фанту пробует фламин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       Хор не плох, есть слух у х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      Царь зверей- его о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       Чтим его – рычит он чис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       Шесть заменит он солис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      Щедрый мир нам дарят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       Этот день собрал нас вмес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     Юмористов, оптимис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      Ярких школьников-артист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   -  Вот какие дружные буквы русского алфавита, но не всегда буквы были такими, не всегда мирно жили и крепко дружили. Хотите узнать, что с ними однажды произошл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- Хот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   - Ну так слушайте рассказ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. Только раз все дело встал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з-за страшного сканд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Буква «Я» в строку не встала</w:t>
      </w:r>
    </w:p>
    <w:p>
      <w:pPr>
        <w:pStyle w:val="Normal"/>
        <w:jc w:val="both"/>
        <w:rPr/>
      </w:pPr>
      <w:r>
        <w:rPr>
          <w:sz w:val="28"/>
          <w:szCs w:val="28"/>
        </w:rPr>
        <w:t>1.Буквы в азбуке у нас                                                Взбунтовалась буква «Я».</w:t>
      </w:r>
    </w:p>
    <w:p>
      <w:pPr>
        <w:pStyle w:val="Normal"/>
        <w:jc w:val="both"/>
        <w:rPr/>
      </w:pPr>
      <w:r>
        <w:rPr>
          <w:sz w:val="28"/>
          <w:szCs w:val="28"/>
        </w:rPr>
        <w:t>Жили, не тужили,                                                   -«Я»,- сказала буква «Я»-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 дружили.                                                       Главная. загла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никто не ссоритс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и дело спор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ква Я-          Я хочу, чтобы повсю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переди стояло «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хочу стоять в ря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ыть желаю на ви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    Говорят ей: « Встань на мест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Я -        Не пойду, а ведь я не просто бук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Я – местоимен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 в сравнении со мной – недоразум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более, ни ме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 -     Тут вся азбука приш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 страшное в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Ф -         Фу-ты, ну-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      Фыркнул «эФ», от обиды покрасн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С -          Ср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       Сердито эС ска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В (кричит)    - Воображала! Это всякий  так бы смо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Ь -            Попробуй, потолкуй с такой особой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жен к ней подход особы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       Вдруг промямлил мягкий зна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сердитый твердый зна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олча, показал кул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И-           Тише, буквы! Стыдно, зна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       Закричали глас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А-           Не хватало только драки, а еще соглас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О-           Надо раньше разобраться, а потом уже и др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У -          Мы же грамотный народ! Буква «Я» сама пой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Н -           Разве мыслимое дело всюду «Я» вперед с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Э -           Ведь никто в таком письме не поймет ни «бэ», ни «мэ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Я -           Не хочу водиться с вами!!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у делать все сам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Хватит у меня у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        Тут все буквы улыбнули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еж собой перегляну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тветил дружный х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-               Хорошо, идем на спо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М -           Если сможешь в одиночку написать хотя бы строчк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авда, значит быть, тво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Я -            Чтобы я, да не сумела, я ж не кто-нибудь, а «Я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         Буква «Я» взялась за де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лый час она пыхтела, и кряхтела, и потел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писать она сумела только «я, я, я, я, я, я, 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-               Ха-ха, ха-ха, ха-ха, ха-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         «О» от смеха покатило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А» за голову схватилас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» и «Б» поджали р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ква «Я» сперва крепилась, а потом как зарев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Я -             Я, ребята, виновата! Признаю вину сво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Я согласна встать, ребята, даже после буквы 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а Б -             Что ж, решил весь алфавит, если хочет пусть стоит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ведь совсем не в мес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в том, что все мы- вмест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 том, что все от «А» до «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Жили как одна сем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-         Буква «Я» всегда была всем и каждому ми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о советуем , друзья, помнить место буквы «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-          Вот какая буква «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ныне и навсегда буквы – наши верные друз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        помощ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Раздается стук в дверь, появляется Почтальон Печки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ин -           Здравствуйте, детишки! Девчонки и мальчиш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-         Здравствуй, Печкин – Почтальон! От ребят от всех покло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ин -           Я- веселый Почтальон! Детям я давно знак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ного писем и газет вози мой велосип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Я привез вам телеграмму отгадайте, от 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очитаете ее? Сейчас най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-          Печкину, ребята, надо помог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ружно хлопать в ладоши начн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жкам тоже работу найд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у-ка, все дружно захлопа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 теперь все дружно затоп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ин -             Ну, ребята, вам спасибо, вмиг нашел ее, друз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лучите телеграмму, вам даю ее люб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-             Что же в этой телеграмме. Ну, давайте вместе с в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Дружно сделаем добро, прочитаем мы 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Чтение телеграммы от Матроскина и Шар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первоклассники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вас  с окончанием первой учебной книги – Азб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рудились вы прекр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, по правде, говор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й грамоте начало на страницах Азбу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-         Ну так что ж мы ждем, друзь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вать на праздник всех пор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 музыку входят Азбука, Матроскин, Шар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бука -                    Здравствуйте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- Азбука, учу читать, меня никак нельзя не зн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изучишь хорошо- и сможешь ты то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ую книжку прочитать без всякого тр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 книгах есть про  все: про реки, про мор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то у неба нет конца, и то, что круглая земля,</w:t>
      </w:r>
    </w:p>
    <w:p>
      <w:pPr>
        <w:pStyle w:val="Normal"/>
        <w:jc w:val="center"/>
        <w:rPr/>
      </w:pPr>
      <w:r>
        <w:rPr>
          <w:sz w:val="28"/>
          <w:szCs w:val="28"/>
        </w:rPr>
        <w:t>Про космонавтов, к облакам летавших много р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дождь, и молнию, и гром, про свет, тепло и г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А сегодня я пришла к вам, чтобы посмотреть, хорошо 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меня выучили, много ли нового уз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 –                   И мы про праздник ваш с котом узна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На электричку сели вми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 к вам сюда сейчас поп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  нас, ребята, очень ж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-                       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оскин -             А что за праздник отмечаете, кого сегодня поздравля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и окончена первая книга -                           Если буква зазвуч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пути,                                                       Необыкновен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естнице знаний еще очень долго               То, что слышим,- это зву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ется с друзьями идти.                                 Говорим – фон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мы вам расскажем ,                                  Они бывают разные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му мы научились,                                               Гласные, соглас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узнали и чего добились.                                  Звонкие, глухие,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от они как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                                                   Выручайте, па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иматься надо нам                                                  Палочки- выручал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доски не сводим глаз,                                       Становитесь по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учитель учит нас.                                                     В мою первую тетра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троку не вылез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нку прямо держ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лько букв у алфавита                                         Что же вы не слушае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знает каждый:                                                    Что же плохо уч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родных сестрицы,                                                Что стоите, как попал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лых и отважных.                                                 Мне опять за вас попал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квы пишем и читаем,                                            И не знает мой учите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запомнить нужно все.                                          И не знает даже ма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живут они, ребята,                                                 Как же трудно на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аницах в Азбуке.                                            Чтобы вы стояли прям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оскин -            И , правда, событие важно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ы с Шариком, значит, не з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гру вам готовили классную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ыграем в нее, ребят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кин -                 По сказкам викторину сейчас мы с вами провед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о для начала на команды вы разделитесь- и начн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троскин, Шарик, Печкин делят детей на команды. У детей на партах кружки 3-х цветов – красный, желтый, зеленый. Матроскин – красные кружки, Шарик – желтые, Печкин – зеле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ть полное имя литературного гер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ом.                                              2ком                            3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енок….                  Почтальон….              Вини-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я…                               доктор….                     Карабас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ьор….                       Ниф-…                           наф-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ха-……                     крокодил……                 баб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ушка …..                федорино…..                 кощей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           Кто сказал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ом.  –Я от дедушки ушел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вы бедные сиротки мои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ком.   – Я пришью ему новые ножки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ходите тараканы, я вас чаем угощ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ком.   – Спокойствие, только спокойстви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что за оста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гое иль Поповка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   Подскажи риф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ом.       Пошла муха на базар и купила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 кататься не привык опрокинул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ком.         – Вместо шапки на ходу он надел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пришла к Айболиту ли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й, меня укусила 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ком           - И жених сыскался ей королевич ……</w:t>
      </w:r>
    </w:p>
    <w:p>
      <w:pPr>
        <w:pStyle w:val="Normal"/>
        <w:jc w:val="both"/>
        <w:rPr/>
      </w:pPr>
      <w:r>
        <w:rPr>
          <w:sz w:val="28"/>
          <w:szCs w:val="28"/>
        </w:rPr>
        <w:t>- Робин- Бобин – Барабек скушал сорок 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 Составить послов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ом.          Грамоте учиться- всегда приг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ком.            Кто много читает, тот много зн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ком.            Кто грамоте горазд, тому не про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     Логически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нкурс очень интере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 для извилин в гол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ьма, весьма полезный, сумеем отгадать сло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ем сразу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обходимо прочесть зашифрованное слово и разгадать имя сказочного геро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ом               ймокачюоД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ком               кялкоп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ком               решукаЧ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ЛОДЦЫ!                        (Почтальон Печкин, Шарик и Матроскин уходят.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-          Давайте представим хотя бы на ми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мы вдруг лишились журналов и книг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люди не знают, что значит поэ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нет Чебурашки, Хоттабыч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будто никто никогда в этом мир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лыхом не слыхивал о Мойдоды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нету Незнайки – вруна- недотеп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нет Айболита, и нет дяди Степ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верно нельзя и представить таког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Так здравствуй же, умное, доброе слово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усть книги друзьями заходят в дома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Читайте всю жизнь – набирайтесь ум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        - В том, что азбуку прочл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лный курс наук прошл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теперь без переды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прочтем любые кн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В сам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т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халков, Маршак и Носов, Заходер, Барто, Чуковск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аустовский, Маяковский, Лев Кассиль и Лев Толст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ушкин, Лермонтов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стой! Перечислить всех нельзя. Все они наши друзь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ньше Карлсон и Мальвина, Айболит и Бурати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глашали нас играть, а теперь зовут – читать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ерез сказку и игру книги учат дет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ы с книгой умнее, богач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м с нею расти и друж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задает нам задачи и учит, как думать и ж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Звучит музы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збука благодарит детей за праздник, вручает подарки,   приглашает на чаепит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16:00Z</dcterms:created>
  <dc:creator>User</dc:creator>
  <dc:description/>
  <dc:language>en-US</dc:language>
  <cp:lastModifiedBy>User</cp:lastModifiedBy>
  <dcterms:modified xsi:type="dcterms:W3CDTF">2014-01-31T18:34:00Z</dcterms:modified>
  <cp:revision>8</cp:revision>
  <dc:subject/>
  <dc:title>Звучит музыка «Чему учат в школе»</dc:title>
</cp:coreProperties>
</file>