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акова М.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ТЕСТ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Р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НИЙ УЧАЩИХС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е такое тест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ст</w:t>
      </w:r>
      <w:r>
        <w:rPr/>
        <w:t xml:space="preserve"> </w:t>
      </w:r>
      <w:r>
        <w:rPr>
          <w:sz w:val="28"/>
          <w:szCs w:val="28"/>
        </w:rPr>
        <w:t xml:space="preserve">(от слова </w:t>
      </w:r>
      <w:hyperlink r:id="rId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test</w:t>
      </w:r>
      <w:r>
        <w:rPr>
          <w:sz w:val="28"/>
          <w:szCs w:val="28"/>
        </w:rPr>
        <w:t> — «испытание», «проверка») — метод изучения глубинных процессов деятельности человека, посредством его высказываний или оценок факторов функционирования систем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, технологи, инженеры, медики, педагоги используют термин "тестирование", понимая под ним испытание для выявления свойств</w:t>
        <w:br/>
        <w:t>объекта, применяемое в сочетании и определенной методикой измерения и</w:t>
        <w:br/>
        <w:t>оценки резуль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ты как системы диагностики успеваемости имеют ряд положительных характеристик, позволяющих:</w:t>
        <w:br/>
        <w:t>1) Учитывать индивидуальные особенности учащихся в ходе проверки</w:t>
        <w:br/>
        <w:t>результатов обучения;</w:t>
        <w:br/>
        <w:t>2) Проверять качество усвоения учащимися теоретического и практического материала;</w:t>
        <w:br/>
        <w:t>3) Оживить процесс обучения, вводя не только новую для учащихся форму</w:t>
        <w:br/>
        <w:t>контроля, но и различные виды тестов;</w:t>
        <w:br/>
        <w:t>4) Сэкономить учебное время, затрачиваемое на опрос, и личное время</w:t>
        <w:br/>
        <w:t>учителя, идущее на проверку результатов выполненной учащимися работы;</w:t>
        <w:br/>
        <w:t>5) Использовать тесты для компьютеризации;</w:t>
        <w:br/>
        <w:t>6) Обеспечить оперативность проверки выполн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отличия тестов успеваемости, например, от контрольной работы состоят в том, что с их помощью мож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большой объем изученного материала малыми порц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диагностировать овладение новым материалом большинством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метод тестирования обладает и рядом недостат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вероятность ответа науга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лишь результатов действ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со стороны учителя, а чаще невозможность проследить логику рассуждений учащихс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ность оценки выполнения задания - задание выполнено правильно и полностью или задание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тесты не могут служить единственной формой контроля знаний учащихся. Традиционные контрольные и самостоятельные работы не должны отвергаться, так как имеют свои положительные особенности, основная из которых - возможность проверить ход решения задачи (примера), проследить рассуждения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лассификация тестов в зависимости от выбранного основания,</w:t>
        <w:br/>
        <w:t>различаются по целям проверки и формам ответ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вид тестов (Т-1)</w:t>
      </w:r>
      <w:r>
        <w:rPr>
          <w:sz w:val="28"/>
          <w:szCs w:val="28"/>
        </w:rPr>
        <w:t xml:space="preserve"> предполагает заполнение пропусков в истинных рассуждениях или в правильных формулировках математических</w:t>
        <w:br/>
        <w:t>определений, правил. Он относится к тестам со свободным выбором</w:t>
        <w:br/>
        <w:t>ответа. Эти тесты в основном направлены на проверку прочности</w:t>
        <w:br/>
        <w:t>овладения обязательным материалом и понимания смысла изученного на</w:t>
        <w:br/>
        <w:t>уровне воспроизведения, то есть имеется в виду формулировка</w:t>
        <w:br/>
        <w:t>определений, теорем, правил, выполнение заданий, предполагающих</w:t>
        <w:br/>
        <w:t>стереотипность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вид тестов (Т-2)</w:t>
      </w:r>
      <w:r>
        <w:rPr>
          <w:sz w:val="28"/>
          <w:szCs w:val="28"/>
        </w:rPr>
        <w:t xml:space="preserve"> требует установления истинности или ложности утверждений. В нем предлагается лишь два ответа для выбора: "верно", "неверно". Такими тестами проверяется готовность учащихся рассуждать, делать выводы, подводить конкретный факт под общее положение или приводить иллюстрации к общему положению, обосновывать правильность действий на основе общих правил, положений, свойств, теорем. Учащийся должен восстановить логическую цепочку от условия к заключению утверждения или произвести проверку. Ложные утверждения составлены таким образом, чтобы их ложность не была очевидной для учащегося. Такие утверждения получены внесением типичной ошибки в цепочку стандартных рас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вид тестов (Т-3)</w:t>
      </w:r>
      <w:r>
        <w:rPr>
          <w:sz w:val="28"/>
          <w:szCs w:val="28"/>
        </w:rPr>
        <w:t xml:space="preserve"> предполагает выбор ответа из целого ряда</w:t>
        <w:br/>
        <w:t>вариантов, из которых только один верный. В тестах такого вида</w:t>
        <w:br/>
        <w:t>предполагается не менее трех-четырех ответов для выбора. При</w:t>
        <w:br/>
        <w:t>составлении ответов учитываются типичные ошибки учеников,  наиболее</w:t>
        <w:br/>
        <w:t>вероятные для данного задания. Здесь проверяется готовность учащихся</w:t>
        <w:br/>
        <w:t>применить учебный материал для решения практических и теоретических</w:t>
        <w:br/>
        <w:t>заданий. Тесты способствуют развитию умственной деятельности (вообще)</w:t>
        <w:br/>
        <w:t>на математическом матери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результатов выбора целесообразно использовать "бланк</w:t>
        <w:br/>
        <w:t>ответов". Ответ, который учащийся считает верным, он отмечает знаком</w:t>
        <w:br/>
        <w:t>"X" против ном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АНК ОТ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мя учащегося 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_________________ Тест № _________ Дата__________________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5pt" to="10.8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тесты составляются с учетом обязательных результатов обучения и содержат задания из всех пройденных тем. К каждому тесту дается примерное контрольное время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балловой оценки каждой работы рекомендован подход, основанный на подсчете так называемого "веса" выполненных каждым учеником заданий. Для всех тестов предложена единая система оценки: сумма баллов, полученная учеников за все задания теста, равна 15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тся примерная шкала балловых оценок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  <w:gridCol w:w="1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а "веса" выполненных заданий от "веса" тест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- 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- 9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 9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выполненную часть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Если часть заданий в тесте не используется при проведении работы, то</w:t>
        <w:br/>
        <w:t>шакала балловых оценок сдвигается на соответствующее число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спользования те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ст Т-1</w:t>
      </w:r>
      <w:r>
        <w:rPr>
          <w:sz w:val="28"/>
          <w:szCs w:val="28"/>
        </w:rPr>
        <w:t xml:space="preserve"> применяется после введения новой темы на следующем уроке</w:t>
        <w:br/>
        <w:t>для диагностики степени первичного усвоения теоретического материала.</w:t>
        <w:br/>
        <w:t>Можно проводить в форме диктанта: учитель зачитывает утверждения, а</w:t>
        <w:br/>
        <w:t>учащиеся записывают пропущенные термины.</w:t>
        <w:br/>
        <w:t>2</w:t>
      </w:r>
      <w:r>
        <w:rPr>
          <w:b/>
          <w:i/>
          <w:sz w:val="28"/>
          <w:szCs w:val="28"/>
        </w:rPr>
        <w:t>. Тест Т-2</w:t>
      </w:r>
      <w:r>
        <w:rPr>
          <w:sz w:val="28"/>
          <w:szCs w:val="28"/>
        </w:rPr>
        <w:t xml:space="preserve"> можно применять через 1-2 урока после начала отработки</w:t>
        <w:br/>
        <w:t>пройденного материала. Можно выявить степень усвоения изучаемой темы и</w:t>
        <w:br/>
        <w:t>готовность учащихся к этапу закрепления материала.</w:t>
        <w:br/>
        <w:t xml:space="preserve">3. </w:t>
      </w:r>
      <w:r>
        <w:rPr>
          <w:b/>
          <w:i/>
          <w:sz w:val="28"/>
          <w:szCs w:val="28"/>
        </w:rPr>
        <w:t>Тест Т-3</w:t>
      </w:r>
      <w:r>
        <w:rPr>
          <w:sz w:val="28"/>
          <w:szCs w:val="28"/>
        </w:rPr>
        <w:t xml:space="preserve"> завершает изучение соответствующей темы. Этот тест можно</w:t>
        <w:br/>
        <w:t>провести перед запланированной контрольной работой с целью выявления</w:t>
        <w:br/>
        <w:t>основных пробелов и определения готовности учащихся к итоговой работе</w:t>
        <w:br/>
        <w:t>по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 приведены примеры тестов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ст Т-1.     </w:t>
      </w:r>
      <w:r>
        <w:rPr>
          <w:i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ст Т-2.    </w:t>
      </w:r>
      <w:r>
        <w:rPr>
          <w:i/>
          <w:sz w:val="28"/>
          <w:szCs w:val="28"/>
        </w:rPr>
        <w:t xml:space="preserve"> Приложение №2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ст Т-3.     </w:t>
      </w:r>
      <w:r>
        <w:rPr>
          <w:i/>
          <w:sz w:val="28"/>
          <w:szCs w:val="28"/>
        </w:rPr>
        <w:t>Приложение №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143000" cy="1600200"/>
                <wp:effectExtent l="9525" t="19050" r="952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3pt;margin-top:9pt;width:89.95pt;height:125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Тест Т-1                                                                    </w:t>
      </w:r>
      <w:r>
        <w:rPr>
          <w:b/>
          <w:i/>
          <w:sz w:val="28"/>
          <w:szCs w:val="28"/>
        </w:rPr>
        <w:t>Приложение №</w:t>
      </w:r>
      <w:r>
        <w:rPr>
          <w:b/>
          <w:i/>
          <w:sz w:val="32"/>
          <w:szCs w:val="32"/>
        </w:rPr>
        <w:t xml:space="preserve"> 1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я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Тетраэ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914400" cy="9144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405pt;margin-top:14.9pt;width:71.95pt;height:71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 Прямоугольный параллелепипед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32"/>
          <w:szCs w:val="32"/>
        </w:rPr>
        <w:t>Фамилия имя</w:t>
      </w:r>
      <w:r>
        <w:rPr>
          <w:sz w:val="36"/>
          <w:szCs w:val="36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-18.05pt,54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26.95pt,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Группа №</w:t>
      </w:r>
      <w:r>
        <w:rPr>
          <w:i/>
          <w:sz w:val="36"/>
          <w:szCs w:val="36"/>
        </w:rPr>
        <w:t xml:space="preserve">_________________ </w:t>
      </w:r>
      <w:r>
        <w:rPr>
          <w:i/>
          <w:sz w:val="32"/>
          <w:szCs w:val="32"/>
        </w:rPr>
        <w:t>Дата</w:t>
      </w:r>
      <w:r>
        <w:rPr>
          <w:i/>
          <w:sz w:val="36"/>
          <w:szCs w:val="36"/>
        </w:rPr>
        <w:t>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  <w:u w:val="single"/>
        </w:rPr>
        <w:t>Заполните пропуски в истинном  утверждени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405" w:right="-365" w:hanging="405"/>
        <w:rPr/>
      </w:pPr>
      <w:r>
        <w:rPr>
          <w:sz w:val="32"/>
          <w:szCs w:val="32"/>
        </w:rPr>
        <w:t>Гранью  прямоугольного параллелепипеда является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траэдр имеет ____________ верш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уба __________ рёбе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изготовить каркас куба со стороной   4 см необходима  проволока длиной _____________см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сновании тетраэдра прямоугольный  треугольник, длины катетов которого равны 4 см    и    6 см. Площадь основания тетраэдра равна___________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ямоугольный параллелепипед имеет _________ верш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тетраэдра ________________________ гра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уба ___________________________ гран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траэдр имеет ____________________ рёбер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мерения прямоугольного параллелепипеда равны </w:t>
      </w:r>
      <w:r>
        <w:rPr>
          <w:sz w:val="32"/>
          <w:szCs w:val="32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811584105" r:id="rId3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232094842" r:id="rId5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874574375" r:id="rId7"/>
        </w:object>
      </w:r>
      <w:r>
        <w:rPr>
          <w:sz w:val="32"/>
          <w:szCs w:val="32"/>
        </w:rPr>
        <w:t xml:space="preserve">.  Диагональ прямоугольного параллелепипеда  равна __________________ см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нованием тетраэдра является___________________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площадь полной поверхности куба равна 36 с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, то сторона куба имеет длину, равную _______________ см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основании тетраэдра прямоугольный треугольник, гипотенуза которого имеет длину 10 см. Один из катетов равен 6 см. Тогда длина второго катета равна________ см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сновании тетраэдра прямоугольный треугольник АВС. Угол С равен 90◦, АВ=20, АС=16. Косинус угла А равен 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анием куба является 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ст Т-2                                                                    </w:t>
      </w:r>
      <w:r>
        <w:rPr>
          <w:b/>
          <w:i/>
          <w:sz w:val="28"/>
          <w:szCs w:val="28"/>
        </w:rPr>
        <w:t>Приложение №</w:t>
      </w:r>
      <w:r>
        <w:rPr>
          <w:b/>
          <w:i/>
          <w:sz w:val="32"/>
          <w:szCs w:val="32"/>
        </w:rPr>
        <w:t xml:space="preserve"> 2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гонометр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Фамилия имя</w:t>
      </w:r>
      <w:r>
        <w:rPr>
          <w:sz w:val="32"/>
          <w:szCs w:val="32"/>
        </w:rPr>
        <w:t xml:space="preserve"> 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Группа №_________________ Дата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 xml:space="preserve">Определите истинно или ложно утверждение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Если угол содержит </w:t>
      </w:r>
      <w:r>
        <w:rPr>
          <w:sz w:val="36"/>
          <w:szCs w:val="36"/>
        </w:rPr>
        <w:t>π</w:t>
      </w:r>
      <w:r>
        <w:rPr>
          <w:sz w:val="32"/>
          <w:szCs w:val="32"/>
        </w:rPr>
        <w:t xml:space="preserve"> радиан, то его градусная мера  равна 90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2"/>
          <w:szCs w:val="32"/>
        </w:rPr>
        <w:t xml:space="preserve">1 +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 xml:space="preserve"> = 1 /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α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ус в четвёртой четверти имеет знак мину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ервая четверть </w:t>
      </w:r>
      <w:r>
        <w:rPr>
          <w:sz w:val="36"/>
          <w:szCs w:val="36"/>
        </w:rPr>
        <w:t>π</w:t>
      </w:r>
      <w:r>
        <w:rPr>
          <w:sz w:val="36"/>
          <w:szCs w:val="36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&lt; α &lt; </w:t>
      </w:r>
      <w:r>
        <w:rPr>
          <w:sz w:val="32"/>
          <w:szCs w:val="32"/>
          <w:lang w:val="en-US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05pt;height:38.65pt" filled="f" o:ole="">
            <v:imagedata r:id="rId10" o:title=""/>
          </v:shape>
          <o:OLEObject Type="Embed" ProgID="" ShapeID="ole_rId9" DrawAspect="Content" ObjectID="_221102088" r:id="rId9"/>
        </w:objec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се углы, на которые нужно повернуть точку Р (1; 0), чтобы получить точку (-1; 0), выражается так: </w:t>
      </w:r>
      <w:r>
        <w:rPr>
          <w:sz w:val="36"/>
          <w:szCs w:val="36"/>
        </w:rPr>
        <w:t>π + 2π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целое число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Если угол  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05pt;height:38.65pt" filled="f" o:ole="">
            <v:imagedata r:id="rId12" o:title=""/>
          </v:shape>
          <o:OLEObject Type="Embed" ProgID="" ShapeID="ole_rId11" DrawAspect="Content" ObjectID="_654373462" r:id="rId11"/>
        </w:object>
      </w:r>
      <w:r>
        <w:rPr>
          <w:sz w:val="32"/>
          <w:szCs w:val="32"/>
        </w:rPr>
        <w:t xml:space="preserve">,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, 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, 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,  </w:t>
      </w:r>
      <w:r>
        <w:rPr>
          <w:sz w:val="36"/>
          <w:szCs w:val="36"/>
          <w:lang w:val="en-US"/>
        </w:rPr>
        <w:t>c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Если угол содержит </w:t>
      </w:r>
      <w:r>
        <w:rPr>
          <w:sz w:val="32"/>
          <w:szCs w:val="32"/>
        </w:rPr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05pt;height:38.65pt" filled="f" o:ole="">
            <v:imagedata r:id="rId14" o:title=""/>
          </v:shape>
          <o:OLEObject Type="Embed" ProgID="" ShapeID="ole_rId13" DrawAspect="Content" ObjectID="_839523681" r:id="rId13"/>
        </w:object>
      </w:r>
      <w:r>
        <w:rPr>
          <w:sz w:val="32"/>
          <w:szCs w:val="32"/>
        </w:rPr>
        <w:t xml:space="preserve"> радиан, то его градусная мера равна 45º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 +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α = 1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ри повороте точки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Р (1; 0) </w:t>
      </w:r>
      <w:r>
        <w:rPr>
          <w:sz w:val="36"/>
          <w:szCs w:val="36"/>
        </w:rPr>
        <w:t xml:space="preserve">на угол </w:t>
      </w:r>
      <w:r>
        <w:rPr>
          <w:sz w:val="36"/>
          <w:szCs w:val="36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4pt;height:33.4pt" filled="f" o:ole="">
            <v:imagedata r:id="rId16" o:title=""/>
          </v:shape>
          <o:OLEObject Type="Embed" ProgID="" ShapeID="ole_rId15" DrawAspect="Content" ObjectID="_1820195075" r:id="rId15"/>
        </w:objec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получается та же точка, что и  при  повороте на угол  - </w:t>
      </w:r>
      <w:r>
        <w:rPr>
          <w:sz w:val="36"/>
          <w:szCs w:val="36"/>
        </w:rPr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pt;height:33.4pt" filled="f" o:ole="">
            <v:imagedata r:id="rId18" o:title=""/>
          </v:shape>
          <o:OLEObject Type="Embed" ProgID="" ShapeID="ole_rId17" DrawAspect="Content" ObjectID="_239119018" r:id="rId17"/>
        </w:objec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Если угол содержит  150º,  то его радианная мера равна  </w:t>
      </w:r>
      <w:r>
        <w:rPr>
          <w:sz w:val="32"/>
          <w:szCs w:val="32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1pt;height:37.9pt" filled="f" o:ole="">
            <v:imagedata r:id="rId20" o:title=""/>
          </v:shape>
          <o:OLEObject Type="Embed" ProgID="" ShapeID="ole_rId19" DrawAspect="Content" ObjectID="_1747243795" r:id="rId19"/>
        </w:objec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2"/>
          <w:szCs w:val="32"/>
        </w:rPr>
        <w:t xml:space="preserve">1 + </w:t>
      </w:r>
      <w:r>
        <w:rPr>
          <w:sz w:val="36"/>
          <w:szCs w:val="36"/>
          <w:lang w:val="en-US"/>
        </w:rPr>
        <w:t>ctg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 xml:space="preserve"> = 1 /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α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Если угол </w:t>
      </w:r>
      <w:r>
        <w:rPr>
          <w:sz w:val="36"/>
          <w:szCs w:val="36"/>
        </w:rPr>
        <w:t xml:space="preserve">π 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05pt;height:38.65pt" filled="f" o:ole="">
            <v:imagedata r:id="rId22" o:title=""/>
          </v:shape>
          <o:OLEObject Type="Embed" ProgID="" ShapeID="ole_rId21" DrawAspect="Content" ObjectID="_517568565" r:id="rId21"/>
        </w:object>
      </w:r>
      <w:r>
        <w:rPr>
          <w:sz w:val="32"/>
          <w:szCs w:val="32"/>
        </w:rPr>
        <w:t xml:space="preserve"> ,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lt;0, 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, 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lt;0,  </w:t>
      </w:r>
      <w:r>
        <w:rPr>
          <w:sz w:val="36"/>
          <w:szCs w:val="36"/>
          <w:lang w:val="en-US"/>
        </w:rPr>
        <w:t>ct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α</w:t>
      </w:r>
      <w:r>
        <w:rPr>
          <w:sz w:val="32"/>
          <w:szCs w:val="32"/>
        </w:rPr>
        <w:t xml:space="preserve"> &gt;0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25pt;height:27.55pt" filled="f" o:ole="">
            <v:imagedata r:id="rId24" o:title=""/>
          </v:shape>
          <o:OLEObject Type="Embed" ProgID="" ShapeID="ole_rId23" DrawAspect="Content" ObjectID="_1002731525" r:id="rId23"/>
        </w:objec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32</w:t>
      </w:r>
      <w:r>
        <w:rPr>
          <w:sz w:val="36"/>
          <w:szCs w:val="36"/>
          <w:lang w:val="en-US"/>
        </w:rPr>
        <w:t>º</w:t>
      </w:r>
      <w:r>
        <w:rPr>
          <w:sz w:val="36"/>
          <w:szCs w:val="36"/>
        </w:rPr>
        <w:t xml:space="preserve"> =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1 -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vertAlign w:val="superscript"/>
        </w:rPr>
        <w:t xml:space="preserve"> </w:t>
      </w:r>
      <w:r>
        <w:rPr>
          <w:sz w:val="32"/>
          <w:szCs w:val="32"/>
        </w:rPr>
        <w:t>32º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се углы, на которые нужно повернуть точку Р (1; 0), чтобы получить точку (-1; 0), выражается так: </w:t>
      </w:r>
      <w:r>
        <w:rPr>
          <w:sz w:val="32"/>
          <w:szCs w:val="32"/>
          <w:lang w:val="en-US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05pt;height:42.4pt" filled="f" o:ole="">
            <v:imagedata r:id="rId26" o:title=""/>
          </v:shape>
          <o:OLEObject Type="Embed" ProgID="" ShapeID="ole_rId25" DrawAspect="Content" ObjectID="_1300270563" r:id="rId25"/>
        </w:objec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+ π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целое число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>Тес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-3</w:t>
      </w: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         Логарифмические уравнения       </w:t>
      </w:r>
      <w:r>
        <w:rPr>
          <w:b/>
          <w:i/>
          <w:sz w:val="32"/>
          <w:szCs w:val="32"/>
        </w:rPr>
        <w:t>П</w:t>
      </w:r>
      <w:r>
        <w:rPr>
          <w:b/>
          <w:i/>
          <w:sz w:val="28"/>
          <w:szCs w:val="28"/>
        </w:rPr>
        <w:t>риложение №3.</w:t>
      </w:r>
    </w:p>
    <w:p>
      <w:pPr>
        <w:pStyle w:val="Normal"/>
        <w:numPr>
          <w:ilvl w:val="0"/>
          <w:numId w:val="0"/>
        </w:numPr>
        <w:ind w:right="-545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ажите правильный ответ среди предложенных вариантов.</w:t>
      </w:r>
    </w:p>
    <w:p>
      <w:pPr>
        <w:pStyle w:val="Normal"/>
        <w:rPr/>
      </w:pPr>
      <w:r>
        <w:rPr>
          <w:b/>
        </w:rPr>
        <w:t>А1 .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,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>
          <w:b/>
        </w:rPr>
        <w:t xml:space="preserve">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4.</w:t>
      </w:r>
      <w:r>
        <w:rPr/>
        <w:t>другой отве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right="-365" w:hanging="0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9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       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                          3. </w:t>
      </w:r>
      <w:r>
        <w:rPr/>
        <w:t>нет корней</w:t>
      </w:r>
      <w:r>
        <w:rPr>
          <w:b/>
        </w:rPr>
        <w:t xml:space="preserve">                     4.</w:t>
      </w:r>
      <w:r>
        <w:rPr/>
        <w:t xml:space="preserve"> другой ответ</w:t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 xml:space="preserve"> Укажите промежуток, которому принадлежат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                         3.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/>
        </w:rPr>
        <w:t xml:space="preserve">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 xml:space="preserve"> Укажите промежуток, которому принадлежат корни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b/>
        </w:rPr>
        <w:t xml:space="preserve">                    3.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b/>
        </w:rPr>
        <w:t xml:space="preserve">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                     4.</w:t>
      </w:r>
      <w:r>
        <w:rPr/>
        <w:t>нет решения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 xml:space="preserve"> Укажите промежуток, которому принадлежит корень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</w:t>
      </w:r>
      <w:r>
        <w:rPr/>
        <w:t xml:space="preserve">                      </w:t>
      </w:r>
      <w:r>
        <w:rPr>
          <w:b/>
        </w:rPr>
        <w:t>2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                          3.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                       4.</w:t>
      </w:r>
      <w:r>
        <w:rPr/>
        <w:t>не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и Интернет-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К.Колеченко  Энциклопедия  педагогических технологий: Пособие для преподавателей. – СПб.:КАРО,  2008.-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.Г.Манвелов Конструирование современного урока математики: кн. для учителя  - 2-е изд. – М.:Просвещение, 2005. – 175 с.: ил. </w:t>
      </w:r>
      <w:r>
        <w:rPr>
          <w:i/>
          <w:sz w:val="28"/>
          <w:szCs w:val="28"/>
        </w:rPr>
        <w:t>( Библиотека учителя)</w:t>
      </w:r>
    </w:p>
    <w:p>
      <w:pPr>
        <w:pStyle w:val="Normal"/>
        <w:rPr/>
      </w:pPr>
      <w:r>
        <w:rPr>
          <w:sz w:val="28"/>
          <w:szCs w:val="28"/>
        </w:rPr>
        <w:t xml:space="preserve">3. Что должен знать педагог о современных образовательных технологиях: Практическое пособие/ Авт.-сост. В.Г.Гульчевская, Е.А.Чекунова, О.Г.Тринитатская, А.В.Тищенко.- 2-е изд.,испр. и доп. – М.:АРКТИ, 2011.- 56 с. </w:t>
      </w:r>
      <w:r>
        <w:rPr>
          <w:i/>
          <w:sz w:val="28"/>
          <w:szCs w:val="28"/>
        </w:rPr>
        <w:t>(Шко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икипедия - тест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ru.wikipedia.org/wiki/%D0%A2%D0%B5%D1%81%D1%8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hyperlink" Target="http://ru.wikipedia.org/wiki/&#1058;&#1077;&#1089;&#1090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6:00Z</dcterms:created>
  <dc:creator>Марина</dc:creator>
  <dc:description/>
  <dc:language>en-US</dc:language>
  <cp:lastModifiedBy>Марина</cp:lastModifiedBy>
  <cp:lastPrinted>2011-05-03T22:30:00Z</cp:lastPrinted>
  <dcterms:modified xsi:type="dcterms:W3CDTF">2013-04-07T17:14:00Z</dcterms:modified>
  <cp:revision>27</cp:revision>
  <dc:subject/>
  <dc:title>Что же такое тест</dc:title>
</cp:coreProperties>
</file>