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анский институт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математики и информационных технолог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  <w:t>Конспект урока</w:t>
      </w:r>
    </w:p>
    <w:p>
      <w:pPr>
        <w:pStyle w:val="Normal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  <w:t>по математике в 7 классе</w:t>
      </w:r>
    </w:p>
    <w:p>
      <w:pPr>
        <w:pStyle w:val="Normal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  <w:t>по теме «Линейная функция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ind w:left="3060" w:right="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80" w:leader="none"/>
        </w:tabs>
        <w:ind w:left="3060" w:right="0" w:hanging="720"/>
        <w:rPr>
          <w:sz w:val="44"/>
          <w:szCs w:val="44"/>
        </w:rPr>
      </w:pPr>
      <w:r>
        <w:rPr>
          <w:sz w:val="44"/>
          <w:szCs w:val="44"/>
        </w:rPr>
        <w:t>Составили: учителя математики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72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МОУ «Лицей №31» Мокшина Е.В.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720"/>
        <w:rPr>
          <w:sz w:val="44"/>
          <w:szCs w:val="44"/>
        </w:rPr>
      </w:pPr>
      <w:r>
        <w:rPr>
          <w:sz w:val="44"/>
          <w:szCs w:val="44"/>
        </w:rPr>
        <w:t>МОУ «СОШ №35» Евстафьева Н.Н.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720"/>
        <w:rPr>
          <w:sz w:val="44"/>
          <w:szCs w:val="44"/>
        </w:rPr>
      </w:pPr>
      <w:r>
        <w:rPr>
          <w:sz w:val="44"/>
          <w:szCs w:val="44"/>
        </w:rPr>
        <w:t>МОУ «СОШ №27» Свешникова А.Г.</w:t>
      </w:r>
    </w:p>
    <w:p>
      <w:pPr>
        <w:pStyle w:val="Normal"/>
        <w:tabs>
          <w:tab w:val="clear" w:pos="708"/>
          <w:tab w:val="left" w:pos="2880" w:leader="none"/>
        </w:tabs>
        <w:ind w:left="3060" w:right="0" w:hanging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аранск 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0" w:firstLine="180"/>
        <w:rPr/>
      </w:pPr>
      <w:r>
        <w:rPr/>
        <w:t xml:space="preserve"> </w:t>
      </w: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 Линейная функция. (Слайд 2)</w:t>
      </w:r>
    </w:p>
    <w:p>
      <w:pPr>
        <w:pStyle w:val="Normal"/>
        <w:ind w:left="-18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урока.   </w:t>
      </w:r>
      <w:r>
        <w:rPr>
          <w:sz w:val="28"/>
          <w:szCs w:val="28"/>
        </w:rPr>
        <w:t>Обобщить и систематизировать знания учащихся по теме  «Линейная</w:t>
      </w:r>
    </w:p>
    <w:p>
      <w:pPr>
        <w:pStyle w:val="Normal"/>
        <w:ind w:left="-180" w:right="0" w:firstLine="1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ункция у = </w:t>
      </w:r>
      <w:r>
        <w:rPr>
          <w:sz w:val="28"/>
          <w:szCs w:val="28"/>
          <w:lang w:val="en-US"/>
        </w:rPr>
        <w:t>k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.</w:t>
      </w:r>
    </w:p>
    <w:p>
      <w:pPr>
        <w:pStyle w:val="Normal"/>
        <w:ind w:left="-180" w:right="0" w:firstLine="1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работать способности учащихся обобщать частные случаи.</w:t>
      </w:r>
    </w:p>
    <w:p>
      <w:pPr>
        <w:pStyle w:val="Normal"/>
        <w:ind w:left="-180" w:right="0" w:firstLine="1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Формировать графическую культуру  учащихся и навыки их </w:t>
      </w:r>
    </w:p>
    <w:p>
      <w:pPr>
        <w:pStyle w:val="Normal"/>
        <w:ind w:left="-180" w:right="0" w:firstLine="1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амостоятельной работы. (Слайд 3)</w:t>
      </w:r>
    </w:p>
    <w:p>
      <w:pPr>
        <w:pStyle w:val="Normal"/>
        <w:ind w:left="-18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ип урока</w:t>
      </w:r>
      <w:r>
        <w:rPr>
          <w:b/>
        </w:rPr>
        <w:t>:     урок обобщения</w:t>
      </w:r>
    </w:p>
    <w:p>
      <w:pPr>
        <w:pStyle w:val="Normal"/>
        <w:ind w:left="-180" w:righ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firstLine="1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вида карточек для индивидуальной работы учащихся,   </w:t>
      </w:r>
    </w:p>
    <w:p>
      <w:pPr>
        <w:pStyle w:val="Normal"/>
        <w:ind w:left="-180" w:right="0" w:firstLine="18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с мультимедийным проектором.</w:t>
      </w:r>
    </w:p>
    <w:p>
      <w:pPr>
        <w:pStyle w:val="Normal"/>
        <w:ind w:left="-18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firstLine="18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урока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ый  момент. </w:t>
      </w:r>
    </w:p>
    <w:p>
      <w:pPr>
        <w:pStyle w:val="Normal"/>
        <w:ind w:left="-180" w:right="0" w:firstLine="1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знаний учащихся.</w:t>
      </w:r>
    </w:p>
    <w:p>
      <w:pPr>
        <w:pStyle w:val="Normal"/>
        <w:ind w:left="-180" w:right="0" w:firstLine="1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ение задач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V. Самостоятельная работ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урока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Организационный момент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19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Проверка знаний учащихся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Индивидуальная работа учащихся по карточкам у дос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арточка </w:t>
      </w:r>
      <w:r>
        <w:rPr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ить график линейной функции у = 2х +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ть функцию, график которой параллелен графику данной фун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арточка</w:t>
      </w:r>
      <w:r>
        <w:rPr>
          <w:sz w:val="28"/>
          <w:szCs w:val="28"/>
          <w:u w:val="single"/>
          <w:lang w:val="en-US"/>
        </w:rPr>
        <w:t xml:space="preserve"> I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ить график линейной функции у = - х –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графика какой функции можно получить график данн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арточка</w:t>
      </w:r>
      <w:r>
        <w:rPr>
          <w:sz w:val="28"/>
          <w:szCs w:val="28"/>
          <w:u w:val="single"/>
          <w:lang w:val="en-US"/>
        </w:rPr>
        <w:t xml:space="preserve"> III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роить график  функции у =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ть область определения данной фун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). Индивидуальная работа учащихся по карточкам на мес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арточка</w:t>
      </w:r>
      <w:r>
        <w:rPr>
          <w:sz w:val="28"/>
          <w:szCs w:val="28"/>
          <w:u w:val="single"/>
          <w:lang w:val="en-US"/>
        </w:rPr>
        <w:t xml:space="preserve"> I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ы функции у = (2а – 1)х    и       у = (4а + 3)х + 2а. При каких значениях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аметра а графики данных функций параллельны? Пересекаю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арточк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йте график функци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12.2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х, если - 1≤ х &lt; 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27305</wp:posOffset>
                </wp:positionV>
                <wp:extent cx="455930" cy="34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 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.9pt;mso-wrap-distance-left:9.05pt;mso-wrap-distance-right:9.05pt;mso-wrap-distance-top:0pt;mso-wrap-distance-bottom:0pt;margin-top:2.1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 </w:t>
                      </w:r>
                      <w:r>
                        <w:rPr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3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1≤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4.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). Работа с классом (устн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 .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ыделить из данных функций линейные</w:t>
      </w:r>
      <w:r>
        <w:rPr>
          <w:sz w:val="28"/>
          <w:szCs w:val="28"/>
        </w:rPr>
        <w:t xml:space="preserve"> (Слайд 4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у=4х+2</w:t>
        <w:tab/>
        <w:tab/>
        <w:t xml:space="preserve">     6) у = -5х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У = х/7</w:t>
        <w:tab/>
        <w:t xml:space="preserve">           7) у = -х-1,7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у=11</w:t>
        <w:tab/>
        <w:t xml:space="preserve">           8) у = 4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-5х-1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y=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8                                                                     9) у = 1/7х – 3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 у=х(х+3)            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Среди выделенных функций</w:t>
      </w:r>
      <w:r>
        <w:rPr>
          <w:sz w:val="28"/>
          <w:szCs w:val="28"/>
        </w:rPr>
        <w:t xml:space="preserve"> (Слайд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у=4х;          6) у=-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у = х/7;         7) у = -х-1,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у=11;          9) у=1/7х-3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ть те, графики которых: а) параллельны; б) образуют острый угол с осью ОХ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ыяснить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айд 6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надлежат ли графику функции у=1/7х-3 точки А (-7;-4),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(-14;9),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(8;-3);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оходит ли прямая у=1/7х-3 через точку В (-14;9).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.  </w:t>
      </w:r>
      <w:r>
        <w:rPr>
          <w:i/>
          <w:sz w:val="28"/>
          <w:szCs w:val="28"/>
          <w:u w:val="single"/>
        </w:rPr>
        <w:t>Используя графики</w:t>
      </w:r>
      <w:r>
        <w:rPr>
          <w:sz w:val="28"/>
          <w:szCs w:val="28"/>
        </w:rPr>
        <w:t xml:space="preserve">: (Слайд 7)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) найти значения функций при х=1, при х=-3;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) сравнить значения функций при х=0; х=1; х=-2.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085" w:leader="none"/>
          <w:tab w:val="left" w:pos="5400" w:leader="none"/>
          <w:tab w:val="left" w:pos="66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87295" cy="2362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9" t="4028" r="15205" b="1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085" w:leader="none"/>
          <w:tab w:val="left" w:pos="5400" w:leader="none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ешение текстовой задачи</w:t>
      </w:r>
      <w:r>
        <w:rPr>
          <w:sz w:val="28"/>
          <w:szCs w:val="28"/>
        </w:rPr>
        <w:t>. (Слайд 8)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ами установлено, что для нормального развития ребёнок или подросток, котором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ет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lt; 18) должен спа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асов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ся по формуле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7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Определите, сколько часов в сутки должен спать каждый из вас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. </w:t>
      </w:r>
      <w:r>
        <w:rPr>
          <w:b/>
          <w:i/>
          <w:sz w:val="28"/>
          <w:szCs w:val="28"/>
        </w:rPr>
        <w:t>Проверка индивидуальных работ</w:t>
      </w:r>
      <w:r>
        <w:rPr>
          <w:sz w:val="28"/>
          <w:szCs w:val="28"/>
        </w:rPr>
        <w:t xml:space="preserve"> (у доски).</w:t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Решение задач.</w:t>
      </w:r>
    </w:p>
    <w:p>
      <w:pPr>
        <w:pStyle w:val="Normal"/>
        <w:tabs>
          <w:tab w:val="clear" w:pos="708"/>
          <w:tab w:val="left" w:pos="60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 № 322(а) – у доски, № 322(в) – самостоятельно, с последующей проверкой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. № 323(б), № 324(б) – у доски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. № 327(б) – с комментированием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Резерв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) </w:t>
      </w:r>
      <w:r>
        <w:rPr>
          <w:b/>
          <w:sz w:val="28"/>
          <w:szCs w:val="28"/>
        </w:rPr>
        <w:t>Решение текстовой задачи.</w:t>
      </w:r>
      <w:r>
        <w:rPr>
          <w:b/>
          <w:i/>
          <w:sz w:val="28"/>
          <w:szCs w:val="28"/>
        </w:rPr>
        <w:t xml:space="preserve"> «Сообрази»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лайд9). 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сы на голове человека растут примерно со скоростью 0,4 мм в сутки. Определите, как часто мальчики нашего класса должны посещать парикмахерскую, если они хотят носить волосы не короче 3см,  но не длиннее 5см?</w:t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Работа по графику «СЛОЖНОЙ» функ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лайд 10)</w:t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: 1). Что можно сказать про график данной функции?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). Как бы вы назвали эту функцию?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6561455" cy="4704080"/>
            <wp:effectExtent l="0" t="0" r="0" b="0"/>
            <wp:wrapTight wrapText="bothSides">
              <wp:wrapPolygon edited="0">
                <wp:start x="-27" y="0"/>
                <wp:lineTo x="-27" y="-121491"/>
                <wp:lineTo x="21545" y="-121491"/>
                <wp:lineTo x="21545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595</wp:posOffset>
                </wp:positionH>
                <wp:positionV relativeFrom="paragraph">
                  <wp:posOffset>464185</wp:posOffset>
                </wp:positionV>
                <wp:extent cx="5828030" cy="4228465"/>
                <wp:effectExtent l="3810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228560"/>
                          <a:chOff x="0" y="0"/>
                          <a:chExt cx="5828040" cy="4228560"/>
                        </a:xfrm>
                      </wpg:grpSpPr>
                      <wps:wsp>
                        <wps:cNvSpPr/>
                        <wps:spPr>
                          <a:xfrm flipV="1">
                            <a:off x="0" y="457200"/>
                            <a:ext cx="137016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920"/>
                            <a:ext cx="1827360" cy="37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262764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36.55pt;width:458.85pt;height:332.9pt" coordorigin="1097,731" coordsize="9177,6658">
                <v:line id="shape_0" from="1097,1451" to="3254,4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7,1452" to="6134,7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7,731" to="10274,7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360" w:right="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амостоятельная работа</w:t>
      </w:r>
      <w:r>
        <w:rPr>
          <w:sz w:val="28"/>
          <w:szCs w:val="28"/>
        </w:rPr>
        <w:t xml:space="preserve"> (Слайд 11) с взаимопроверкой.</w:t>
      </w:r>
    </w:p>
    <w:p>
      <w:pPr>
        <w:pStyle w:val="Normal"/>
        <w:tabs>
          <w:tab w:val="clear" w:pos="708"/>
          <w:tab w:val="left" w:pos="60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360" w:right="0" w:hanging="0"/>
        <w:jc w:val="center"/>
        <w:rPr/>
      </w:pPr>
      <w:r>
        <w:rPr>
          <w:sz w:val="28"/>
          <w:szCs w:val="28"/>
        </w:rPr>
        <w:t>1.</w:t>
      </w:r>
      <w:r>
        <w:rPr>
          <w:color w:val="006666"/>
          <w:sz w:val="28"/>
          <w:szCs w:val="28"/>
        </w:rPr>
        <w:t xml:space="preserve"> </w:t>
      </w:r>
      <w:r>
        <w:rPr>
          <w:sz w:val="28"/>
          <w:szCs w:val="28"/>
        </w:rPr>
        <w:t>Не выполняя построения,</w:t>
        <w:br/>
        <w:t xml:space="preserve"> найдите координаты точки пересечения </w:t>
        <w:br/>
        <w:t xml:space="preserve"> графиков линейных функций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=4х+9                         у=16х-7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=6х-5                          у=21х+8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   Построить график линейной функции: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=6х-2                             у=- 3х+4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sz w:val="28"/>
          <w:szCs w:val="28"/>
        </w:rPr>
        <w:t xml:space="preserve">3.   Найдите значе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 если известно, что график функции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sz w:val="28"/>
          <w:szCs w:val="28"/>
        </w:rPr>
        <w:t>У= -5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                          у=кх-12,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ходит через точку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(10;-52).                    Д(15;7)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Подведение итогов урока.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§ 6, 7.  №322(б, г ),  №323(а),  №324(в), №327(а), №336(а)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лгебра:  учебник для 7класса общеобразовательных учреждений / Ю.Н.Макарычев, Н.Г.Миндюк, К.И.Нешков, С.Б.Суворова;  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од редакцией   С.А.Теляковского.- 17-е изд. - М: Просвещение, 2008.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91" w:right="521" w:gutter="0" w:header="640" w:top="916" w:footer="629" w:bottom="1055"/>
      <w:pgBorders w:display="allPages" w:offsetFrom="text">
        <w:top w:val="double" w:sz="40" w:space="11" w:color="000000"/>
        <w:left w:val="double" w:sz="40" w:space="12" w:color="000000"/>
        <w:bottom w:val="double" w:sz="40" w:space="11" w:color="000000"/>
        <w:right w:val="double" w:sz="40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0:00Z</dcterms:created>
  <dc:creator>user</dc:creator>
  <dc:description/>
  <dc:language>en-US</dc:language>
  <cp:lastModifiedBy>Windows XP SP3</cp:lastModifiedBy>
  <dcterms:modified xsi:type="dcterms:W3CDTF">2010-10-04T09:10:00Z</dcterms:modified>
  <cp:revision>3</cp:revision>
  <dc:subject/>
  <dc:title>    </dc:title>
</cp:coreProperties>
</file>