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резовая контрольная работа 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неполные квадрат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1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1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4х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1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9=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-9х+2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=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дробно-рациональное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каждог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решите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-(2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-5)х-10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=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имеет один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+3)х+(</w:t>
      </w:r>
      <w:r>
        <w:rPr>
          <w:i/>
          <w:sz w:val="28"/>
          <w:szCs w:val="28"/>
        </w:rPr>
        <w:t xml:space="preserve"> а-</w:t>
      </w:r>
      <w:r>
        <w:rPr>
          <w:sz w:val="28"/>
          <w:szCs w:val="28"/>
        </w:rPr>
        <w:t>2)=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каждог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йдите этот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числяя корней уравнения    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8х-1=0,   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неполные квадрат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х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7=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-7х-2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=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дробно-рациональное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каждог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решите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+(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-2)х-6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имеет один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+2)х+(</w:t>
      </w:r>
      <w:r>
        <w:rPr>
          <w:i/>
          <w:sz w:val="28"/>
          <w:szCs w:val="28"/>
        </w:rPr>
        <w:t xml:space="preserve"> а-1</w:t>
      </w:r>
      <w:r>
        <w:rPr>
          <w:sz w:val="28"/>
          <w:szCs w:val="28"/>
        </w:rPr>
        <w:t>)=0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каждог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йдите этот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Не вычисляя корней уравнения 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5х-4=0,  найдит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08:00Z</dcterms:created>
  <dc:creator>Глушков Игорь</dc:creator>
  <dc:description/>
  <cp:keywords/>
  <dc:language>en-US</dc:language>
  <cp:lastModifiedBy>Глушкова Светлана</cp:lastModifiedBy>
  <cp:lastPrinted>2006-04-11T21:06:00Z</cp:lastPrinted>
  <dcterms:modified xsi:type="dcterms:W3CDTF">2013-04-21T17:51:00Z</dcterms:modified>
  <cp:revision>57</cp:revision>
  <dc:subject/>
  <dc:title>Срезовая контрольная работа по алгебре</dc:title>
</cp:coreProperties>
</file>