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введения новых знаний при изучении на уроках математики в 6 классе темы «Положительные и отрицательные числа» представляется целесообразным использование технологии проблемного обучения, применение приемов и методов которой позволяет создать условия для творческого усвоения знаний учащими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ь урок можно с выполнения устной работы, где должны обязательно присутствовать задания, в ходе выполнения которых обычно и создается проблемная ситуация. Учитель, задавая определенные вопросы, помогает учащимся самостоятельно сформулировать тему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иска решения проблемы обычно используется прием «подводящий от проблемы диалог», когда ученики отвечают на вопросы или выполняют посильные задания в четко определенной последовательности. В результате этой работы учитель подводит учащихся к формулировке необходимого правила действий с положительными и отрицательными чис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закрепления полученных знаний учащимся предлагается обучающая самостоятельн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приведены технологические карты уроков и тексты обучающих самостоя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е карты уроков по теме «Положительные и отрицательные числа», 6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ложительные и отрицательные чис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блемная ситуация  - с затруднением; побуждающий от проблемы диало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59"/>
        <w:gridCol w:w="1559"/>
        <w:gridCol w:w="333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ник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ска 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е действия, и укажите, каким числом будет результат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+13; 105 + 11; 17∙3; 5∙18;42:3; 1:2; 104 – 15;14 – 14; 5 – 9; 1 - 7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уждающий от проблемы диалог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смогли выполнить задание?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/частично.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 получилось?</w:t>
            </w:r>
          </w:p>
        </w:tc>
        <w:tc>
          <w:tcPr>
            <w:tcW w:w="4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; 1 - 7</w:t>
            </w:r>
          </w:p>
        </w:tc>
        <w:tc>
          <w:tcPr>
            <w:tcW w:w="4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? Чем это задание не похоже на предыдущие?</w:t>
            </w:r>
          </w:p>
        </w:tc>
        <w:tc>
          <w:tcPr>
            <w:tcW w:w="4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меньшего числа вычитается большее.</w:t>
            </w:r>
          </w:p>
        </w:tc>
        <w:tc>
          <w:tcPr>
            <w:tcW w:w="4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возникает вопрос?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полнить действие, и каким числом будет результат?</w:t>
            </w:r>
          </w:p>
        </w:tc>
        <w:tc>
          <w:tcPr>
            <w:tcW w:w="4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ответить на поставленные вопросы решим задачу: В ходе игры команда «Старт» забила 5 мячей в ворота соперника и тем самым набрала 5 очков. Но за многократные удаления в ходе игры арбитр присудил команде «Старт» 9 штрафных очков. Сколько очков имеет на своем счету команда «Старт» по итогам игры?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рафных очка.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рафных очка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уждающий от проблемы диалог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ное очко – это хорошо или плохо?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.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математическим символом (или знаком) можно обозначить понятия «хорошо» и «плохо»?</w:t>
            </w:r>
          </w:p>
        </w:tc>
        <w:tc>
          <w:tcPr>
            <w:tcW w:w="4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или – </w:t>
            </w:r>
          </w:p>
        </w:tc>
        <w:tc>
          <w:tcPr>
            <w:tcW w:w="4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атематике тоже есть числа со знаком «+» и «–». Числа со знаком «+» называю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жите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 знак «+» перед числом обычно не пишут), а числа со знаком «–» называю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рицате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же числом мы можем обозначить «4 штрафных очка»?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рафных очка, – 4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с каким новым понятием мы познакомились? Какова тема нашего урока?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 и положительные числа.</w:t>
            </w:r>
          </w:p>
        </w:tc>
        <w:tc>
          <w:tcPr>
            <w:tcW w:w="4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и отрицательные числа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б истории отрицательных чисел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из жизни, где вы встречали отрицательные числа.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мерении температуры воздух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мерении высоты местности над уровнем мо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°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 числа</w:t>
            </w:r>
          </w:p>
        </w:tc>
      </w:tr>
      <w:tr>
        <w:trPr>
          <w:trHeight w:val="427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м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аком числе мы забыли?</w:t>
            </w:r>
          </w:p>
        </w:tc>
        <w:tc>
          <w:tcPr>
            <w:tcW w:w="4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исле 0.</w:t>
            </w:r>
          </w:p>
        </w:tc>
        <w:tc>
          <w:tcPr>
            <w:tcW w:w="4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ль – это положительное или отрицательное число?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 то ни другое.</w:t>
            </w:r>
          </w:p>
        </w:tc>
        <w:tc>
          <w:tcPr>
            <w:tcW w:w="4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не является ни положительным, ни отрицательным числом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давайте пофантазируем и попробуем написать сказку «Откуда взялись отрицательные числа и почему так много разных чисел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того вспомним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числа мы встретили при выполнении задания 1?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туральными.</w:t>
            </w:r>
          </w:p>
        </w:tc>
        <w:tc>
          <w:tcPr>
            <w:tcW w:w="4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сказки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натуральными числам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дробных и отрицательных чисе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0.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два действия всегда можно выполнить с натуральными числами?</w:t>
            </w:r>
          </w:p>
        </w:tc>
        <w:tc>
          <w:tcPr>
            <w:tcW w:w="4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умножение.</w:t>
            </w:r>
          </w:p>
        </w:tc>
        <w:tc>
          <w:tcPr>
            <w:tcW w:w="4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му натуральных чисел людям оказалось мало? </w:t>
            </w:r>
          </w:p>
        </w:tc>
        <w:tc>
          <w:tcPr>
            <w:tcW w:w="4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гда можно выполнить вычитание и деление.</w:t>
            </w:r>
          </w:p>
        </w:tc>
        <w:tc>
          <w:tcPr>
            <w:tcW w:w="4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еще числа пришлось придумать людям?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 и дробные.</w:t>
            </w:r>
          </w:p>
        </w:tc>
        <w:tc>
          <w:tcPr>
            <w:tcW w:w="4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 написать сказку, стихотворение.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авнение положительных и отрицательных чисе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блемная ситуация  - с затруднением; побуждающий от проблемы диало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1559"/>
        <w:gridCol w:w="613"/>
        <w:gridCol w:w="215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ник 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ска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машнего задания (отметить числа на координатной прямо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 записывает решение на доске. 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координатной прямой с отмеченными числам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: сравните чис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1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3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 и 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 и 125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– 1 и –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и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–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смогли выполнить задание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 Не полностью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 получается?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ь числа в пункте б).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это задание не похоже на предыдущее?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нужно сравнить положительные и отрицательные числа.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возникает вопрос?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равнивать положительные и отрицательные числа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же тема нашего урока?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оложительных и отрицательных чисел.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оложительных и отрицательных чисе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вернемся с сравнению положительных чисел. Отметим пары чисел 1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2;  3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3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;  0,25 и 0,5 на координатной прямой.</w:t>
              <w:tab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оски поочередно работают 3 ученика, выполняя задание учителя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пара чисел отмечается на рисунке разным цве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2;   3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3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  0,25 &lt; 0,5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сполагаются числа каждой пары на координатной прямой?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е число всегда расположено правее.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им на координатной прямой пары чисел  – 1 и – 3;    – 0,5 и 0;    – 1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2 и воспользуемся указанным прави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ченик работает у доски, выполняя зад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авее – 3, значит, – 1 &gt; –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левее 0, значит, – 0,5 &gt; 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вее 2, значит, – 1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2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пара чисел отмечается на рисунке разным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&gt; – 3; – 0,5 &gt; 0; – 1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сравните числа – 115 и – 397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смогли выполнить задание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затруднение?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числа нельзя отложить в тетради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возникает вопрос?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ли другого способа сравнения?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второй рисунок, выпишите все отрицательные числа в порядке возраст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;– 1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– 1; – 0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; – 1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– 1; – 0,5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модули этих чисел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ченик работает у доски, выполняя задание.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– 3| = 3; |– 1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 = 1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|– 1| = 1; |– 0,5| = 0,5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модули этих чисел в порядке возрастания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; 1; 1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3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нтересного в расположении чисел и их модулей вы заметили?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больше отрицательное число, тем меньше его модуль.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как же мы будем сравнивать числа – 115 и – 397?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чала сравним их модули. Больше то отрицательное число, у которого модуль меньше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– 115| = 115</w:t>
            </w:r>
          </w:p>
        </w:tc>
        <w:tc>
          <w:tcPr>
            <w:tcW w:w="27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5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– 397| = 397</w:t>
            </w:r>
          </w:p>
        </w:tc>
        <w:tc>
          <w:tcPr>
            <w:tcW w:w="27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&gt; – 397</w:t>
            </w:r>
          </w:p>
        </w:tc>
      </w:tr>
      <w:tr>
        <w:trPr>
          <w:trHeight w:val="420" w:hRule="atLeast"/>
        </w:trPr>
        <w:tc>
          <w:tcPr>
            <w:tcW w:w="5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&lt; 397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мы получили правило сравнения отрицательных чисел. Запишите  его в тетрад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то отрицательное число, у которого модуль меньш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нас остался еще один нерешенный вопрос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 закономерность в расположении положительных и отрицательных чисел на координатной прямой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числа расположены справа от нуля, а отрицательные – слева от нуля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замените в этой формулировке несколько слов и получится новое правило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числа больше нуля, а отрицательные – меньше нуля.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&gt; 0; 2 &gt; 0; 1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&gt; 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&lt; 0; – 1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 ; – 1 &lt; 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 мое предложение «Если положительные числа больше нуля, а отрицательные – меньше нуля, то …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число всегда больше отрицательного.</w:t>
            </w:r>
          </w:p>
        </w:tc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&gt;  – 3; 0,25 &gt; – 1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обозначить числа буквами, то предложение «с – отрицательное число, а р – положительное число» можно записать с помощью математических символ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&lt; 0, если с – отрицательное числ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&gt; 0, если р – положительное числ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ложение отрицательных чисе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блемная ситуация  - с затруднением; побуждающий от проблемы диало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40"/>
        <w:gridCol w:w="1438"/>
        <w:gridCol w:w="720"/>
        <w:gridCol w:w="719"/>
        <w:gridCol w:w="1439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ник 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ска  </w:t>
            </w:r>
          </w:p>
        </w:tc>
      </w:tr>
      <w:tr>
        <w:trPr>
          <w:trHeight w:val="135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: вычислить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393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393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75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393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+ 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+ (– 2)</w:t>
            </w:r>
          </w:p>
        </w:tc>
      </w:tr>
      <w:tr>
        <w:trPr>
          <w:trHeight w:val="1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смогли выполнить задание?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 Частично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 получается? В чем сомневаетесь?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ее задание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оно не похоже на предыдущие?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чала складывали положительные числа, а здесь надо сложить отрицательные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возникает вопрос?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полнять сложение отрицательных чисел?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тема урока?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отрицательных чисел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отрицательных чисел</w:t>
            </w:r>
          </w:p>
        </w:tc>
      </w:tr>
      <w:tr>
        <w:trPr>
          <w:trHeight w:val="1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м 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тогам предыдущих матчей команда «Штурм» имела 6 штрафных очков. В ходе очередной игры команда получила еще 2 штрафных очка. Сколько штрафных очков имеет команда «Штурм» на своем счету?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рафных очков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 в полдень была 14° мороза, а к вечеру она понизилась еще на 4°. Какой стала температура воздуха вечером?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° мороз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но записать решение этих задач, используя математические понятия и символы?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рафные очки можно записать, используя отрицательные числа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гда – 6 + (– 2) = – 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+ (– 2) 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– 8</w:t>
            </w:r>
          </w:p>
        </w:tc>
      </w:tr>
      <w:tr>
        <w:trPr>
          <w:trHeight w:val="280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 полдень была – 14°, а к вечеру изменилась на – 4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да – 14 + (– 4) = – 18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+ (– 4)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– 18</w:t>
            </w:r>
          </w:p>
        </w:tc>
      </w:tr>
      <w:tr>
        <w:trPr>
          <w:trHeight w:val="280" w:hRule="atLeast"/>
        </w:trPr>
        <w:tc>
          <w:tcPr>
            <w:tcW w:w="4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попробует сформулировать правило сложения отрицательных чисел?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сложить два отрицательных числа, надо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ть общий знак (минус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ить модули чис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+ (– 2) =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6 +  2) = 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+ (– 4) =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4 + 4) =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учащимся предлагается обучающая самостоятельная работа по теме урока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 написать сказку, стихотворение или составить загадку, схему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ложение чисел с разными знаками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блемная ситуация  - с затруднением; побуждающий от проблемы диало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7"/>
        <w:gridCol w:w="1438"/>
        <w:gridCol w:w="1439"/>
        <w:gridCol w:w="14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ник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ска  </w:t>
            </w:r>
          </w:p>
        </w:tc>
      </w:tr>
      <w:tr>
        <w:trPr>
          <w:trHeight w:val="27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: найти значение вы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данных значе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сли:</w:t>
            </w:r>
          </w:p>
        </w:tc>
      </w:tr>
      <w:tr>
        <w:trPr>
          <w:trHeight w:val="2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- 0,1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- 1,5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- 10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-1,5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2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- 5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5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-9 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смогли выполнить задание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 Частично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 получается? В чем не уверены?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задания.</w:t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это задание не похоже на предыдущие?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чала складывали отрицательные числа, а здесь надо сложить положительные и отрицательные.</w:t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тема урока?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положительных и отрицательных чисел.</w:t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разными знаками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но записать решение задачи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м температура воздуха была + 2°С, а к вечеру она понизилась на 5°С. Какой стала температура воздуха?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+ (- 5) = - 3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+ (- 5) =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- 3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игры команда «Старт» забила в ворота команды соперников 5 мячей, и, тем самым, набрала 5 очков. Но за многократные удаления в ходе игры арбитр присудил команде «Старт» 9 штрафных очков. Сколько очков имеет на своем счету команда «Старт» по итогам игры? 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+ (- 9) = - 4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+ (- 9) =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- 4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же надо сделать, чтобы сложить два числа с разными знаками?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чала поставить знак того слагаемого, у которого модуль больше.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+ (- 5) =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(5 – 2) = 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ольшего модуля вычесть меньший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+ (- 9) =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(9 – 5) =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тапе закрепления полученных знаний учащимся предлагается обучающая самостоятельная работ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ординатная плоскость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блемная ситуация  - с затруднением; побуждающий от проблемы диало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7"/>
        <w:gridCol w:w="43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ник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ска  </w:t>
            </w:r>
          </w:p>
        </w:tc>
      </w:tr>
      <w:tr>
        <w:trPr>
          <w:trHeight w:val="19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я принесла на урок эти предметы (шахматная доска, глобус, билет в театр и т.д.) и хочу, чтобы вы ответили мне на вопрос: «А что же объединяет все эти предмет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еще я хочу прочитать вам отрывок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й главы романа Ж. Верна «Дети капитана Гранта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с изображением указанных предмето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чтения отрывков из первой главы учащимся предлагается ответить на вопросы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героям романа пришлось преодолеть столько километров пути в поисках пропавшей экспедиции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вестно точное местонахождение героев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 географии описывается точно местонахождение объекта? 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широта и долгота (географические координаты).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географии определяются широта и долгота?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раллели и меридиану.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общего у предметов, которые были предъявлены вам в начале урока?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озволяют определить положение (место) человека в зрительном зале или фигуры на шахматной доске.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рнемся к математике и подумаем, а как нам описать положение точки на плоскости?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тоже ввести координаты.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ова тема урока?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.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им образом мы можем ввести координаты на плоскости?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географии.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географические координаты (широта и долгота) – это воображаемые окружности на поверхности земного шара. Что можно взять на плоскости вместо окружностей?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.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ямых и каково их взаимное расположение? –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пересекающиеся прямые.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е, таким же образом рассуждал другой великий француз – Рене Декарт – когда предложил использовать две взаимно перпендикулярные прямые для введения координат на плоскости. С тех пор математики так и говорят: прямоугольная система координат или декартова система координат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Декарт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ая система координ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положение точки М на плоскости будет описываться двумя числами, соответствующими данной точке по осям Ох и Оу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(х;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х – абсцисса точки 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 – ордината точки 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на уроке рассматриваются типовые задачи (нахождение координат точки и построение точки по заданным координатам) и выполняется задание «Рисуем по координатам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Зашифруй рисунок»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з повседневной жизни, где мы встречаемся с координатами на плоскости 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 самостоятельные рабо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ОТРИЦАТЕЛЬНЫХ ЧИС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мпература воздуха в утром была 10° С,  к полудню она изменилась на 3° С. Какой стала температура в полдень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0° + 3° = 13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мпература воздуха в полдень была – 10° С, а к вечеру она изменилась на – 3° С. Какой стала температура вечер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ту задачу, как и предыдущую, будем решать сложением. Искомая температура будет равна (– 10°) + (– 3°), найдем ее. Температура изменилась на – 3° С, т.е. она понизилась на 3° С и стала – 13° С. Таким образом, (– 10°) + (– 3°) = – 13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обще, </w:t>
      </w:r>
      <w:r>
        <w:rPr>
          <w:rFonts w:cs="Times New Roman" w:ascii="Times New Roman" w:hAnsi="Times New Roman"/>
          <w:b/>
          <w:i/>
          <w:sz w:val="24"/>
          <w:szCs w:val="24"/>
        </w:rPr>
        <w:t>чтобы найти сумму отрицательных чисел, над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вить общий знак (минус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жить модули слаг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, - 20 + ( - 5) = - (20 + 5) = -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3,4 + ( - 5,6) = - (3,4 + 5,6) = -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заметить, что </w:t>
      </w:r>
      <w:r>
        <w:rPr>
          <w:rFonts w:cs="Times New Roman" w:ascii="Times New Roman" w:hAnsi="Times New Roman"/>
          <w:b/>
          <w:i/>
          <w:sz w:val="24"/>
          <w:szCs w:val="24"/>
        </w:rPr>
        <w:t>сумма отрицательных чисел есть число отрица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сложе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</w:tblGrid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- 17 + ( - 3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– 2,5 + ( - 3,5)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( -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- 1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( - 3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– 200 + ( -3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– 1,3 + ( - 0,07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ды в бассейне изменялась дважды: вначале на - 4° С, а затем на - 6° С. На сколько градусов изменилась температура воды в бассейн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ды в реке в субботу изменился на – 40 см, а в воскресенье на – 35 см. На сколько сантиметров изменился уровень воды в реке за два дн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ружины вначале изменилась на – 7 см, а затем на – 10 см. на сколько сантиметров изменилась длина пружин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знака ☼ знак &gt;, &lt; или = так, чтобы получилось верное равенство или неравенств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828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– 217 + ( - 83) ☼ - 3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– 139 + ( - 287) ☼ -16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– 217 + ( - 83) ☼ - 29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– 139 + ( - 17) ☼ -16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– 217 + ( - 83) ☼ - 30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– 139 + ( - 28) ☼ -167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8"/>
        <w:gridCol w:w="2117"/>
        <w:gridCol w:w="211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4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10,57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+ 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 + 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ночь термометр показывал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° С. За ночь температура изменилась на - 4° С. Составьте выражение и найдите его значение, есл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-2; - 5; - 7; -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ЧИСЕЛ С РАЗНЫМИ ЗНАК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мпература воздуха утром была - 10° С, к полудню она  изменилась на 2° С. Какой стала температура воздуха в полдень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 будем решать задачу сложением. Температура воздуха изменилась на 2° С, т.е. повысилась на 2° С и стала равна - 8° С. Следовательно, - 10 + 2 = -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обще, </w:t>
      </w:r>
      <w:r>
        <w:rPr>
          <w:rFonts w:cs="Times New Roman" w:ascii="Times New Roman" w:hAnsi="Times New Roman"/>
          <w:b/>
          <w:i/>
          <w:sz w:val="24"/>
          <w:szCs w:val="24"/>
        </w:rPr>
        <w:t>чтобы сложить два числа с разными знаками, надо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вить знак слагаемого, имеющего больший модуль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большего модуля вычесть меньш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- 9 + 6 = - (9 – 6) = -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9 + 16 = + (16 – 9) =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я вычислений, укажите задания, в которых сумма отрицательн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</w:tblGrid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- 4,25 + 679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– 792,8 + 793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,5 + (- 60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279 + (- 280,9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ложе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  <w:gridCol w:w="2835"/>
      </w:tblGrid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- 7 + 50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– 48 + 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0,1 + (- 4,9)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7 + (- 5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1 + (- 29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0,06 + (-0,6)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8 + (-8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– 3,8 + 6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10 + (- 1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о знака ☼ знак &gt;, &lt; или = так, чтобы получилось верное равенство или неравенств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828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– 3,8 + 1,7 ☼ - 2,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3,8 + (–1,7) ☼ -2,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– 3,8 + (- 1,7)  ☼ - 5,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– 3,8 + 1,7 ☼ 5,6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- 11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- 29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- 1,8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- 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- 1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- 800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8"/>
        <w:gridCol w:w="2117"/>
        <w:gridCol w:w="211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4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10,57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+ 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 + 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значение переменной, при котором верно равенство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3,5 + 7 = х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4,8 + (- 5,2) = 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0,2 + (- 7,2) =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8,1 + (- 4,1) =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ТАНИЕ ПОЛОЖИТЕЛЬНЫХ И ОТРИЦАТЕЛЬНЫХ ЧИСЕ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отрицательных чисел имеет тот же смысл, что и вычитание положительных чисел: по данной сумме и одному из слагаемых находят другое слагаем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уравнение х + 8 = 17. Неизвестное слагаемое находится вычитанием: х = 17 – 8. Мы знаем, что 17 – 8 = 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 17 – 8 можно найти по-другому: к уменьшаемому прибавить число противоположное вычитаемому. Но 17 + (- 8) =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b/>
          <w:sz w:val="24"/>
          <w:szCs w:val="24"/>
        </w:rPr>
        <w:t>17 – 8 = 17 + (- 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обще, </w:t>
      </w:r>
      <w:r>
        <w:rPr>
          <w:rFonts w:cs="Times New Roman" w:ascii="Times New Roman" w:hAnsi="Times New Roman"/>
          <w:b/>
          <w:i/>
          <w:sz w:val="24"/>
          <w:szCs w:val="24"/>
        </w:rPr>
        <w:t>чтобы из одного числа вычесть другое над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первому прибавить число, противоположное второму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жить полученные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– 40 =  25 + (- 40) = - (40 – 25) = - 15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– (- 9) = 18 + 9 = 27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 – (- 40) = - 25 + 40 = + (40 – 25) = 15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 – 9 =  – 18 + (– 9) = - (18 + 9) = -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адание, в котором неверно выполнена замена вычитания сложением. Выполните вычисления, исправив ошибк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828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– 3 – 4 = – 3 + (– 4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– 4 – 3 = – 4 + 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 – 10 = 2 + (– 10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– 15 – (– 21) = – 15 + 2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яя действия, замените вычитание сложение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828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– 3 – 4 = – 3 + (– 4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– 4 – 3 = – 4 + 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 – 10 = 2 + (– 10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– 15 – (– 21) = – 15 + 2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828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6  – 13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13  – 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6  – (– 13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13  – (– 6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– 6  – (– 13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– 13  – 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– 6  – 1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– 13  – (– 6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 одного числа вычесть другое, надо к первому ________________ число, ___________________ втором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знака ☼ запишите переменную так, чтобы получилось верное равенство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верно ли выполнены вычисления. Исправьте ошибку там, где это необходимо: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0,789 – (– 1392) = – 1392, 78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,5 – (– 160) = – 159,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8"/>
        <w:gridCol w:w="2117"/>
        <w:gridCol w:w="211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вычитание: – 30  – (– 8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выражения имеют то же значение: а) – 30 + 8; б) – 30  – 8; в) 8 – 30? Подтвердите свой выбор вычислени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знака ☼ знак &gt;, &lt; или = так, чтобы получилось верное равенство или неравенств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5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93"/>
        <w:gridCol w:w="2694"/>
      </w:tblGrid>
      <w:tr>
        <w:trPr/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5  – (– 10) ☼ 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– 5  – (– 5) ☼ – 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– 10  – (– 5) ☼ – 15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ПОЛОЖИТЕЛЬНЫХ И ОТРИЦАТЕЛЬНЫХ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Уровень воды в реке каждый час изменяется на 0,2 м. Как изменится уровень воды в реке за 8 час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Уровень воды повысился на 0,2 ∙ 8 = 1,6 (м). Следовательно, уровень воды изменился на 1,6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Уровень воды в реке каждый час изменяется на – 0,2 м. Как изменится уровень воды в реке за 8 час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>Уровень воды понизился на 0,2 ∙ 8 = 1,6 (м). Следовательно, уровень воды изменился на – 1,6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 образом, – 0,2 ∙ 8 = – 1,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изменении знака одного из множителей знак произведения изменится, а модуль останется тем 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пример: </w:t>
        <w:tab/>
        <w:t>3 ∙ 5 = 15,</w:t>
        <w:tab/>
        <w:t>– 3 ∙ 5 = – 15,</w:t>
        <w:tab/>
        <w:tab/>
        <w:t>3 ∙ (– 5) = –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знаков обоих множителей знак произведения изменится дважды и в результате знак произведения не меняется! Модуль произведения остается тем 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пример: </w:t>
        <w:tab/>
        <w:t xml:space="preserve">3 ∙ 5 = 15, </w:t>
        <w:tab/>
        <w:t>– 3 ∙ (– 5) =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им, что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едение двух отрицательных чисел есть число положительно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изведение двух чисел с разными знаками есть число отрицатель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обще, </w:t>
      </w:r>
      <w:r>
        <w:rPr>
          <w:rFonts w:cs="Times New Roman" w:ascii="Times New Roman" w:hAnsi="Times New Roman"/>
          <w:b/>
          <w:i/>
          <w:sz w:val="24"/>
          <w:szCs w:val="24"/>
        </w:rPr>
        <w:t>чтобы умножить два числа надо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ить знак произвед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множить модули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я умножения, укажите выражения, в которых произведение:</w:t>
      </w:r>
    </w:p>
    <w:tbl>
      <w:tblPr>
        <w:tblW w:w="66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828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рицательно;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ож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5 ∙ 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4 ∙ 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– 5 ∙ 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4 ∙ (– 3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5 ∙ (– 7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– 4 ∙ 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– 5 ∙ (– 7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– 4 ∙ (– 3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  <w:gridCol w:w="2835"/>
      </w:tblGrid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– 3,3 ∙ (– 1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– 5 ∙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– 30 ∙ (– 0,02)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– 3,3 ∙ 0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4 ∙ (– 0,9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– 2,7 ∙ 3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33 ∙ (– 1,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– 4,5 ∙ (– 9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8,1 ∙ (– 0,7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чисел с разными знаками есть число________________________, а произведение чисел с __________________________ знаками есть число положительно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2001"/>
        <w:gridCol w:w="2000"/>
        <w:gridCol w:w="2001"/>
        <w:gridCol w:w="200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о знака ☼ знак &gt;, &lt; или = так, чтобы получилось верное равенство или неравенств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  <w:gridCol w:w="2835"/>
      </w:tblGrid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– 13 ∙ 3 ☼ 13 ∙ (– 3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– 13 ∙ (– 3) ☼ 13 ∙ 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– 13 ∙ (– 3) ☼ 13 ∙ (– 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ЕНИЕ ПОЛОЖИТЕЛЬНЫХ И ОТРИЦАТЕЛЬНЫХ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отрицательных чисел имеет тот же смысл, что и деление положительных чисел: по данному произведению и одному из множителей находят другой множи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ешим уравнение: – 8х = – 16. Найдем неизвестный множитель: х = – 16 : (– 8). Подбором находим корень уравнения – это число 2, т.к. – 8 ∙ 2 = – 16. Таким образом, – 16 : (– 8) = 2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налогично можно показать, что – 16 :  8 = – 2 и 16 : (– 8) =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им, что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ное двух отрицательных чисел есть число положительно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е двух чисел с разными знаками есть число отрицатель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обще, </w:t>
      </w:r>
      <w:r>
        <w:rPr>
          <w:rFonts w:cs="Times New Roman" w:ascii="Times New Roman" w:hAnsi="Times New Roman"/>
          <w:b/>
          <w:i/>
          <w:sz w:val="24"/>
          <w:szCs w:val="24"/>
        </w:rPr>
        <w:t>чтобы разделить два числа надо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ить знак частного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ить модуль первого числа на модуль вто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ом найдите корень уравн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828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0а = 6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– 3у = – 1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– 10с = – 6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– 0,1р = – 0,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ользуйтесь результатами, полученными в упражнении 1, и найдите частно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828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60 : 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– 15 : (– 3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– 60 : (– 10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– 0,1 : (– 0,1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двух отрицательных чисел есть число __________________________. Чтобы найти модуль частного, надо ________________ модули чисе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2х = – 14;</w:t>
        <w:tab/>
        <w:tab/>
        <w:t>б) – 2х = 14;</w:t>
        <w:tab/>
        <w:tab/>
        <w:t>в) – 10с = – 100;</w:t>
        <w:tab/>
        <w:tab/>
        <w:t>г) 10с = – 1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частное, используя результаты, полученные в упражнении 4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– 14 : 2; </w:t>
        <w:tab/>
        <w:tab/>
        <w:t>б) 14 : (– 2);</w:t>
        <w:tab/>
        <w:tab/>
        <w:t xml:space="preserve">в) – 100 : (– 10); </w:t>
        <w:tab/>
        <w:tab/>
        <w:t>г) – 100 : 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двух чисел с разными знаками есть число __________________________. Чтобы найти модуль частного, надо _____________ модули чисе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частное:</w:t>
      </w:r>
    </w:p>
    <w:tbl>
      <w:tblPr>
        <w:tblW w:w="81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  <w:gridCol w:w="2835"/>
      </w:tblGrid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– 33 : (– 1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– 45 :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– 30 : (– 2)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– 33 : 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45 : (– 9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– 27 : 3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33 : (– 1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– 45 : (– 9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81 : (– 9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2001"/>
        <w:gridCol w:w="2000"/>
        <w:gridCol w:w="2001"/>
        <w:gridCol w:w="200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: 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ь, верно ли  равенство (неравенство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402"/>
      </w:tblGrid>
      <w:tr>
        <w:trPr/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 : (– 300) = – 3 : 3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– 3 : (– 300) &gt; – 300 : 3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– 3 : (– 300) &lt; – 300 : 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– 0,1 : (– 300) = – 300 : 3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знака ☼ знак &gt;, &lt; или = так, чтобы получилось верное равенство или неравенство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– 90 : (– 0,9) ☼ 90 : 0,9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) – 90 : 9 ☼ – 90 : (– 9)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11:00Z</dcterms:created>
  <dc:creator>Татьяна</dc:creator>
  <dc:description/>
  <cp:keywords/>
  <dc:language>en-US</dc:language>
  <cp:lastModifiedBy>Татьяна</cp:lastModifiedBy>
  <dcterms:modified xsi:type="dcterms:W3CDTF">2013-04-11T11:28:00Z</dcterms:modified>
  <cp:revision>3</cp:revision>
  <dc:subject/>
  <dc:title/>
</cp:coreProperties>
</file>