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00000"/>
        </w:rPr>
      </w:pPr>
      <w:r>
        <w:rPr/>
        <w:t>Аннотированный каталог ЭОР, которые могут являться основой для проведения уроков решения задач по математике по теме «Тригонометрические выражения» дифференцированный, в зависимости от уровня математической подготовки учащихся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052"/>
        <w:gridCol w:w="2884"/>
        <w:gridCol w:w="2347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«Тригонометрические выражения»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Э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 усвоения содержа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ткая аннотация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 w:tgtFrame="_blank">
              <w:bookmarkStart w:id="0" w:name="72f38b5f-3d2b-f2a7-6039-3035f936a6f3"/>
              <w:r>
                <w:rPr>
                  <w:rStyle w:val="InternetLink"/>
                </w:rPr>
                <w:t>Преобразование тригонометрических выражений и их применение</w:t>
              </w:r>
            </w:hyperlink>
            <w:bookmarkEnd w:id="0"/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ительное, материал рассматривается на готовых примерах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основных тригонометрических формул и формул сокращенного умножения при решении тригонометрических задач: доказательства тождеств, вычисления тригонометрических выражений, решение тригонометрических уравнений.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 w:tgtFrame="_blank">
              <w:bookmarkStart w:id="1" w:name="f691bebd-7e65-49f0-b1cc-095dbbba74e9"/>
              <w:r>
                <w:rPr>
                  <w:rStyle w:val="InternetLink"/>
                </w:rPr>
                <w:t>Тождественные преобразования тригонометрических выражений</w:t>
              </w:r>
            </w:hyperlink>
            <w:bookmarkEnd w:id="1"/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примеров, закрепление зна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рс содержит демонстрации и задания по теме "Тождественные преобразования тригонометрических выражений"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 w:tgtFrame="_blank">
              <w:bookmarkStart w:id="2" w:name="a5bb9233-be88-614b-ce02-bcfc60c606e9"/>
              <w:r>
                <w:rPr>
                  <w:rStyle w:val="InternetLink"/>
                </w:rPr>
                <w:t>Преобразование тригонометрических выражений</w:t>
              </w:r>
            </w:hyperlink>
            <w:bookmarkEnd w:id="2"/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ительный материал не для обязательного запоминания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большая историческая справка о предпосылках возникновения тригонометрии как науки. Примеры, демонстрирующие применение табличных значений тригонометрических функций и основных формул тригонометрии для решения тригонометрических задач.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5">
              <w:r>
                <w:rPr/>
              </w:r>
            </w:hyperlink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Тождественные преобразования тригонометрических выражений. И1</w:t>
              </w:r>
            </w:hyperlink>
          </w:p>
          <w:p>
            <w:pPr>
              <w:pStyle w:val="Normal"/>
              <w:jc w:val="both"/>
              <w:rPr/>
            </w:pPr>
            <w:hyperlink r:id="rId7">
              <w:r>
                <w:rPr/>
              </w:r>
            </w:hyperlink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ю данного учебного модуля является расширение и закрепление знаний и умений, связанных с тождественными преобразованиями тригонометрических выражений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оцессе выполнения модуля повторяется понятие тождественного преобразования, проверяются умения учащихся использовать тригонометрические формулы, свойства тригонометрических функций, формулы сокращенного умножения для преобразования тригонометрических выражений.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8">
              <w:r>
                <w:rPr/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9">
              <w:r>
                <w:rPr/>
              </w:r>
            </w:hyperlink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Тождественные преобразования тригонометрических выражений. П1</w:t>
              </w:r>
            </w:hyperlink>
          </w:p>
          <w:p>
            <w:pPr>
              <w:pStyle w:val="Normal"/>
              <w:rPr/>
            </w:pPr>
            <w:hyperlink r:id="rId11">
              <w:r>
                <w:rPr/>
              </w:r>
            </w:hyperlink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й ЭУМ содержит 4 задания. В процессе выполнения данного модуля формируются знания и умения по выполнению тождественных преобразований с помощью тригонометрических формул, свойств тригонометрических функций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задания данного учебного модуля параметризированы. Это позволяет формировать индивидуальные задания для каждого учащего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72f38b5f-3d2b-f2a7-6039-3035f936a6f3/view/" TargetMode="External"/><Relationship Id="rId3" Type="http://schemas.openxmlformats.org/officeDocument/2006/relationships/hyperlink" Target="http://school-collection.edu.ru/catalog/res/f691bebd-7e65-49f0-b1cc-095dbbba74e9/view/" TargetMode="External"/><Relationship Id="rId4" Type="http://schemas.openxmlformats.org/officeDocument/2006/relationships/hyperlink" Target="http://school-collection.edu.ru/catalog/res/a5bb9233-be88-614b-ce02-bcfc60c606e9/view/" TargetMode="External"/><Relationship Id="rId5" Type="http://schemas.openxmlformats.org/officeDocument/2006/relationships/hyperlink" Target="http://www.fcior.edu.ru/card/11084/tozhdestvennye-preobrazovaniya-trigonometricheskih-vyrazheniy-i1.html" TargetMode="External"/><Relationship Id="rId6" Type="http://schemas.openxmlformats.org/officeDocument/2006/relationships/hyperlink" Target="http://www.fcior.edu.ru/card/11084/tozhdestvennye-preobrazovaniya-trigonometricheskih-vyrazheniy-i1.html" TargetMode="External"/><Relationship Id="rId7" Type="http://schemas.openxmlformats.org/officeDocument/2006/relationships/hyperlink" Target="http://www.fcior.edu.ru/card/11084/tozhdestvennye-preobrazovaniya-trigonometricheskih-vyrazheniy-i1.html" TargetMode="External"/><Relationship Id="rId8" Type="http://schemas.openxmlformats.org/officeDocument/2006/relationships/hyperlink" Target="http://www.fcior.edu.ru/card/12304/tozhdestvennye-preobrazovaniya-trigonometricheskih-vyrazheniy-p3.html" TargetMode="External"/><Relationship Id="rId9" Type="http://schemas.openxmlformats.org/officeDocument/2006/relationships/hyperlink" Target="http://www.fcior.edu.ru/card/12710/tozhdestvennye-preobrazovaniya-trigonometricheskih-vyrazheniy-p1.html" TargetMode="External"/><Relationship Id="rId10" Type="http://schemas.openxmlformats.org/officeDocument/2006/relationships/hyperlink" Target="http://www.fcior.edu.ru/card/12710/tozhdestvennye-preobrazovaniya-trigonometricheskih-vyrazheniy-p1.html" TargetMode="External"/><Relationship Id="rId11" Type="http://schemas.openxmlformats.org/officeDocument/2006/relationships/hyperlink" Target="http://www.fcior.edu.ru/card/12710/tozhdestvennye-preobrazovaniya-trigonometricheskih-vyrazheniy-p1.htm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01:00Z</dcterms:created>
  <dc:creator>Admin</dc:creator>
  <dc:description/>
  <cp:keywords/>
  <dc:language>en-US</dc:language>
  <cp:lastModifiedBy>Admin</cp:lastModifiedBy>
  <dcterms:modified xsi:type="dcterms:W3CDTF">2013-04-08T11:29:00Z</dcterms:modified>
  <cp:revision>1</cp:revision>
  <dc:subject/>
  <dc:title>Аннотированный каталог ЭОР, которые могут являться основой для проведения уроков решения задач по математике по теме «Тригонометрические выражения» дифференцированный, в зависимости от уровня математической подготовки учащихся</dc:title>
</cp:coreProperties>
</file>