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едрик Е.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Занятие  "Лепим бабочку 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 расширение  знаний, умений и навыков ,</w:t>
      </w:r>
      <w:r>
        <w:rPr>
          <w:rFonts w:cs="Times New Roman" w:ascii="Times New Roman" w:hAnsi="Times New Roman"/>
          <w:sz w:val="24"/>
          <w:szCs w:val="24"/>
        </w:rPr>
        <w:t>полученных на уроках окружающего мира,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нимания, памяти, мышления, расширение  кругозор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любовь к прир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интерактивная доска, проектор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мам: «Насекомые»,  «Лепим бабочку», «Физминутка для глаз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книг с изображениями бабоче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с изображением вес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я «Цветущий луг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 «Звуки природы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</w:t>
      </w:r>
      <w:r>
        <w:rPr>
          <w:sz w:val="24"/>
          <w:szCs w:val="24"/>
        </w:rPr>
        <w:t xml:space="preserve">Здравствуй, солнце золотое! </w:t>
        <w:br/>
        <w:t xml:space="preserve">              Здравствуй, небо голубое! </w:t>
        <w:br/>
        <w:t xml:space="preserve">              Здравствуйте, мои друзья! </w:t>
        <w:br/>
        <w:t xml:space="preserve">              Очень рада  вас видеть я!</w:t>
      </w:r>
      <w:r>
        <w:rPr>
          <w:rFonts w:cs="Arial" w:ascii="Arial" w:hAnsi="Arial"/>
          <w:color w:val="516D7B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Сообщение темы, постановка целей и задач уро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му сегодняшнего занятия  нам поможет определить кроссворд. Отгадайте следующие     загад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я взял у кузнеца,</w:t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щелчку)</w:t>
        <w:br/>
        <w:t xml:space="preserve">Цвет - у огурца, </w:t>
        <w:br/>
        <w:t xml:space="preserve">Крылья – у мошки, </w:t>
        <w:br/>
        <w:t xml:space="preserve">Ножки – у блошки. </w:t>
        <w:br/>
        <w:t xml:space="preserve">(Кузнечик). </w:t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болоте обитает</w:t>
        <w:br/>
        <w:t xml:space="preserve">И лягушек поедает. </w:t>
        <w:br/>
        <w:t xml:space="preserve">(Цапл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ромашку у ворот </w:t>
        <w:br/>
        <w:t xml:space="preserve">Опустился вертолет. </w:t>
        <w:br/>
        <w:t>Золотистые глаза</w:t>
        <w:br/>
        <w:t>Кто же это?</w:t>
        <w:br/>
        <w:t>(Стрекоз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д цветками я жужжу, </w:t>
        <w:br/>
        <w:t xml:space="preserve">Целый день в заботах – </w:t>
        <w:br/>
        <w:t>Я пыльцу в карман беру,</w:t>
        <w:br/>
        <w:t xml:space="preserve">Наполняю соты. </w:t>
        <w:br/>
        <w:t>(Пче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верь, не птица,</w:t>
        <w:br/>
        <w:t xml:space="preserve">Носок, как спица. </w:t>
        <w:br/>
        <w:t xml:space="preserve">Летит - пищит, </w:t>
        <w:br/>
        <w:t>Сядет - молчит.</w:t>
        <w:br/>
        <w:t>(Кома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евелились у цветка </w:t>
        <w:br/>
        <w:t>Все четыре лепестка.</w:t>
        <w:br/>
        <w:t xml:space="preserve">Я сорвать его хотел - </w:t>
        <w:br/>
        <w:t xml:space="preserve">Он вспорхнул и улетел. </w:t>
        <w:br/>
        <w:t xml:space="preserve">(Бабоч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стом мал, но работящий </w:t>
        <w:br/>
        <w:t xml:space="preserve">И охотник настоящий. </w:t>
        <w:br/>
        <w:t xml:space="preserve">Дом из хвои собирает, </w:t>
        <w:br/>
        <w:t>Лес от гусениц спасает.</w:t>
        <w:br/>
        <w:t>(Мурав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шнырял, шуршал в шалфее,</w:t>
        <w:br/>
        <w:t xml:space="preserve">Он ужасный шум затеял </w:t>
        <w:br/>
        <w:t>Сколько дел он натворил</w:t>
        <w:br/>
        <w:t>Даже муху разбудил.</w:t>
        <w:br/>
        <w:t>(Шме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читайте по вертикали тему занятия ( Насекомы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мотрите ещё раз внимательно на кроссворд. Назовите одним словом всех его представителей (животные). Какое из них лишнее? Почему? (Цапля-птица). Какие существенные отличительные признаки вам помогают выделять насекомых? (шесть ног и т.д.).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айд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Воспроизведение ранее полученн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рода создала неисчерпаемый источник красоты и вдохновения. Многие поэты, писатели и художники изображали насекомых в своих произведениях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Ребята , о каком насекомом говорят , что он порхает с цветка на цветок и украшает наши сады и огороды ? ( бабочки)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- Когда сходит снег, возникают первые островки сухой земли, и устанавливается тепло, наш взор начинают радовать разноцветные бабочки.  Откуда они появляются?</w:t>
      </w:r>
    </w:p>
    <w:p>
      <w:pPr>
        <w:pStyle w:val="Normal"/>
        <w:spacing w:lineRule="auto" w:line="240" w:before="280" w:after="280"/>
        <w:rPr>
          <w:color w:val="FF0000"/>
          <w:sz w:val="24"/>
          <w:szCs w:val="24"/>
        </w:rPr>
      </w:pPr>
      <w:r>
        <w:rPr>
          <w:sz w:val="24"/>
          <w:szCs w:val="24"/>
        </w:rPr>
        <w:t>Правильно , какие-то зимовали, спрятавшись под корой деревьев, какие-то вывелись из куколок.</w:t>
        <w:br/>
      </w:r>
    </w:p>
    <w:p>
      <w:pPr>
        <w:pStyle w:val="Normal"/>
        <w:spacing w:lineRule="auto" w:line="240" w:before="280" w:after="2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стихотворения учащимися «Бабочки-капустницы» (3 человека)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Мы куколками спали,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Дремали мы, и вот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Чехольчики с нас спали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И сразу мы попали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В весенний хоровод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Как белые клочочки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Летаем мы втроем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Мелькают травы, кочки,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Где крылья, где листочки-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Никак не разберем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- На свете существует много разновидностей этих необычных насекомых. Одни из них опыляют растения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sz w:val="24"/>
          <w:szCs w:val="24"/>
        </w:rPr>
        <w:t>Ученица:</w:t>
      </w:r>
      <w:r>
        <w:rPr>
          <w:sz w:val="24"/>
          <w:szCs w:val="24"/>
        </w:rPr>
        <w:br/>
        <w:t xml:space="preserve">- Бабочки питаются нектаром цветов, который добывают с помощью хоботка. Обычно нектар находится в основании цветка, поэтому бабочки, доставая еду, пачкаются пыльцой. Перелетая на другой цветок, они часть пыльцы оставляют на нем. Так бабочки опыляют цветы. Только из опыленного цветка вырастет плод: яблоко, груша, огурец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- Большинство бабочек имеют очень нарядный вид, разукрашенные в разные цвета крылышки.</w:t>
        <w:br/>
        <w:t xml:space="preserve">- Каких бабочек вы знаете? </w:t>
      </w:r>
    </w:p>
    <w:p>
      <w:pPr>
        <w:pStyle w:val="Normal"/>
        <w:spacing w:lineRule="auto" w:line="240"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езентация о бабочках   слайды 5-20   + работа с выставкой книг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бабочка проснулась</w:t>
        <w:br/>
        <w:t>Улыбнулась, потянулась,</w:t>
        <w:br/>
        <w:t>Раз – росой она умылась,</w:t>
        <w:br/>
        <w:t>Два – изящно покружилась,</w:t>
        <w:br/>
        <w:t>Три – нагнулась и присела,</w:t>
        <w:br/>
        <w:t>На четыре – улет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сегодня –</w:t>
      </w:r>
      <w:r>
        <w:rPr>
          <w:sz w:val="24"/>
          <w:szCs w:val="24"/>
        </w:rPr>
        <w:t xml:space="preserve"> с вами дополним  нашу аппликацию «Цветущий луг» бабочками ,изготовленными из плас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з каких частей состоит тело насекомого ? ( голова , грудь, брюшко) </w:t>
        <w:br/>
        <w:t xml:space="preserve">- Сколько  ног у насекомого? (6)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А сейчас вспомним правила работы в группе </w:t>
      </w:r>
      <w:r>
        <w:rPr>
          <w:color w:val="FF0000"/>
          <w:sz w:val="24"/>
          <w:szCs w:val="24"/>
        </w:rPr>
        <w:t>(слайд 22)</w:t>
        <w:br/>
      </w:r>
      <w:r>
        <w:rPr>
          <w:sz w:val="24"/>
          <w:szCs w:val="24"/>
        </w:rPr>
        <w:t xml:space="preserve"> 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практической ч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 слайды 23-27)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Несколько кусочков пластилина разных цветов укладываются слоями различными способами, а затем многократно разрезаются. Из получившихся деталей можно составить много обра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</w:t>
      </w:r>
      <w:r>
        <w:rPr>
          <w:rFonts w:cs="Lucida Sans Unicode" w:ascii="Lucida Sans Unicode" w:hAnsi="Lucida Sans Unicode"/>
          <w:color w:val="111111"/>
          <w:sz w:val="24"/>
          <w:szCs w:val="24"/>
          <w:lang w:val="en-US" w:eastAsia="en-US"/>
        </w:rPr>
        <w:drawing>
          <wp:inline distT="0" distB="0" distL="0" distR="0">
            <wp:extent cx="3174365" cy="125095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color w:val="111111"/>
          <w:sz w:val="24"/>
          <w:szCs w:val="24"/>
        </w:rPr>
        <w:t xml:space="preserve">Чтобы сделать такую заготовку, нужно вылепить 4 пластины (размером 4-6 см на 6-10 см). Верхнюю пластину можно сделать меньше. Положить пластины одна на другую, плотно прижать и сложить пополам, как книж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 для глаз.</w:t>
      </w:r>
    </w:p>
    <w:p>
      <w:pPr>
        <w:pStyle w:val="Normal"/>
        <w:shd w:fill="FFFFFF" w:val="clear"/>
        <w:rPr>
          <w:rFonts w:ascii="Lucida Sans Unicode" w:hAnsi="Lucida Sans Unicode" w:cs="Lucida Sans Unicode"/>
          <w:color w:val="111111"/>
          <w:sz w:val="24"/>
          <w:szCs w:val="24"/>
        </w:rPr>
      </w:pPr>
      <w:r>
        <w:rPr>
          <w:rFonts w:cs="Lucida Sans Unicode" w:ascii="Lucida Sans Unicode" w:hAnsi="Lucida Sans Unicode"/>
          <w:color w:val="111111"/>
          <w:sz w:val="24"/>
          <w:szCs w:val="24"/>
        </w:rPr>
        <w:t>Разрезание.</w:t>
        <w:br/>
      </w:r>
      <w:r>
        <w:rPr>
          <w:rFonts w:cs="Lucida Sans Unicode" w:ascii="Lucida Sans Unicode" w:hAnsi="Lucida Sans Unicode"/>
          <w:color w:val="111111"/>
          <w:sz w:val="24"/>
          <w:szCs w:val="24"/>
          <w:lang w:val="en-US" w:eastAsia="en-US"/>
        </w:rPr>
        <w:drawing>
          <wp:inline distT="0" distB="0" distL="0" distR="0">
            <wp:extent cx="3270250" cy="1483995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111111"/>
          <w:sz w:val="24"/>
          <w:szCs w:val="24"/>
        </w:rPr>
        <w:br/>
        <w:t>Поместить проволочную петлю на 3-5 мм ниже края. Плавно потянув в сторону, провести её сквозь заготовку.</w:t>
      </w:r>
    </w:p>
    <w:p>
      <w:pPr>
        <w:pStyle w:val="Normal"/>
        <w:shd w:fill="FFFFFF" w:val="clear"/>
        <w:rPr>
          <w:rFonts w:ascii="Lucida Sans Unicode" w:hAnsi="Lucida Sans Unicode" w:cs="Lucida Sans Unicode"/>
          <w:color w:val="FF0000"/>
          <w:sz w:val="24"/>
          <w:szCs w:val="24"/>
        </w:rPr>
      </w:pPr>
      <w:r>
        <w:rPr>
          <w:rFonts w:cs="Lucida Sans Unicode" w:ascii="Lucida Sans Unicode" w:hAnsi="Lucida Sans Unicode"/>
          <w:color w:val="111111"/>
          <w:sz w:val="24"/>
          <w:szCs w:val="24"/>
        </w:rPr>
        <w:t xml:space="preserve">Далее из полученных деталей сделать 4 крылышка, головку, грудь и брюшко.  Собрать бабочку. </w:t>
      </w:r>
      <w:r>
        <w:rPr>
          <w:rFonts w:cs="Lucida Sans Unicode" w:ascii="Lucida Sans Unicode" w:hAnsi="Lucida Sans Unicode"/>
          <w:color w:val="FF0000"/>
          <w:sz w:val="24"/>
          <w:szCs w:val="24"/>
        </w:rPr>
        <w:t>Слайд 27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Изготовление бабочки под музыку ле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Итог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Каждый ребёнок сажает свою бабочку на цветок.</w:t>
      </w:r>
    </w:p>
    <w:p>
      <w:pPr>
        <w:pStyle w:val="Style14"/>
        <w:shd w:fill="FFFFFF" w:val="clear"/>
        <w:spacing w:lineRule="auto" w:line="336"/>
        <w:ind w:left="1440" w:hanging="0"/>
        <w:rPr>
          <w:rFonts w:ascii="Arial" w:hAnsi="Arial" w:eastAsia="Times New Roman" w:cs="Arial"/>
          <w:b/>
          <w:b/>
          <w:color w:val="516D7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516D7B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516D7B"/>
          <w:sz w:val="24"/>
          <w:szCs w:val="24"/>
        </w:rPr>
      </w:pPr>
      <w:r>
        <w:rPr>
          <w:rFonts w:cs="Arial" w:ascii="Arial" w:hAnsi="Arial"/>
          <w:color w:val="516D7B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ep3">
    <w:name w:val="sep3"/>
    <w:basedOn w:val="Style12"/>
    <w:qFormat/>
    <w:rPr/>
  </w:style>
  <w:style w:type="character" w:styleId="Icon1">
    <w:name w:val="ico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04:00Z</dcterms:created>
  <dc:creator>комп 9</dc:creator>
  <dc:description/>
  <cp:keywords/>
  <dc:language>en-US</dc:language>
  <cp:lastModifiedBy>комп 5</cp:lastModifiedBy>
  <cp:lastPrinted>2012-03-14T17:27:00Z</cp:lastPrinted>
  <dcterms:modified xsi:type="dcterms:W3CDTF">2012-03-14T14:29:00Z</dcterms:modified>
  <cp:revision>15</cp:revision>
  <dc:subject/>
  <dc:title/>
</cp:coreProperties>
</file>