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 по теме: «Дроб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цифр после запятой в записи десятичной дроби, если ее название заканчивается словом «десятитысячных». (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 называют замену числа ближайшим к нему натуральным числом? (Округ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икогда не может быть знаменателем дроби? (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число, которое делят? (Делим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асть в записи десятичного числа, лежащая слева от запятой? (Цел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вода длиной 30 м отрезали 1,99 м. Сколько провода осталось? (28,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роби, при записи которых мы используем дробную черту? (обыкнове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сдвигается запятая при делении на 10, 100, 1000 и т.д.? (вле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роби, при записи которых мы используем запятую? (десятич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взял первые три натуральных числа, возвел каждое в квадрат, результаты сложил. Сколько у него получилось?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называется величина в записи обыкновенной дроби, которая показывает, на сколько равных долей разделили целое? (знамена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с цифрой в записи числа при округлении, если за ней стоит цифра 4? (оставляют без изме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еличина в записи обыкновенной дроби, которая показывает, сколько долей взяли от целого? (числи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ервые восемь натуральных чисел. Поставьте в середине запятую. Под каждой цифрой напишите название разряда, который она занимае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4762500" cy="976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133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результат деления? (Частн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асть в записи десятичного числа, лежащая справа от запятой? (Дроб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сдвигается запятая при умножении десятичного числа на 10, 100, 1000 и т.д.? (впра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исло, на которое делят? (дели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с цифрой в записи числа при округлении, если за ней стоит цифра 8? (+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с десятичными дробями перед тем, как их сравнивать? (уравнять кол-во знаков после запят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двух равных десятичных дробей, у которых после запятой разное количество знаков. (2,3=2,3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то значение а – это приближенное значение х с…. (недост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те число 15 до десятков. (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 помощью какого действия обыкновенную дробь переводят в десятичную? (д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есятичной дробью, какую часть метр составляет от километра? (0,0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ериметр двенадцатиугольника, сторона которого равна 0,6 см. (7,2 с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знаком отделяют целую часть от дробной в записи десятичного числа? (запят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неправильной дроби.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число запишите в виде десятичной дроби (2,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неправильная дробь больше 1? (Нет, например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есятичной дробью число: «одна целая и половина». (1,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1:00Z</dcterms:created>
  <dc:creator>Алексей и Ирина</dc:creator>
  <dc:description/>
  <dc:language>en-US</dc:language>
  <cp:lastModifiedBy>Алексей и Ирина</cp:lastModifiedBy>
  <dcterms:modified xsi:type="dcterms:W3CDTF">2013-04-24T19:21:00Z</dcterms:modified>
  <cp:revision>2</cp:revision>
  <dc:subject/>
  <dc:title/>
</cp:coreProperties>
</file>