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Элективный курс</w:t>
      </w:r>
    </w:p>
    <w:p>
      <w:pPr>
        <w:pStyle w:val="Heading1"/>
        <w:jc w:val="center"/>
        <w:rPr/>
      </w:pPr>
      <w:r>
        <w:rPr/>
        <w:t>Алгебра и теория чисел – 10 класс.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97"/>
        <w:gridCol w:w="7"/>
        <w:gridCol w:w="4672"/>
        <w:gridCol w:w="851"/>
        <w:gridCol w:w="152"/>
        <w:gridCol w:w="709"/>
        <w:gridCol w:w="567"/>
        <w:gridCol w:w="686"/>
        <w:gridCol w:w="7"/>
        <w:gridCol w:w="15"/>
        <w:gridCol w:w="1276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тем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Содержание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борудования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/>
              <w:t xml:space="preserve">Многочлены от нескольких перем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многочлена от нескольких перем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многочлены, их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коп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((Свойства симметрических многочленов)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Аналитические и геометрические методы решения уравнений и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несколькими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 доказательство неравенств с несколькими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уравнения с двумя переменными.</w:t>
            </w:r>
          </w:p>
          <w:p>
            <w:pPr>
              <w:pStyle w:val="Normal"/>
              <w:rPr/>
            </w:pPr>
            <w:r>
              <w:rPr/>
              <w:t>Метод исключения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ов. Разложение многочленов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замены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уравнения. Возврат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коп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им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коп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корней квадратного трех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корней квадратного трех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корней квадратного трех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Рациональные уравнения и неравенства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наружения контрольных значений параметра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параметрическ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терпретации квадратн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ара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ррациональные уравнения и неравенства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которых иррациональных уравнений сведением к решению систем сим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ого параметрическ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ого параметрического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ого параметрического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Трансцендентны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рансцедентного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ансцедент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ансцедент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мстемы , уравнений и неравенств, содержащих 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второй степени с параме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14:00Z</dcterms:created>
  <dc:creator>User</dc:creator>
  <dc:description/>
  <cp:keywords/>
  <dc:language>en-US</dc:language>
  <cp:lastModifiedBy>Admin</cp:lastModifiedBy>
  <cp:lastPrinted>2009-10-10T22:28:00Z</cp:lastPrinted>
  <dcterms:modified xsi:type="dcterms:W3CDTF">2010-03-28T18:14:00Z</dcterms:modified>
  <cp:revision>2</cp:revision>
  <dc:subject/>
  <dc:title>                           Элективные курсы по алгебре и теории чисел</dc:title>
</cp:coreProperties>
</file>