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Вопросы к зачёту по алгебре    10  класс (1 полугоди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онятие системы и совокупности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Модуль числа. Определение. Геометрический смысл. Вычисление значений выражений, содержащих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Определение функции. Элементарны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Графики (эскизы) и уравнения изученных функций (общий вид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ейная фун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обно-линейная фун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адратичная фун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енная фун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я корня чётного и нечётного показ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я моду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целой и дробной части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Свойства функции (чтение графика). Таблица в тетрад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ь опреде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ь знач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ли функ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межутки непрерыв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межутки знакопостоян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отон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трему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имптотич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иодич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аниченность</w:t>
      </w:r>
    </w:p>
    <w:p>
      <w:pPr>
        <w:pStyle w:val="Normal"/>
        <w:rPr/>
      </w:pPr>
      <w:r>
        <w:rPr>
          <w:sz w:val="28"/>
          <w:szCs w:val="28"/>
        </w:rPr>
        <w:t>6). Графическое решение уравнений, неравенств (алгорит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Линейное уравнение. Линейное уравнение с параметром. Количество его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Квадратное уравнение. Неполные квадратные уравнения. Формула дискриминанта и корней. Решение уравнения выделением полного квадрата. Теорема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Квадратное неравенство. Графический метод его решения (парабо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Квадратное уравнение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 Квадратное неравенство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. Уравнения, содержащие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. Неравенства, содержащие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. Уравнения и неравенства, содержащие знак модуля и пара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. Чётные и нечётные функции. Определение, свойства графика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. Обратная функция. Определение. Свойства графика. Алгоритм написания её уравнения для 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. Преобразования графика.</w:t>
      </w:r>
    </w:p>
    <w:p>
      <w:pPr>
        <w:pStyle w:val="Normal"/>
        <w:rPr/>
      </w:pPr>
      <w:r>
        <w:rPr>
          <w:sz w:val="28"/>
          <w:szCs w:val="28"/>
        </w:rPr>
        <w:t>18). Решение неравенств методом интервалов (алгоритм),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. Решение неравенств графически (алгоритм),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. Решение уравнений графически (алгоритм), пример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нятие системы и совокупности.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Модуль числа. Определение. Геометрический смысл. Вычисление значений выражений, содержащих знак моду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Определение функции. Элементарные функц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Графики (эскизы) и уравнения изученных функций (общий вид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корня чётного и нечётного показате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моду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целой и дробной части чис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Свойства функции (чтение графика). Таблица в тетрад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и фун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непрерыв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знакопостоян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птотич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Графическое решение уравнений, неравенств (алгорит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 Линейное уравнение. Линейное уравнение с параметром. Количество его корн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 Квадратное уравнение. Неполные квадратные уравнения. Формула дискриминанта и корней. Решение уравнения выделением полного квадрата. Теорема Вие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 Квадратное неравенство. Графический метод его решения (параболо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 Квадратное уравнение с параметр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 Квадратное неравенство с параметр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. Уравнения, содержащие знак моду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. Неравенства, содержащие знак моду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. Уравнения и неравенства, содержащие знак модуля и параме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. Чётные и нечётные функции. Определение, свойства графика.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. Обратная функция. Определение. Свойства графика. Алгоритм написания её уравнения для данной фун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. Преобразования граф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. Решение неравенств методом интервалов (алгоритм),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. Решение неравенств графически (алгоритм),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. Решение уравнений графически (алгоритм), примеры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Вопросы к зачёту по</w:t>
      </w:r>
      <w:r>
        <w:rPr>
          <w:b/>
          <w:sz w:val="32"/>
          <w:szCs w:val="32"/>
          <w:u w:val="single"/>
        </w:rPr>
        <w:t xml:space="preserve"> геометрии 10 ТЕ класс (</w:t>
      </w:r>
      <w:r>
        <w:rPr>
          <w:b/>
          <w:sz w:val="32"/>
          <w:szCs w:val="32"/>
        </w:rPr>
        <w:t>1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Аналитическая геометрия. Сущность метода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асстояние между точками (вы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Деление отрезка в данном отношении (вы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Уравнение линии. Уравнение прямой (пропор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Расстояние от точки д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Геометрический смысл неравенств Ах +Ву+С≤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Уравнение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Аксиомы стереометрии, их следствия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Параллельность прямых. Определение. Теорема о существовании и единственности прямой параллельной данной, проходящей через заданную точку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Лемма о параллельных прямых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 Признак параллельности прямых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. Параллельность прямой и плоскости.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. Признак параллельности прямой и плоскости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. Свойства параллельности прямой и плоскости (две теоремы)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. Задачи №25 и №32 (доказа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. Взаимное расположение двух прямы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. Взаимное расположение прямой и плоскости. Примеры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Вопросы к зачёту по геометрии 10 те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2 полугод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к скрещивающихся прямы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глы с сонаправленными сторонами. Теорема об их равенств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нятие угла между прямы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пределение параллельных плоскостей. Признаки. Свой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дачи №55, 56, 57, 58, 59, 60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ределение тетраэдра, параллелепипеда, их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рпендикулярные прямые. Лемм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репендикулярность прямой к плоскости: определение,        свойства (два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знак перпендикулярности прямой и плоск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орема о плоскости перпендикулярной к прям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орема о прямой перпендикулярной к плоск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чи №123, 1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сстояние до плоскости от точки, от прямой, от плоск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клонные и проекции: определение и их свой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орема о трёх перпендикуляр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нятие угла между прямой и плоск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угранный угол, его градусная мера. Равенство линейных углов для данного двугранног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гол между плоскостями. Определение перпендикулярных плоскостей. Призна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ение и свойства прямоугольного параллелепип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)        Задачи № 178, 183,185, 1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Вопросы к зачёту по алгебре 10 те класс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(2 полугодие)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дения об уравнениях: определение, корень уравнения, решение уравнения, ОДЗ, проверк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образования следствия. Алгоритм их применения  в решении уравнений. Особенности запис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вносильные преобразования. Алгоритм их применения в решении уравнений. Особенности запис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особы разложения на множители. Алгоритм метода разложения на множители в решении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ожение на множители делением многочлена на многочлен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 уравнений методом сведения к сумме неотрицательных слагаемых, методом замены переменн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 уравнений, сводящихся к квадратным: биквадратные, однородные, симметрические, возвратны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ел функции (через БМВ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крытие неопределённостей при вычислении предел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прерывность функции в точке, на промежут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ение производной функции в точке через предел. Примене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еометрический, механический, физический, функциональный  смысл производной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равнение касательной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вязь между непрерывностью и дифферен-цируемостью. Точки разры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а дифференцирования (три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аблица производны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изводная сложной функции.</w:t>
      </w:r>
      <w:r>
        <w:br w:type="page"/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горитм исследования на монотонность (производной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лгоритм исследования на экстремумы (производной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горитм нахождения наибольшего и наименьшего значения функции на отрезке, на открытом промежутке, на области определения функ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горитм исследования функции на выпуклость и вогнуто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щая схема исследования функции для построения её графика. Нахождение асимптот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пределения тригонометрических функций острого угла в прямоугольном треугольни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ения тригонометрических функций произвольного угла на окружн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ния синусов, косинусов, тангенсов, котангенс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Таблица значений тригонометрических функций для 30, 45, 60, 150, 135, 120, 0, 90, 180, 270, 360 градусов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улы привед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рафики тригонометрических функций, их свой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х чётность, нечётность, периодичность, асимптотично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ение обратных тригонометрических функц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Их значения для основных чисел из таблицы (0, 1, -1, ½,  - ½, т.д.)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рафики обратных тригонометрических функций, их свой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стейшие тригонометрические уравнения и неравен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ые тригонометрические формулы, их примен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опросы к зачёту по геометрии в 9 классе.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  <w:u w:val="single"/>
        </w:rPr>
        <w:t>Докажите следующие теоремы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йства равнобедренного треугольник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йства и признаки параллельных прямы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умма углов треугольник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ямая и обратная теорема Пифагор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йство и признак касательно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орема синусов и косинус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йство биссектрисы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  <w:u w:val="single"/>
        </w:rPr>
        <w:t>Запишите следующие формулы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ощади треугольника, параллелограмма, трапеции, четырёхугольника, прямоугольника, квадрата, круга, сект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ординат середины отрезка, длины отрез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равнение прямой, проходящей через две заданные точки (пропорция), уравнение окруж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тригонометрические форму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ины окруж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ощади правильного многоугольника, его стороны, радиуса вписанной и описанной окруж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ординат вектора, его длины, скалярного произведения векторов.</w:t>
      </w:r>
      <w:r>
        <w:br w:type="page"/>
      </w:r>
    </w:p>
    <w:p>
      <w:pPr>
        <w:pStyle w:val="Normal"/>
        <w:ind w:left="1428" w:hanging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Сформулируйте (без доказательства):</w:t>
      </w:r>
    </w:p>
    <w:p>
      <w:pPr>
        <w:pStyle w:val="Normal"/>
        <w:ind w:firstLine="708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знаки равенства треугольников общего вида и прямоугольны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знаки подобия треугольни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я медианы, высоты, биссектрисы треугольника, средней линии, положение центра вписанной и описанной окружнос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бенности положения центра описанной окружности в треугольнике в зависимости от его вида (тупоугольный, прямоугольный, остроугольный, равносторонний, равнобедренный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йства и признаки параллелограмма, ромба, квадрата, прямо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войства и признаки описанных и вписанных четырёх-угольни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йства прямоугольного треуголь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я тригонометрических функций острого угла прямоугольного треуголь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ения тригонометрических функций произвольного угла поворота на окруж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блицу значений тригонометрических функций для 30, 45, 60, 150, 135, 120, 0, 90, 180, 270, 360 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48:00Z</dcterms:created>
  <dc:creator>Баженова</dc:creator>
  <dc:description/>
  <cp:keywords/>
  <dc:language>en-US</dc:language>
  <cp:lastModifiedBy>ASUS</cp:lastModifiedBy>
  <dcterms:modified xsi:type="dcterms:W3CDTF">2013-04-01T10:43:00Z</dcterms:modified>
  <cp:revision>3</cp:revision>
  <dc:subject/>
  <dc:title>                          Алгебра    10 класс 1 полугодие</dc:title>
</cp:coreProperties>
</file>