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по теме: «Все действия с десятичными дробям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1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умму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разнос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лощадь прямоугольника, длина которого равна 5,2; а ширина 3,07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сколько раз 10,37 больше, чем 3,4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рациональным способо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дел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, используя сочетательное свойство умнож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ед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квадра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 виде десятичной дроб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по теме: «Все действия с десятичными дробям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2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умму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разнос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лощадь прямоугольника, длина которого равна 3,6; а ширина 1,09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сколько раз 2,7 больше, чем 0,45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рациональным способо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дел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, используя сочетательное свойство умнож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ед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куб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,8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ьте 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 виде десятичной дроб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чёт по теме: «Все действия с десятичными дробям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3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умму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разнос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лощадь прямоугольника, длина которого равна 3,8; а ширина 1,12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сколько раз 2,082 больше, чем 0,3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рациональным способо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дел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, используя сочетательное свойство умнож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ед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куб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 виде десятичной дроб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по теме: «Все действия с десятичными дробям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4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умму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разнос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площадь прямоугольника, длина которого равна 8,1; а ширина 6,16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сколько раз 1,3087 больше, чем 0,23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рациональным способо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6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дел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, используя сочетательное свойство умнож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ед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к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ьте 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 виде десятичной дроби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41:00Z</dcterms:created>
  <dc:creator>Алексей и Ирина</dc:creator>
  <dc:description/>
  <dc:language>en-US</dc:language>
  <cp:lastModifiedBy>Алексей и Ирина</cp:lastModifiedBy>
  <cp:lastPrinted>2013-03-15T02:29:00Z</cp:lastPrinted>
  <dcterms:modified xsi:type="dcterms:W3CDTF">2013-03-15T19:41:00Z</dcterms:modified>
  <cp:revision>5</cp:revision>
  <dc:subject/>
  <dc:title/>
</cp:coreProperties>
</file>