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труктура электив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ультате изучения кур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йтинговая систе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элективного кур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, используемой уч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,  рекомендуемой 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1. ВВедение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12.1.Задания по теме «Понятие модуля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1. Задания на отработку  определения модуля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2. Модуль и графики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1.Алгоритм построения графиков с модулем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2.«Задачи с модулем»-газета «Математика» 2004 год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3. Задания по теме  « Построить графики функций с модулем» (20 вариантов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4. . Задания по теме  « Построить графики функций с модулем» для  сильных учащихся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3. Модуль и уравнения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31.Разработка занятия « Решение линейных уравнений, содержащих модуль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2.Опорный  конспект « Решение уравнений, содержащих модуль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3. Тест  «Уравнения  с модулем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4. Самостоятельные работы по теме  « Решение уравнений, содержащих модуль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5. Задания по теме « Решение уравнений, содержащих модуль» из ЕГЭ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6.Задания по теме « Решение тригонометрических  уравнений, содержащих модуль»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4. Модуль и неравенства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41. Задания по теме « Решение линейных  неравенств, содержащих модуль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42. Задания по теме « Решение квадратных  неравенств, содержащих модуль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43.Тест «Неравенства с модулем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44. «Решение неравенств с модулем» -статья из журнала «Квант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5. Задание для домашней работы « Уравнения и неравенства с модулем» (8 вариантов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6.Задачи для самостоятельного решения (дополнительные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7. Зачетные работ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8.Работы учащихся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4:00Z</dcterms:created>
  <dc:creator>1</dc:creator>
  <dc:description/>
  <cp:keywords/>
  <dc:language>en-US</dc:language>
  <cp:lastModifiedBy>1</cp:lastModifiedBy>
  <cp:lastPrinted>2012-02-03T20:24:00Z</cp:lastPrinted>
  <dcterms:modified xsi:type="dcterms:W3CDTF">2012-02-03T16:25:00Z</dcterms:modified>
  <cp:revision>4</cp:revision>
  <dc:subject/>
  <dc:title>                   Структура элективного курса</dc:title>
</cp:coreProperties>
</file>