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Cs/>
          <w:iCs/>
          <w:sz w:val="32"/>
          <w:szCs w:val="32"/>
        </w:rPr>
      </w:pPr>
      <w:r>
        <w:rPr>
          <w:rFonts w:eastAsia="Arial"/>
          <w:bCs/>
          <w:iCs/>
          <w:sz w:val="32"/>
          <w:szCs w:val="32"/>
        </w:rPr>
        <w:t xml:space="preserve">                                    </w:t>
      </w:r>
      <w:r>
        <w:rPr>
          <w:bCs/>
          <w:iCs/>
          <w:sz w:val="32"/>
          <w:szCs w:val="32"/>
        </w:rPr>
        <w:t>Пояснительная записка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>Элективный курс «Алгебра модуля» разработан в рамках реализации  концепции профильного обучения на старшей ступени образования и соответствует Государственному стандарту среднего образования по математике. При разработке данной программы учитывалось то, что элективный курс как компонент образования должен быть направлен на удовлетворение познавательных потребностей и интересов старшеклассников и  предназначен  на расширение и  углубление знаний и умений, которые приобретаются на уроках математики при  изучении темы «Модуль».Этот курс будет полезен как учащимся  гуманитарных классов, так и физико-математических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сновная функция курсов по выбору в системе предпрофильной подготовки по математике – выявление средствами предмета математики направленности личности, её профессиональных интересов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Предметно-ориентированные курсы являются пропедевтическими по отношению к профильным курсам по математике, которые имеют более высокий уровень. Присутствие таких курсов в учебном плане учащегося повышает вероятность того, что выпускник  сделает осознанный и успешный выбор профиля, связанного с математикой.Программы предметно-ориентированных курсов по выбору включают углубление отдельных тем базовых общеобразовательных программ по математике, а также изучение некоторых тем, входящих за их рамки. Поэтому считаю целесообразным включение курса «Алгебра модуля». Этот курс дополняет базовую программу, не нарушая её целостность.</w:t>
      </w:r>
    </w:p>
    <w:p>
      <w:pPr>
        <w:pStyle w:val="Normal"/>
        <w:ind w:firstLine="1080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  <w:t xml:space="preserve">Основным направлением модернизации математического школьного образования является отработка механизмов итоговой аттестации через введение единого государственного экзамена. В заданиях ЕГЭ по математике с развернутым ответом (часть С), встречается </w:t>
      </w:r>
      <w:r>
        <w:rPr>
          <w:sz w:val="28"/>
          <w:szCs w:val="28"/>
        </w:rPr>
        <w:t>большое количество задач, требующих понимания основных свойств модуля и умения использовать эти свойства при решении уравнений, неравенств или задач.</w:t>
      </w:r>
      <w:r>
        <w:rPr>
          <w:color w:val="000000"/>
          <w:sz w:val="28"/>
          <w:szCs w:val="28"/>
          <w:lang w:bidi="hi-IN"/>
        </w:rPr>
        <w:t xml:space="preserve"> Обязательны такие задания и на вступительных экзаменах в ВУЗы. Появление таких заданий на экзаменах далеко не случайно, т.к. с их помощью проверяется техника владения формулами элементарной математики, нестандартными методами решения уравнений и неравенств, умение выстраивать логическую цепочку рассуждений, уровень логического мышления учащегося и его математическую культуру.</w:t>
      </w:r>
    </w:p>
    <w:p>
      <w:pPr>
        <w:pStyle w:val="Normal"/>
        <w:spacing w:before="40" w:after="40"/>
        <w:ind w:firstLine="900"/>
        <w:jc w:val="both"/>
        <w:rPr>
          <w:rFonts w:ascii="Verdana" w:hAnsi="Verdana" w:cs="Verdana"/>
          <w:color w:val="000000"/>
          <w:sz w:val="28"/>
          <w:szCs w:val="28"/>
          <w:lang w:bidi="hi-IN"/>
        </w:rPr>
      </w:pPr>
      <w:r>
        <w:rPr>
          <w:color w:val="000000"/>
          <w:spacing w:val="-2"/>
          <w:sz w:val="28"/>
          <w:szCs w:val="28"/>
        </w:rPr>
        <w:t xml:space="preserve">Понятие «модуль» рассматривается в математике с шестого  по одиннадцатый класс. Количество часов выделяемых на изучение темы «Модуль» в разных классах не позволяет научить учащихся глубоко понимать и использовать свойства модуля для решения задач различного характера, в том числе и прикладного. </w:t>
      </w:r>
      <w:r>
        <w:rPr>
          <w:color w:val="000000"/>
          <w:sz w:val="28"/>
          <w:szCs w:val="28"/>
          <w:lang w:bidi="hi-IN"/>
        </w:rPr>
        <w:t xml:space="preserve">Решению задач с применением модуля в школьной программе уделяется очень мало внимания , материал расположен хаотично, многие важные моменты не входят в программу. Большинство учащихся либо вовсе не справляются с такими задачами, либо дают неправильные ответы. 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туальность предлагаемой программы объясняется расхождениями между стандартами математического образования за курс основной школы и требованиями, предъявляемыми при сдаче ЕГЭ и поступлении в высшие учебные заведения.</w:t>
        <w:br/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Цель курса:</w:t>
      </w:r>
    </w:p>
    <w:p>
      <w:pPr>
        <w:pStyle w:val="Normal"/>
        <w:widowControl w:val="false"/>
        <w:shd w:fill="FFFFFF" w:val="clear"/>
        <w:ind w:right="-54" w:hanging="0"/>
        <w:jc w:val="both"/>
        <w:rPr/>
      </w:pPr>
      <w:r>
        <w:rPr>
          <w:sz w:val="28"/>
          <w:szCs w:val="28"/>
        </w:rPr>
        <w:t xml:space="preserve">Создание возможностей для приобретения учащимися умений практического использования свойств модуля при решении  нестандартных задач, сформировать у учащихся навыки решения более сложных задач (уровень С) и умение ориентироваться в теоретическом материале этого уровня. </w:t>
        <w:br/>
      </w:r>
      <w:r>
        <w:rPr>
          <w:b/>
          <w:bCs/>
          <w:sz w:val="28"/>
          <w:szCs w:val="28"/>
        </w:rPr>
        <w:t xml:space="preserve">        Для достижения поставленной цели  в курсе реализуется ряд задач:</w:t>
      </w:r>
    </w:p>
    <w:p>
      <w:pPr>
        <w:pStyle w:val="Normal"/>
        <w:widowControl w:val="false"/>
        <w:shd w:fill="FFFFFF" w:val="clear"/>
        <w:ind w:right="-54" w:hanging="0"/>
        <w:jc w:val="both"/>
        <w:rPr/>
      </w:pPr>
      <w:r>
        <w:rPr>
          <w:sz w:val="28"/>
          <w:szCs w:val="28"/>
        </w:rPr>
        <w:t>сформировать у учащихся представление о задачах  с использованием различных свойств модуля как задачах исследовательского характера, показать их многообразие и возможность красивого и  короткого решения;</w:t>
      </w:r>
    </w:p>
    <w:p>
      <w:pPr>
        <w:pStyle w:val="Normal"/>
        <w:widowControl w:val="false"/>
        <w:shd w:fill="FFFFFF" w:val="clear"/>
        <w:ind w:right="-5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особствовать  расширению кругозора, обогащению словарного запаса, интереса к исследовательским методам 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о окончании курса учащиеся должны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знать: </w:t>
        <w:br/>
      </w:r>
      <w:r>
        <w:rPr>
          <w:sz w:val="28"/>
          <w:szCs w:val="28"/>
        </w:rPr>
        <w:t xml:space="preserve">определение модуля, основные свойства, основные методы решения уравнений и неравенств. </w:t>
        <w:br/>
      </w:r>
      <w:r>
        <w:rPr>
          <w:b/>
          <w:bCs/>
          <w:sz w:val="28"/>
          <w:szCs w:val="28"/>
        </w:rPr>
        <w:t xml:space="preserve"> уметь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· применять определение и свойства  модуля при  решении уравнений, систем, неравенств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· извлекать(читать) информацию, предоставленную на графиках  с модулем   и строить различные графики с модулем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· работать и применять алгоритмы решения неравенств, уравнений и построения графиков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· применять  знания при решении уравнений и неравенств, нестандартных задач 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ть приобретенные  знания и умения в практической деятельности и повседневной жизни дл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· 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смогут показать применение этих знаний при решении уравнений и неравенств, нестандартных задач ,для построения и исследования графиков функций. </w:t>
      </w:r>
      <w:r>
        <w:rPr>
          <w:rStyle w:val="StrongEmphasis"/>
          <w:sz w:val="28"/>
          <w:szCs w:val="28"/>
        </w:rPr>
        <w:t>Ожидаем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обретение опыта решения задач с параметрами, уравнений и неравенств с модулем. </w:t>
        <w:br/>
        <w:t>2. Развитие познавательных интересов, творческих способностей учащихся.</w:t>
        <w:br/>
        <w:t>3. Приобретение опыта самостоятельного поиска, анализа при решении задач.</w:t>
        <w:br/>
        <w:t>4. Качественная подготовка к итоговой аттестации по данной теме.</w:t>
        <w:br/>
      </w:r>
      <w:r>
        <w:rPr>
          <w:rStyle w:val="StrongEmphasis"/>
          <w:sz w:val="28"/>
          <w:szCs w:val="28"/>
        </w:rPr>
        <w:t>Используемые педагогические технологии: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Технология проблемного обучения</w:t>
      </w:r>
      <w:r>
        <w:rPr>
          <w:sz w:val="28"/>
          <w:szCs w:val="28"/>
        </w:rPr>
        <w:t xml:space="preserve"> , т</w:t>
      </w:r>
      <w:r>
        <w:rPr>
          <w:rStyle w:val="Emphasis"/>
          <w:sz w:val="28"/>
          <w:szCs w:val="28"/>
        </w:rPr>
        <w:t>ехнология коллективного способа обучения</w:t>
      </w:r>
      <w:r>
        <w:rPr>
          <w:sz w:val="28"/>
          <w:szCs w:val="28"/>
        </w:rPr>
        <w:t xml:space="preserve"> ,</w:t>
        <w:br/>
        <w:t>т</w:t>
      </w:r>
      <w:r>
        <w:rPr>
          <w:rStyle w:val="Emphasis"/>
          <w:sz w:val="28"/>
          <w:szCs w:val="28"/>
        </w:rPr>
        <w:t>ехнология индивидуального обучения</w:t>
      </w:r>
      <w:r>
        <w:rPr>
          <w:sz w:val="28"/>
          <w:szCs w:val="28"/>
        </w:rPr>
        <w:t xml:space="preserve"> ,т</w:t>
      </w:r>
      <w:r>
        <w:rPr>
          <w:rStyle w:val="Emphasis"/>
          <w:sz w:val="28"/>
          <w:szCs w:val="28"/>
        </w:rPr>
        <w:t>ехнология уровневой дифференци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Курс </w:t>
      </w:r>
      <w:r>
        <w:rPr>
          <w:b/>
          <w:caps/>
          <w:sz w:val="28"/>
          <w:szCs w:val="28"/>
        </w:rPr>
        <w:t>«Алгебра модуля</w:t>
      </w:r>
      <w:r>
        <w:rPr>
          <w:b/>
          <w:smallCap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читан на 21 час и состоит из 4 разделов, основной вид деятельности -  практикум.  С одной стороны разделы представляют собой последовательность, организованную по принципу нарастающей трудности – от известного к неизвестному; с другой -  каждый раздел автономен, то есть имеет собственную структуру и тематику. Это позволит учителю варьировать курс по своему усмотр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раздел –это повторение основных понятий, определений, свойств,связанных с этой темой  и входной тест на определение  уровня каждого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ой раздел посвящен  графикам с модулем и алгоритмам их построения, применению их при решении  различных задач( нахождение  области определения и  множества значений сложных функций),  а также применению  графиков с модулем при решении уравнений и неравенств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тий раздел  посвящен уравнения, решаемым  различными способами  и различной сложности ( от простого к сложному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раздел – это неравенства, решаемым  различными способами  и различной сложност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аботе имеются тематическое планирование, содержание курса, приложения , список литературы для учителя и учащихся, формы  контроля, разработана  система оценивания данного элективного курса. 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Общие методические рекомендации.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нный элективный курс задает примерный объем знаний,  умений и навыков по теме «Алгебра модуля».В результате изучения курса учащиеся должны научиться решать задачи более высокой по сравнению с обязательным уровнем сложности, овладеть рядом технических и интеллектуальных  умений на уровне свободного использования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 целью осуществления контроля знаний возможно применение  накопительной системы – портфолио, по итогам и промежуточным результатам изучения разделов ( тесты,  исследования, творческие работы).  Учащиеся самостоятельно выбирают задания, наиболее интересные и доступные для них и выходят каждый на свой уровень достижений. К творческим заданиям можно отнести – создание презентаций по теме,  выполнение  проектных или исследовательских работ с подключением   таких предметов, как физика, химия, биолог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амостоятельная работа</w:t>
      </w:r>
    </w:p>
    <w:p>
      <w:pPr>
        <w:pStyle w:val="Normal"/>
        <w:jc w:val="both"/>
        <w:rPr/>
      </w:pPr>
      <w:r>
        <w:rPr>
          <w:sz w:val="28"/>
          <w:szCs w:val="28"/>
        </w:rPr>
        <w:t>- за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зентация.</w:t>
      </w:r>
    </w:p>
    <w:p>
      <w:pPr>
        <w:pStyle w:val="Normal"/>
        <w:shd w:fill="FFFFFF" w:val="clear"/>
        <w:ind w:firstLine="720"/>
        <w:jc w:val="both"/>
        <w:rPr>
          <w:spacing w:val="1"/>
          <w:sz w:val="28"/>
        </w:rPr>
      </w:pPr>
      <w:r>
        <w:rPr>
          <w:spacing w:val="1"/>
          <w:sz w:val="28"/>
        </w:rPr>
        <w:t>Зачетное занятие может быть проведено открытым уроком, когда учащиеся защищают свои выполненные задания, а может  домашней контрольной работой. Все зависит от уровня подготовленности класса и желания работать на уроке и дом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Задания выбираются в зависимости от состава слушателей и их подготовки. Материал должен быть интересен, полезен, соответствовать возможностям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4"/>
          <w:szCs w:val="24"/>
        </w:rPr>
        <w:t xml:space="preserve">                                            </w:t>
      </w:r>
      <w:r>
        <w:rPr>
          <w:b/>
          <w:i/>
          <w:sz w:val="40"/>
          <w:szCs w:val="40"/>
        </w:rPr>
        <w:t>Содержание курса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ведение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Курс начинается  с краткого изложения содержания элективного курса. Необходимо дать характеристику  того, что учащиеся узнают, завершив изучение данного курса. Это важно для мотивации учащихся.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ужно  вести понятие модуля, основные свойства и  методы решения задач. Кроме этого, на данном занятии  желательно познакомить кратко учащихся с планированием элективного курса и рейтинговой системой. 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качестве домашнего задания  учащиеся должны просмотреть дополнительную литературу, касающуюся модуля и сделать небольшие конспекты или презентации по основным понятиям, связанным с модулем.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одуль и графики.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сновная цель – систематизировать  знания и умения  в построении графиков; сформировать  умения строить графики, содержащие модуль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 2.1. Модуль и графики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=│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)│,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(│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│),  │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 │ =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), │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 │ =│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)│,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=│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│+│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│.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учащимися  в классе  разобрать алгоритмы построения графиков. При обучении построения  графиков, нужно акцентировать внимание на внешний вид и различиях  при построении  в зависимости от алгоритмов.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езультате изучения данной темы  учащиеся должны уметь строить графики данного типа. Для отчета  учащимся предлагается домашняя контрольная работа- зачет по теме « Построение графиков, содержащих модуль».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тогом  данного занятия является исследовательская  работа учащихся по решению таких задач, изучение дома литературы из других источников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2.2. Графики  кусочных  функций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4"/>
          <w:szCs w:val="24"/>
        </w:rPr>
        <w:t>На этом занятии дается определение графиков кусочных функций и рассматриваются задачи, которые приводят к такому графику. Итогом данного  занятия может стать презентация или исследовательская работ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Тема  2.3. Зачетная работа.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Работа рассчитана на 1 час, состоит из 3 заданий различного уровня.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3. Модуль и уравнени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Тема  3.1. Решение линейных уравнений, содержащих модуль и уравнений, сводящихся к данным.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Рассмотреть способы решения  уравнений: а) последовательного раскрытия  модуля;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б) перебора; в) метода интервалов ;г) возведения в квадрат.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рабатываются основные  способы решения, учащиеся должны научиться определять наиболее выигрышный способ решения конкретного уравнения. В качестве дидактического материала можно использовать задачи, предлагаемые на ЕГЭ.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верить умения и навыки  по данной теме, используя самостоятельную  работу. Домашняя контрольная работа – зачет по теме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Тема  3.2. Решение квадратных уравнений, содержащих модуль и уравнений, сводящихся к данным.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Отрабатываются основные  способы решения, используя знания и навыки, приобретенные при решении линейных уравнений. Используя конспект и консультацию учителя, учащиеся самостоятельно разбираются  с темой, решают задачи, которые  можно проверять, используя технику матбоя. В  результате учащиеся  должны уметь ориентироваться и  выбирать более простой способ решения данных уравнений.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верить умения и навыки  по данной теме, используя самостоятельную  работу. Домашняя контрольная работа – зачет по теме.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Тема  3.3. Дробно-рациональные уравнения, содержащих модуль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глубление знаний  и умений в решении  дробно-рациональных уравнений, овладение  математическими методами решения данных уравнений.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тогом данной  темы может стать презентация или исследовательская работ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Тема  3.4. Зачетная работа.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Работа рассчитана на 1 час, состоит из 5 заданий различного уровня.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одуль и неравенств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Тема  4.1. Решение линейных неравенств, содержащих модуль и неравенств, сводящихся к данным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ть два основных способа решения  неравенств- методом интервалов и посредством равносильных переходов. В качестве дидактического материала можно использовать задачи, предлагаемые на ЕГЭ.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Итогом данной  темы может стать исследовательская работа , создание шпаргалки  или презентации по решению основных видов неравенств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Тема  4.2. Решение квадратных неравенств , содержащих модуль и неравенств , сводящихся к данным.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данной теме   предлагается перейти  к решению более сложных неравенств. Учащиеся должны уметь выбирать более простой способ  решения неравенств данного типа.в 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верить умения и навыки  по данной теме, используя самостоятельную  работу. Домашняя контрольная работа – зачет по теме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Тема  4.3. Зачетная работа.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Работа рассчитана на 1 час, состоит из 3 заданий различного уровня.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4.4. Обобщающее повторение по теме.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ожно провести в виде семинара, консультации, ответов на вопросы , которые возникли при  решении домашних контрольных работ и самостоятельных работ.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ма учащиеся могут сделать презентацию по теме « Решение уравнений и неравенств, построение графиков функций  с модулем», найти  дополнительный материал, используя Интернет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Тема  4.5. Итоговое занятие.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двести итоги  работы, продемонстрировать презентации учащихся  по курсу, продемонстрировать  решение задач, а также интересный исторический  и интересный материал, не вошедший в данный курс, но подобранный учащимися из различных источников.</w:t>
      </w:r>
    </w:p>
    <w:sectPr>
      <w:type w:val="nextPage"/>
      <w:pgSz w:w="11906" w:h="16838"/>
      <w:pgMar w:left="108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rFonts w:ascii="Arial" w:hAnsi="Arial" w:cs="Arial"/>
      <w:b/>
      <w:i/>
      <w:sz w:val="24"/>
      <w:lang w:val="ru-RU" w:bidi="ar-SA"/>
    </w:rPr>
  </w:style>
  <w:style w:type="character" w:styleId="C0">
    <w:name w:val="c0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5:06:00Z</dcterms:created>
  <dc:creator>1</dc:creator>
  <dc:description/>
  <cp:keywords/>
  <dc:language>en-US</dc:language>
  <cp:lastModifiedBy>1</cp:lastModifiedBy>
  <cp:lastPrinted>2012-02-02T11:53:00Z</cp:lastPrinted>
  <dcterms:modified xsi:type="dcterms:W3CDTF">2012-03-29T16:19:00Z</dcterms:modified>
  <cp:revision>14</cp:revision>
  <dc:subject/>
  <dc:title>ЭЛЕКТИВНЫЙ КУРС ПО МАТЕМАТИКЕ ДЛЯ УЧАЩИХСЯ 10-11 КЛАССОВ «ПРИМЕНЕНИЕ СВОЙСТВ ФУНКЦИЙ ДЛЯ РЕШЕНИЯ НЕСТАНДАРТНЫХ ЗАДАЧ»</dc:title>
</cp:coreProperties>
</file>