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73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Перевод   баллов в оценку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лы набираются за каждую главу ( так удобнее и быстрее виден результат). Исходя из этого , перевод баллов в оценку может осуществляться по следующим критериям:</w: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- 3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-30 баллов – оцен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24 баллов – оцен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15 баллов – оцен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 баллов – оценк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ав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- 56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-42 баллов – оцен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27 баллов – оцен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-12 баллов – оцен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 баллов – оценка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- 77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-60 баллов – оцен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-42 балла  – оцен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20 баллов – оценк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  баллов – оценк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Глава 4.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сего- 55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-41 баллов – оцен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26 баллов – оценк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11 баллов – оценка 3</w:t>
      </w:r>
    </w:p>
    <w:p>
      <w:pPr>
        <w:pStyle w:val="Normal"/>
        <w:rPr/>
      </w:pPr>
      <w:r>
        <w:rPr/>
        <w:t>10-  баллов – оценка 2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6:00Z</dcterms:created>
  <dc:creator>1</dc:creator>
  <dc:description/>
  <cp:keywords/>
  <dc:language>en-US</dc:language>
  <cp:lastModifiedBy>1</cp:lastModifiedBy>
  <cp:lastPrinted>2012-01-29T10:17:00Z</cp:lastPrinted>
  <dcterms:modified xsi:type="dcterms:W3CDTF">2012-01-29T13:53:00Z</dcterms:modified>
  <cp:revision>6</cp:revision>
  <dc:subject/>
  <dc:title> </dc:title>
</cp:coreProperties>
</file>