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</w:rPr>
        <w:t>План-график работы  учителя математики по подготовке учащихся 9 классов к итоговой аттестации в форме ГИАв 2012-2013 уч.год</w:t>
      </w:r>
    </w:p>
    <w:p>
      <w:pPr>
        <w:pStyle w:val="Style15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0205"/>
        <w:gridCol w:w="249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</w:t>
              <w:softHyphen/>
              <w:t>ятельнос</w:t>
              <w:softHyphen/>
              <w:t>т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нтябрь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Нормативные доку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зучение методических писем по итогам аттестации 2011-2012 уч.год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здание перечня учебной литературы и материалов по подготов</w:t>
              <w:softHyphen/>
              <w:t>ке к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>
          <w:trHeight w:val="266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обучающимися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Информирование по вопросам ГИА (приказы, выбор предметов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-          инструктирование учащихся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-          КИМы, официальные сайты ГИ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Сбор данных о планируемом выборе экзамена в форме ГИА 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бор паспортных данных для базы данных по ГИА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Сбор копий паспортов учащихся 9-х класс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Ознакомление с расписанием работы кабинета информатики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Анкетирование выпускников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/>
              <w:t>Стартовая диагностическая работ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 xml:space="preserve"> 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Родительское собрание  «ГИА - дело общешкольное»</w:t>
            </w:r>
          </w:p>
          <w:p>
            <w:pPr>
              <w:pStyle w:val="Style15"/>
              <w:numPr>
                <w:ilvl w:val="1"/>
                <w:numId w:val="2"/>
              </w:numPr>
              <w:spacing w:before="0" w:after="280"/>
              <w:rPr/>
            </w:pPr>
            <w:r>
              <w:rPr/>
              <w:t>Анкетирование родителей</w:t>
            </w:r>
          </w:p>
          <w:p>
            <w:pPr>
              <w:pStyle w:val="Style15"/>
              <w:numPr>
                <w:ilvl w:val="1"/>
                <w:numId w:val="2"/>
              </w:numPr>
              <w:spacing w:before="280" w:after="0"/>
              <w:rPr/>
            </w:pPr>
            <w:r>
              <w:rPr/>
              <w:t xml:space="preserve"> </w:t>
            </w:r>
            <w:r>
              <w:rPr/>
              <w:t>Индивидуальные консультации родителе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ктябр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Подготовка информационного стенда «Государственная итоговая аттестация» для обучающихся  и родителей в  кабинете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>Составить график проведения консультаций по математике.</w:t>
            </w:r>
          </w:p>
          <w:p>
            <w:pPr>
              <w:pStyle w:val="Style15"/>
              <w:numPr>
                <w:ilvl w:val="0"/>
                <w:numId w:val="15"/>
              </w:numPr>
              <w:spacing w:before="280" w:after="0"/>
              <w:rPr/>
            </w:pPr>
            <w:r>
              <w:rPr/>
              <w:t>Контроль учебной нагрузки обучающихся  9-ого класс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10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рмативные доку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>Создание ведомости учёта ознакомления с инструкцией по ГИА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/>
            </w:pPr>
            <w:r>
              <w:rPr>
                <w:color w:val="000000"/>
                <w:u w:val="single"/>
              </w:rPr>
              <w:t>Изучение инструкций и методических материалов: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в помощь учащимся;</w:t>
            </w:r>
          </w:p>
          <w:p>
            <w:pPr>
              <w:pStyle w:val="Style15"/>
              <w:numPr>
                <w:ilvl w:val="0"/>
                <w:numId w:val="1"/>
              </w:numPr>
              <w:spacing w:before="280" w:after="0"/>
              <w:rPr/>
            </w:pPr>
            <w:r>
              <w:rPr>
                <w:color w:val="000000"/>
              </w:rPr>
              <w:t>приобретение сборников учебно-тренировочных материалов и демо-версий с сайта МИОО</w:t>
            </w:r>
            <w:r>
              <w:rPr/>
              <w:t xml:space="preserve"> и СтатГрад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обучающимися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Индивидуальное консультирование обучающихся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Информационная работа по вопросам апелляции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Контроль успеваемости обучающихся 9 А класса по русскому языку, математике, английскому языку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color w:val="000000"/>
                <w:u w:val="single"/>
              </w:rPr>
              <w:t xml:space="preserve">Подготовка выпускников 9 -х классов к </w:t>
            </w:r>
            <w:r>
              <w:rPr>
                <w:color w:val="000000"/>
              </w:rPr>
              <w:t>государственной (итоговой) аттестации: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риобретение сборников учебно-трени</w:t>
              <w:softHyphen/>
              <w:t>ровочных материалов и использование их на уроках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индивидуальное консультирование выпускников по подготовке к итоговой аттестации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рганизация диагностических работ с целью овладения учащимися методикой выполнения заданий (в т.ч. работы в системе СтатГрад);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ознакомление учащихся с критериями аттестационных оценок</w:t>
            </w:r>
          </w:p>
          <w:p>
            <w:pPr>
              <w:pStyle w:val="Style15"/>
              <w:numPr>
                <w:ilvl w:val="0"/>
                <w:numId w:val="11"/>
              </w:numPr>
              <w:spacing w:before="0" w:after="280"/>
              <w:rPr/>
            </w:pPr>
            <w:r>
              <w:rPr>
                <w:color w:val="000000"/>
              </w:rPr>
              <w:t xml:space="preserve">Организация участия учащихся 9-х классов </w:t>
            </w:r>
            <w:r>
              <w:rPr>
                <w:i/>
                <w:iCs/>
                <w:color w:val="000000"/>
              </w:rPr>
              <w:t xml:space="preserve">в </w:t>
            </w:r>
            <w:r>
              <w:rPr>
                <w:color w:val="000000"/>
                <w:u w:val="single"/>
              </w:rPr>
              <w:t>пробном экзамене.</w:t>
            </w:r>
          </w:p>
          <w:p>
            <w:pPr>
              <w:pStyle w:val="Style15"/>
              <w:numPr>
                <w:ilvl w:val="0"/>
                <w:numId w:val="11"/>
              </w:numPr>
              <w:spacing w:before="280" w:after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зменения в материалах ГИА-2013 (модул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ое информирование и  консультации родителей по вопросам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ябр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 </w:t>
            </w:r>
            <w:r>
              <w:rPr/>
              <w:t>2. Инструктивно-методическая работа с классным  руководителем, учи</w:t>
              <w:softHyphen/>
              <w:t>телями, обучающимися, родителями о целях и технологиях проведения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>Подготовка базы данных по обучающимся  школы на электронном носителе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бор выпускниками 9-х классов экзаменов по выбору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80"/>
              <w:rPr/>
            </w:pPr>
            <w:r>
              <w:rPr>
                <w:color w:val="000000"/>
                <w:u w:val="single"/>
              </w:rPr>
              <w:t>Составление списочного</w:t>
            </w:r>
            <w:r>
              <w:rPr>
                <w:color w:val="000000"/>
              </w:rPr>
              <w:t xml:space="preserve"> состава</w:t>
            </w:r>
          </w:p>
          <w:p>
            <w:pPr>
              <w:pStyle w:val="Style15"/>
              <w:numPr>
                <w:ilvl w:val="0"/>
                <w:numId w:val="13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выпускников 9-х классов с полными данными для аттестации в новой форме.</w:t>
            </w:r>
          </w:p>
          <w:p>
            <w:pPr>
              <w:pStyle w:val="Style15"/>
              <w:numPr>
                <w:ilvl w:val="0"/>
                <w:numId w:val="13"/>
              </w:numPr>
              <w:spacing w:before="280" w:after="0"/>
              <w:rPr/>
            </w:pPr>
            <w:r>
              <w:rPr>
                <w:color w:val="000000"/>
                <w:u w:val="single"/>
              </w:rPr>
              <w:t>Составление документации проведения экзамена (</w:t>
            </w:r>
            <w:r>
              <w:rPr>
                <w:color w:val="000000"/>
              </w:rPr>
              <w:t>протоколы, ведомости)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обучающимис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Психологическая подготовка к ГИ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Индивидуальное консультирование обучающихся</w:t>
            </w:r>
          </w:p>
          <w:p>
            <w:pPr>
              <w:pStyle w:val="Style15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Организация работы с заданиями различной сложности  по математике, вынесенных на ГИА</w:t>
            </w:r>
          </w:p>
          <w:p>
            <w:pPr>
              <w:pStyle w:val="Style15"/>
              <w:numPr>
                <w:ilvl w:val="0"/>
                <w:numId w:val="6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рганизация круглого стола для родителей по вопросу подготовки к ГИА учащихся «группы риска» с приглашением педагога-психолога, учителей- предметников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Родительское собрание «Итоги входящей диагностики»</w:t>
            </w:r>
            <w:r>
              <w:rPr>
                <w:color w:val="000000"/>
                <w:u w:val="single"/>
              </w:rPr>
              <w:t xml:space="preserve"> Информирование родителей о </w:t>
            </w:r>
            <w:r>
              <w:rPr>
                <w:color w:val="000000"/>
              </w:rPr>
              <w:t>государственной (итоговой)</w:t>
            </w:r>
            <w:r>
              <w:rPr>
                <w:caps/>
                <w:color w:val="000000"/>
              </w:rPr>
              <w:t xml:space="preserve"> </w:t>
            </w:r>
            <w:r>
              <w:rPr>
                <w:color w:val="000000"/>
              </w:rPr>
              <w:t>аттестации и формах ее проведения.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Проведение родительских собраний по следующим вопросам: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подготовка учащихся к экзаменам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формирование базы данных по учащимся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нормативно-правовая база, регулирующая проведение государственной (итоговой) аттестации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сихологическая помощь подростку при подготовке к ГИА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участие учащихся в пробном экзамене, диагностических работах системы Стат Град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- подготовка учащихся к итоговой аттестации, проблемы профориентации и правильного выбора предметов для экзаменов в период итоговой аттестации;</w:t>
            </w:r>
          </w:p>
          <w:p>
            <w:pPr>
              <w:pStyle w:val="Style15"/>
              <w:numPr>
                <w:ilvl w:val="0"/>
                <w:numId w:val="17"/>
              </w:numPr>
              <w:spacing w:before="280" w:after="0"/>
              <w:rPr/>
            </w:pPr>
            <w:r>
              <w:rPr>
                <w:color w:val="000000"/>
                <w:lang w:val="en-US"/>
              </w:rPr>
              <w:t>-изучение инструкций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проведения </w:t>
            </w:r>
            <w:r>
              <w:rPr>
                <w:color w:val="000000"/>
              </w:rPr>
              <w:t>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декабр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Подготовка материалов (информационных, наглядных) к выступле</w:t>
              <w:softHyphen/>
              <w:t>нию на родительском собрании  по теме «Как избежать стрессовых ситуаций»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>Оформление протокола родительского собрания и листа озна</w:t>
              <w:softHyphen/>
              <w:t>комления с нормативными документами</w:t>
            </w:r>
          </w:p>
          <w:p>
            <w:pPr>
              <w:pStyle w:val="Style15"/>
              <w:numPr>
                <w:ilvl w:val="0"/>
                <w:numId w:val="16"/>
              </w:numPr>
              <w:spacing w:before="280" w:after="0"/>
              <w:rPr/>
            </w:pPr>
            <w:r>
              <w:rPr/>
              <w:t>Вторичное  анкетирование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обучающимися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280" w:after="0"/>
              <w:rPr/>
            </w:pPr>
            <w:r>
              <w:rPr/>
              <w:t>индивидуальные консультаци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январ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 xml:space="preserve">КИМы, официальные сайты ЕГЭ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обучающимис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сихологическая подготовка к ГИА согласно  общешкольному  плану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ндивидуальное консультирование обучающихся  на дополнительных занятиях по вопросам, вызывающим наибольшие трудности по всем учебным предметам, выбранных учащимися на ГИ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Работа по заполнению бланков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Подготовка к проведению пробного ГИ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Анкетирование обучающихся  после проведения пробного экзамен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Информирование по вопросам подготовки к ГИ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-          знакомство с инструкцией по подготовки к ГИ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-          правила поведения на ГИА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-          инструктирование учащихс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280" w:after="0"/>
              <w:rPr/>
            </w:pPr>
            <w:r>
              <w:rPr/>
              <w:t>-          время регистрации на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феврал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 Подготовка раздаточных материалов – памяток для выпускников, участвующих в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орматив</w:t>
              <w:softHyphen/>
              <w:t>ные доку-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Справка о результатах проведения пробного ГИА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Оформление листа ознакомления выпускников с памяткой о правилах проведения ГИА (Лист ознакомления с памяткой для выпускников)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Приказ о назначении ответственного за выдачу свидетельств по результатам ГИА</w:t>
            </w:r>
          </w:p>
          <w:p>
            <w:pPr>
              <w:pStyle w:val="Style15"/>
              <w:spacing w:before="280" w:after="0"/>
              <w:ind w:firstLine="6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обучающимися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1.Психологическая подготовка к ЕГЭ </w:t>
            </w:r>
          </w:p>
          <w:p>
            <w:pPr>
              <w:pStyle w:val="Style15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>2. Индивидуальное консультирование обучающихся</w:t>
            </w:r>
          </w:p>
          <w:p>
            <w:pPr>
              <w:pStyle w:val="Style15"/>
              <w:numPr>
                <w:ilvl w:val="0"/>
                <w:numId w:val="12"/>
              </w:numPr>
              <w:spacing w:before="280" w:after="0"/>
              <w:rPr/>
            </w:pPr>
            <w:r>
              <w:rPr/>
              <w:t>3. Организация работы с заданиями различной сложности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рт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280"/>
              <w:rPr/>
            </w:pPr>
            <w:r>
              <w:rPr/>
              <w:t xml:space="preserve">5. Подготовка к проведению пробного ЕГЭ 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рматив</w:t>
              <w:softHyphen/>
              <w:t>ные доку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>6. .Работа по заполнению бланков</w:t>
            </w:r>
          </w:p>
          <w:p>
            <w:pPr>
              <w:pStyle w:val="Style15"/>
              <w:numPr>
                <w:ilvl w:val="0"/>
                <w:numId w:val="10"/>
              </w:numPr>
              <w:spacing w:before="280" w:after="0"/>
              <w:rPr/>
            </w:pPr>
            <w:r>
              <w:rPr/>
              <w:t>7. .Сбор уточнённых данных о выборе экзаменов в форме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Работа с обучающимися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Итоговая диагностическая работа по математике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Психологическая 'подготовка к ГИА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. Индивидуальное консультирование обучающихся</w:t>
            </w:r>
          </w:p>
          <w:p>
            <w:pPr>
              <w:pStyle w:val="Style15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>4 . Организация работы с заданиями различной сложности</w:t>
            </w:r>
          </w:p>
          <w:p>
            <w:pPr>
              <w:pStyle w:val="Style15"/>
              <w:numPr>
                <w:ilvl w:val="0"/>
                <w:numId w:val="5"/>
              </w:numPr>
              <w:spacing w:before="280" w:after="0"/>
              <w:rPr/>
            </w:pPr>
            <w:r>
              <w:rPr/>
              <w:t>5 .Работа по заполнению блан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ведение родительского собрания, посвященного вопросам подготовки обучающихся  к ГИА. «Условия подготовки и проведения ГИА, результаты мониторинга успеваемости по предметам по выбору»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апрел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color w:val="004A88"/>
              </w:rPr>
            </w:pPr>
            <w:r>
              <w:rPr>
                <w:b/>
                <w:bCs/>
                <w:color w:val="004A88"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b/>
                <w:b/>
                <w:bCs/>
                <w:color w:val="004A88"/>
              </w:rPr>
            </w:pPr>
            <w:r>
              <w:rPr>
                <w:b/>
                <w:bCs/>
                <w:color w:val="004A88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>Оформление пропусков на ГИА и их копий</w:t>
            </w:r>
          </w:p>
          <w:p>
            <w:pPr>
              <w:pStyle w:val="Style15"/>
              <w:numPr>
                <w:ilvl w:val="0"/>
                <w:numId w:val="7"/>
              </w:numPr>
              <w:spacing w:before="280" w:after="0"/>
              <w:rPr/>
            </w:pPr>
            <w:r>
              <w:rPr/>
              <w:t>Результаты мониторинга успеваемости по математике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орматив</w:t>
              <w:softHyphen/>
              <w:t>ные доку</w:t>
              <w:softHyphen/>
              <w:t>менты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водной таблицы (списков) участников экзаменаци</w:t>
              <w:softHyphen/>
              <w:t>онных испытаний по выбору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обучающимися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Психологическая подготовка к ГИА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Индивидуальное консультирование обучающихся</w:t>
            </w:r>
          </w:p>
          <w:p>
            <w:pPr>
              <w:pStyle w:val="Style15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>Организация работы с заданиями различной сложности</w:t>
            </w:r>
          </w:p>
          <w:p>
            <w:pPr>
              <w:pStyle w:val="Style15"/>
              <w:numPr>
                <w:ilvl w:val="0"/>
                <w:numId w:val="9"/>
              </w:numPr>
              <w:spacing w:before="280" w:after="0"/>
              <w:rPr/>
            </w:pPr>
            <w:r>
              <w:rPr/>
              <w:t>4. Работа по заполнению бланков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ай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проведения консультаций по математике</w:t>
            </w:r>
          </w:p>
          <w:p>
            <w:pPr>
              <w:pStyle w:val="Style15"/>
              <w:numPr>
                <w:ilvl w:val="0"/>
                <w:numId w:val="4"/>
              </w:numPr>
              <w:spacing w:before="280" w:after="0"/>
              <w:rPr/>
            </w:pPr>
            <w:r>
              <w:rPr/>
              <w:t>Выдача пропусков выпускникам, допущенным к сдаче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43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обучающимися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Психологическая подготовка к ГИА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Индивидуальное консультирование обучающихся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Организация работы с заданиями различной сложности</w:t>
            </w:r>
          </w:p>
          <w:p>
            <w:pPr>
              <w:pStyle w:val="Style15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>Работа по заполнению бланков</w:t>
            </w:r>
          </w:p>
          <w:p>
            <w:pPr>
              <w:pStyle w:val="Style15"/>
              <w:numPr>
                <w:ilvl w:val="0"/>
                <w:numId w:val="8"/>
              </w:numPr>
              <w:spacing w:before="280" w:after="0"/>
              <w:rPr/>
            </w:pPr>
            <w:r>
              <w:rPr/>
              <w:t>5. Оповещение обучающихся о способе их доставки к месту проведения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Работа с родителями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и консультирование по вопросам, связанным с организацией и проведением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июнь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рганиза</w:t>
              <w:softHyphen/>
              <w:t>ционно-ме</w:t>
              <w:softHyphen/>
              <w:t>тодическая работа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 xml:space="preserve"> </w:t>
            </w:r>
            <w:r>
              <w:rPr/>
              <w:t>Составление характеристики учащихся и оформление документов и личных дел.</w:t>
            </w:r>
          </w:p>
          <w:p>
            <w:pPr>
              <w:pStyle w:val="Style15"/>
              <w:spacing w:before="280" w:after="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орматив</w:t>
              <w:softHyphen/>
              <w:t>ные доку</w:t>
              <w:softHyphen/>
              <w:t>менты</w:t>
            </w:r>
          </w:p>
          <w:p>
            <w:pPr>
              <w:pStyle w:val="Style15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Подготовка справки о качестве подготовки и результатах ГИА</w:t>
            </w:r>
          </w:p>
          <w:p>
            <w:pPr>
              <w:pStyle w:val="Style15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>2.Формирование отчетов по результатам ГИА</w:t>
            </w:r>
          </w:p>
          <w:p>
            <w:pPr>
              <w:pStyle w:val="Style15"/>
              <w:numPr>
                <w:ilvl w:val="0"/>
                <w:numId w:val="14"/>
              </w:numPr>
              <w:spacing w:before="280" w:after="0"/>
              <w:rPr/>
            </w:pPr>
            <w:r>
              <w:rPr/>
              <w:t>3. Сводный аналитический отчет о подготовке и проведении ГИ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lineRule="auto" w:line="240" w:before="280" w:after="280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02:15:00Z</dcterms:created>
  <dc:creator>UserXP</dc:creator>
  <dc:description/>
  <cp:keywords/>
  <dc:language>en-US</dc:language>
  <cp:lastModifiedBy>UserXP</cp:lastModifiedBy>
  <dcterms:modified xsi:type="dcterms:W3CDTF">2006-09-08T02:53:00Z</dcterms:modified>
  <cp:revision>2</cp:revision>
  <dc:subject/>
  <dc:title/>
</cp:coreProperties>
</file>