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 9 по математике в 9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63715</wp:posOffset>
                </wp:positionH>
                <wp:positionV relativeFrom="paragraph">
                  <wp:posOffset>-466090</wp:posOffset>
                </wp:positionV>
                <wp:extent cx="635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-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те двадцать третий член арифметической прогрессии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, есл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- 15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шестнадцати первых членов арифметической прогрессии:  8; 4; 0; …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шестидесяти первых членов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заданной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Является ли число 54,5 членом арифметической прогрессии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, в которой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5,5  и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= 5,5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всех натуральных чисел, кратных 3 и не превосходящих 1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те восемнадцатый член арифметической прогрессии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, есл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70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-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двадцати первых членов арифметической прогрессии:  - 21; - 18; - 15; …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сорока первых членов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заданной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Является ли число 30,4 членом арифметической прогрессии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, в которой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1,6  и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= 17,2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9390</wp:posOffset>
                </wp:positionH>
                <wp:positionV relativeFrom="paragraph">
                  <wp:posOffset>175895</wp:posOffset>
                </wp:positionV>
                <wp:extent cx="635" cy="10687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всех натуральных чисел, кратных 7 и не превосходящих 15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№10 по математике в 9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те седьмой член геометрической прогресси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- 32  и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ервый член геометрической прогресси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равен 2, а знаменатель равен 3. Найдите сумму шести первых членов этой прогре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бесконечной геометрической прогрессии:  24; - 12; 6; …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девяти первых членов геометрической прогресси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с положительными членами, зная, чт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04 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0,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в виде обыкновенной дроби бесконечную десятичную дробь: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0,(27);  б) 0,5(6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те шестой член геометрической прогресси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0,81  и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-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ервый член геометрической прогресси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равен 6, а знаменатель равен 2. Найдите сумму семи первых членов этой прогре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бесконечной геометрической прогрессии:  - 40; 20; - 10; …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восьми первых членов геометрической прогресси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с положительными членами, зная, чт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,2 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4,8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7540</wp:posOffset>
                </wp:positionH>
                <wp:positionV relativeFrom="paragraph">
                  <wp:posOffset>128270</wp:posOffset>
                </wp:positionV>
                <wp:extent cx="635" cy="10687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в виде обыкновенной дроби бесконечную десятичную дробь: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0,(153);  б) 0,3(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№ 3 по математике в 9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числ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19075" cy="342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;   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5;     </w:t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-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810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Является ли четной или нечетной функц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х) = 7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f (х)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х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ункция задана формулой f (х)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>. Сравн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3,7)  и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4,1);  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- 7,2)  и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- 6,3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числ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81050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19075" cy="342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1;   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7;     </w:t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14375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6675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14375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Является ли четной или нечетной функц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х) = 3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f (х)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ункция задана формулой f (х)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. Сравн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5,3)  и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5,9);  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- 3,8)  и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- 2,9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№11 по математике в 9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6165</wp:posOffset>
                </wp:positionH>
                <wp:positionV relativeFrom="paragraph">
                  <wp:posOffset>57785</wp:posOffset>
                </wp:positionV>
                <wp:extent cx="635" cy="10687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ариант 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2 членов правления садоводческого кооператива надо выбрать председателя и его заместителя. Сколькими способами это можно сделать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определить последовательность выступления 8 участников конкурса вокалистов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5 билетов по геометрии Андрей не успел подготовить 2 первых и 3 последних билета. Какова вероятность того, что ему достанется подготовленный билет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 юношей и 12 девушек, прибывших на соревнования по биатлону, тренер должен выделить для участия в смешанной эстафете 2 юношей и 2девушек. Сколькими способами он может это сделать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записаны все возможные четырёхзначные числа, составленные из цифр 1,2,3,4, без повторения. Карточки перевернули и перемешали, а затем открыли одну из них. Какова вероятность того, что на этой карточке окажется четное чис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ямых можно провести через 10 точек, никакие три из которых не лежат на одной прямой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расписание уроков на понедельник , когда изучаются литература, алгебра, геометрия, история, география, причем сдвоенных уроков нет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кете лежат жетоны с номерами 1,2,3,…,20. Наугад берут один жетон. Какова вероятность того, что номер, написанный на нём, будет простым числом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 юношей и 12 девушек, прибывших на соревнования по теннису, тренер должен выделить 2 юношей и 2 девушек для участия в соревнованиях пар. Сколькими способами он может это сделать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записаны все возможные четырёхзначные числа, составленные из цифр 2,3,4,5, без повторения. Карточки перевернули и перемешали, а затем открыли одну из них. Какова вероятность того, что на этой карточке окажется нечетное чис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№1 по математике в 9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 квадратный трёхчл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4 х + 45;    б) 3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7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ройте график функци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 х – 8. Найдите с помощью граф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при  х = - 1,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чения  х, при которых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нули функции; промежутки, в которых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› 0 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‹ 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межуток, в котором функция возраст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кратите дробь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+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2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4 – 9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йдите наименьшее значение квадратного трёхчлена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 х + 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е выполняя построения, определите, пересекаются ли парабола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 ----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  прямая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6 х – 15. Если точки пересечения существуют, то найдите их координ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 квадратный трёхчл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0 х + 21;    б) 5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9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ройте график функци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 х – 5. Найдите с помощью граф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при  х = 0,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чения  х, при которых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нули функции; промежутки, в которых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› 0 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‹ 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межуток, в котором функция убыв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кратите дробь    </w:t>
      </w:r>
      <w:r>
        <w:rPr>
          <w:rFonts w:cs="Times New Roman" w:ascii="Times New Roman" w:hAnsi="Times New Roman"/>
          <w:sz w:val="28"/>
          <w:szCs w:val="28"/>
          <w:u w:val="single"/>
        </w:rPr>
        <w:t>4 с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+ 7с – 2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1 – 16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йдите наибольшее значение квадратного трёхчлена  -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 х +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е выполняя построения, определите, пересекаются ли парабола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 ----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  прямая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2 -  х. Если точки пересечения существуют, то найдите их коорди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97015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№ 7 по математике в 9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шите систему уравнен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85</wp:posOffset>
                </wp:positionH>
                <wp:positionV relativeFrom="paragraph">
                  <wp:posOffset>14605</wp:posOffset>
                </wp:positionV>
                <wp:extent cx="114300" cy="3810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55pt;margin-top:1.15pt;width:8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 х +  у = 7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 =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ериметр прямоугольника равен 28 м, а его площадь равна 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стороны прямоуголь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 выполняя построения, найдите координаты точек пересечения параболы  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  и  прямой  х + у =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те систему урав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33020</wp:posOffset>
                </wp:positionV>
                <wp:extent cx="114300" cy="395605"/>
                <wp:effectExtent l="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5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2.6pt;width:8.95pt;height:3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2 у – х = 7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у –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шите систему уравнен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53340</wp:posOffset>
                </wp:positionV>
                <wp:extent cx="114300" cy="3810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4.2pt;width:8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 – 5 у = 2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 = 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ериметр прямоугольника равен 26 см, а его площадь равна 4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стороны прямоуголь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 выполняя построения, найдите координаты точек пересечения параболы  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8  и  прямой  х + у =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те систему урав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85</wp:posOffset>
                </wp:positionH>
                <wp:positionV relativeFrom="paragraph">
                  <wp:posOffset>32385</wp:posOffset>
                </wp:positionV>
                <wp:extent cx="114300" cy="39560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5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2.55pt;width:8.95pt;height:3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х – 5 у = 9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ху –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8 по математике в 9 класс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Смежные  стороны  параллелограмма равны 32 см  и  26 см, а один  из его углов  равен 15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. Найдите  площадь  параллелограмм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Площадь прямоугольной  трапеции равна 1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её высота равна 8 см. найдите  все  стороны  трапеции, если  одно  из  оснований  больше  другого  на 6 см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  стороне  АС данного  треугольника  АВС  постройте  точку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 чтобы  площадь  треугольника 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составила одну  треть  площади  треугольника А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Одна  из  диагоналей  параллелограмма  является  его  высотой  и  равна  9 см. найдите  стороны  этого  параллелограмма,  если  его  площадь  равна  10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Найдите  площадь 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с  основаниям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С,  если  АВ = 12 см, ВС = 14 см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0 см, 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В = 15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  продолжении  стороны 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  данного  треугольника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 xml:space="preserve">  постройте  точку  Р так, чтобы площадь  треугольника </w:t>
      </w:r>
      <w:r>
        <w:rPr>
          <w:sz w:val="28"/>
          <w:szCs w:val="28"/>
          <w:lang w:val="en-US"/>
        </w:rPr>
        <w:t>NMP</w:t>
      </w:r>
      <w:r>
        <w:rPr>
          <w:sz w:val="28"/>
          <w:szCs w:val="28"/>
        </w:rPr>
        <w:t xml:space="preserve"> была  в 2 раза меньше площади  треугольника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2 по математике в 9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АВСД –трапеция (АВ||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), диагонали которой пересекаются в точке О.  Найдите АВ, если ОД = 15 см, ОВ = 9 см, СД = 2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Вписанный угол АСВ на 38 меньше центрального угла АОВ. Найдите сумму углов АОВ и АС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 треугольнике МКР МР=24см, отрезок ДЕ параллелен МР, причём Д принадлежит МК, Е принадлежит РК Найдите МК, если ДМ=6см,а ДЕ=2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Продолжения боковых сторон  АМ и СН трапеции АМНС пересекаются в точке В. Найдите МН, если АМ = 6 см, ВМ = 8 см, АС = 21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МР – диаметр, О – центр окружности, ОМ=ОК=МК, точка К принадлежит окружности. Найдите угол 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 треугольнике СДЕ  ЕС=26см, отрезок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араллелен СЕ, причём М принадлежит СД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надлежит ЕД. Найдите СД, если СМ=8см,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4 по математике в 9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Стороны треугольника 5см и 3см , а угол между ними 60. Найдите третью сторону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Дан треугольник АВС, АВ=5см, АС=12см, угол С=30. Найти угол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Стороны треугольника равны 7см, 8см, 10см. Найдите косинус наибольшего угла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Стороны треугольника 5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3см и 4см, а угол между ними 30. Найдите третью сторону треугольник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Дан треугольник АВС,  АВ=1см,  АС=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2см, угол С=30. Найти угол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Стороны треугольника равны 5см, 6см, 8см. Найдите косинус наименьшего угла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5 по математике в 9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Решите неравенство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-9   0    б)х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    49      в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+1     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е неравенство используя метод интервал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х+3)(х-4)(х-6)     0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При каких значения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 +12=0 имеет два корн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Решите неравенств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    5х+1        б)3х-1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Х-2               х+8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>5. Найдите область определения функции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= √16-х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+√7-5х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ариант2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Решите неравенство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-22   0    б)х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    81      в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х+8     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е неравенство используя метод интервал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х+5)(х-1)(х-4)     0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При каких значения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 +20=0 не имеет корне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Решите неравенств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    2х+4        б)х-1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Х-7               х+8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>5. Найдите область определения функции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>У= √9-х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+√5-2х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6 по математике в 9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Один из внутренних углов прави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гольника равен 150. Найдите число сторон мног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еличины углов выпуклого пятиугольника пропорциональны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3:4:5:6. Найдите величину  большего из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ериметр равностороннего треугольника равен 6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3см. Найдите радиус описанной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Один из внутренних углов прави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гольника равен 156. Найдите число сторон мног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еличины углов выпуклого пятиугольника пропорциональны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5:6:7:8. Найдите величину  большего из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ериметр квадрата равен 12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2см. Найдите радиус описанной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ая контрольная работа №12 по математике в 9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Упростите выражение   х-у      у-х    х+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           у       ху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 Решите систему уравнений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85</wp:posOffset>
                </wp:positionH>
                <wp:positionV relativeFrom="paragraph">
                  <wp:posOffset>53340</wp:posOffset>
                </wp:positionV>
                <wp:extent cx="114300" cy="3810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4.2pt;width:8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 – 5 у = 2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 =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.  Решите неравенств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х≤8х-(3х+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 Упростите выра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 Постройте график функци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. Укажите при каких значениях х функция принимает положительные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Упростите выражение   а       а+с       а+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+с       с             а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 Решите систему уравнений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385</wp:posOffset>
                </wp:positionH>
                <wp:positionV relativeFrom="paragraph">
                  <wp:posOffset>53340</wp:posOffset>
                </wp:positionV>
                <wp:extent cx="114300" cy="3810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4.2pt;width:8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х=2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у =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.  Решите неравенств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-8≥10х-(4-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 Упростите выра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 Постройте график функции у=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. Укажите при каких значениях х функция принимает отрицательные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2:00Z</dcterms:created>
  <dc:creator>Марина</dc:creator>
  <dc:description/>
  <dc:language>en-US</dc:language>
  <cp:lastModifiedBy>Марина</cp:lastModifiedBy>
  <cp:lastPrinted>2012-05-31T18:57:00Z</cp:lastPrinted>
  <dcterms:modified xsi:type="dcterms:W3CDTF">2012-09-10T11:42:00Z</dcterms:modified>
  <cp:revision>2</cp:revision>
  <dc:subject/>
  <dc:title/>
</cp:coreProperties>
</file>