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ассный час – проект «Давайте жить дружно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2 класс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ировать у учащихся представление о дружбе как о важнейшей нравственной ценност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конструктивного поведения в дружеских отношениях;</w:t>
        <w:br/>
        <w:t>– развивать внутренний интонационный слух, коммуникативные способности, ассоциативное мышление;</w:t>
        <w:br/>
        <w:t>– воспитывать чувство сопричастности друг к другу, понимание и уважение собственного достоинства.</w:t>
        <w:br/>
        <w:t>– способствовать развитию дружеских отношений в классном коллективе;</w:t>
        <w:br/>
        <w:t>– воспитывать чувство коллективизма, толерантного отношения друг к другу;</w:t>
        <w:br/>
        <w:t>– способствовать развитию эмоциональной сферы личност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уемые УУД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познавательную задачу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и слушать, извлекая нужную информацию, а также самостоятельно находить её в материалах заданий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причинно-следственные связи, делать обобщения, вывод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работать по предложенным инструкциям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и формулировать цель деятельности на занятии с помощью учителя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работать в паре и в коллективе; уметь рассказывать о своих результатах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работать над проектом в команде, эффективно распределять обязанност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ультимедийный проектор, экран; электронная презентация, цветные карандаши, ножницы, клей, заготовки заданий, “  песни “Если с другом вышел в путь”,«Мой друг»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мотрите, пожалуйста, друг на друга, улыбнитесь и начнём нашу работу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1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ный урок сегодня у нас, </w:t>
        <w:br/>
        <w:t>К нему готовился каждый из вас. </w:t>
        <w:br/>
        <w:t>Чтоб умными быть надо многое знать, </w:t>
        <w:br/>
        <w:t>Уметь думать, логически рассуждать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ыход на тему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сейчас я вам раздам пословицы, которые записаны необычным способом. Слова стоят на своих местах. Но буквы внутри каждого слова перепутаны. Верните буквы на свои места и прочтите правильно пословицы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)Работа в группах ( по 2 пословицы в группу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б дурга в зинжи гуто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рга щии, а дёшьнай гереб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йме 100 бурлей, а ийме 100 дурзей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трый дург чулше выхно вдух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бята обсуждают в группах, затем один представитель из группы зачитывает получившуюся пословицу.)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ите смысл этих пословиц. Что вы заметили? Как вы думаете, какова тема нашего классного часа?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ем хором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авайте жить дружно!»(Слайд 3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Актуализация знаний. Вступительное слово учителя: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 думаете, почему мы выбрали эту тему?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ерно, для нас эта тема актуальна. Вроде бы и всё у нас хорошо, всё гладко, а на самом деле многие из вас считают класс недружным. Это мы видим из заметок в нашей классной газете. Поэтому мы сегодня ещё раз поговорим о дружбе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 прежде мне бы хотелось вам рассказать такую притчу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ысоко-высоко в горах жил пастух. Однажды в ненастную ночь к нему постучали трое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Хижина у меня маленькая, войдёт только один. А кто вы? – спросил пастух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Мы – дружба, счастье и богатство. Кому открыть дверь – выбирай сам!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тух выбрал дружбу. Вошла дружба. Пришло счастье, появилось и богатство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становка проблемы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бята, какая проблема стояла перед пастухом?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Ответы уч-ся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акое решение он принял?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начит ли это, что дружба каждому человеку просто необходима?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ответы детей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уч-к:    Раздаются порой голоса,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чудес никаких не имеется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ть на нашей Земле чудеса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 их надо найти.  разумеется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уч-к:   Дружба-главное чудо на свете всегда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о открытий- для всех настоящие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любая беда не беда,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рядом друзья настоящие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уч-к:    Друг не будет смотреть свысока,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зусть он характер твой выучит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жно верить, что друга рука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рудный час обязательно выручит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-ль: о дружбе размышляли во все времена. Например, философ Сократ говорил так: «Никакое общение между людьми невозможно без дружбы». И мы сегодня скажем лучшие слова о дружбе, о друзьях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Погружение в проект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чнём мы наш разговор с одной из версий возникновения слова «друг»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тих-е читает Гусев Егор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еще никто не знал ни слова-</w:t>
        <w:br/>
        <w:t>Ни “здравствуйте”, ни “солнце”, ни “корова”, –</w:t>
        <w:br/>
        <w:t>Соседям древний человек привык</w:t>
        <w:br/>
        <w:t>Показывать кулак или язык</w:t>
        <w:br/>
        <w:t>И корчить рожи, (что одно и тоже),</w:t>
        <w:br/>
        <w:t>Но, словом стал гортанный звук,</w:t>
        <w:br/>
        <w:t>Осмысленней лицо, умнее руки,</w:t>
        <w:br/>
        <w:t>И человек придумал слово “друг”,</w:t>
        <w:br/>
        <w:t>Стал друга ждать и тосковать в разлуке.</w:t>
        <w:br/>
        <w:t>Ему спасибо за друзей моих.</w:t>
        <w:br/>
        <w:t>Как жил бы я, что делал бы без них?</w:t>
        <w:br/>
        <w:t>Друзей – людей, которых я люблю, </w:t>
        <w:br/>
        <w:t>Я никогда ничем не оскорблю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Беседа с учащимис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слово друг известно давно. Но всех ли людей, которые нас окружают в школе, на секциях, в кружках, можно назвать друзьями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о мы называем другом?</w:t>
        <w:br/>
        <w:t>– Какие качества у него будут главными? </w:t>
        <w:br/>
        <w:t>– Каких друзей нам хотелось бы иметь?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 Организация деятельности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и и другие вопросы мы сегодня постараемся ответить. А в самом начале я предлагаю вам всем составить ассоциограмму к слову ДРУГ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доске на цветной бумаге написано слово –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РУГ)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Осуществление деятельност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аждой команды выходит к доске один ученик и прикрепляет слова, с которыми у них ассоциируется слово “друг” и объясняет свой выбор. (На карточках слова– добрый, надёжный, преданный, заботливый, верный, умный, ехидный, завистливый, жадный, злой, вредный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доске: Д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добрый, надёжный, преданный, заботливый, верный, умный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дцы! Вы прекрасно справились с заданием, подобрали очень точные слова, характеризующие человека, которого по праву можно назвать друго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:  Кто в дружбу верит горячо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рядом чувствует плечо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никогда не упадёт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юбой беде не пропадёт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ли и споткнётся вдруг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встать ему поможет друг!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в беде надёжный друг ему протянет рук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Физминутка (в парах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дрозд и я дрозд (показывают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ебя нос и у меня нос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ебя щёчки красненькие и у меня щёчки красненьки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ебя губки аленькие и у меня губки аленьки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два друга, мы любим друг друга ( пожать руки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 Если с другом вышел в путь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, только с другом нам хорошо, только с ним мы можем всего добиться и преодолеть любые преграды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Каждый из вас выполняли различные задания к классному час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ем, что для нас подготовила Алясьева Анастас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зентация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асибо, Настя, видим, что у тебя много друзе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сейчас, ребята, я предлагаю вам в группах обсудить ситуации: «Как бы вы  поступили?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итуации предлагаются по очереди каждой команде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й друг не сделал домашнее задание и просит твою тетрадь, чтобы его списать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й друг употребляет плохие слова и выражения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й друг получает плохие отметки за четверть, и тебе запрещают с ним дружить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й друг совершает плохой поступок, и об этом узнают все, в том числе и ты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идёшь по улице. Два твоих друга забрали у твоей одноклассницы шапку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пешишь к подруге (другу) поиграть на компьютере, а навстречу тебе идёт группа одноклассников делать генеральную уборку в классе. Как ты поступишь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ружба учит бескорыстной заботе о благе другого, преодолению собственного эгоизма, сочувствию, сопереживанию, состраданию. Друг разделит ваши радости, заботы, поможет решить проблемы.</w:t>
      </w:r>
    </w:p>
    <w:p>
      <w:pPr>
        <w:pStyle w:val="Normal"/>
        <w:spacing w:lineRule="auto" w:line="240" w:before="0" w:after="12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всякий умеет быть другом. До дружбы надо дорасти. Не может быть другом тот, кто самолюбив и хочет обязательно играть в дружбе главную роль. Другом не может быть тот, кто не умеет искренне, бескорыстно, не завидуя, радоваться успеху друга.</w:t>
      </w:r>
    </w:p>
    <w:p>
      <w:pPr>
        <w:pStyle w:val="Normal"/>
        <w:spacing w:lineRule="auto" w:line="240" w:before="0" w:after="12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задание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слушаем ребят, которые писали мини-сочинения о дружбе.</w:t>
      </w:r>
    </w:p>
    <w:p>
      <w:pPr>
        <w:pStyle w:val="Normal"/>
        <w:spacing w:lineRule="auto" w:line="240" w:before="0" w:after="12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апина Елизавета, Огурцова Диана)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, а какие произведения о дружбе вы знаете?</w:t>
      </w:r>
    </w:p>
    <w:p>
      <w:pPr>
        <w:pStyle w:val="Normal"/>
        <w:spacing w:lineRule="auto" w:line="240" w:before="0" w:after="12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ём небольшую викторину.</w:t>
      </w:r>
    </w:p>
    <w:p>
      <w:pPr>
        <w:pStyle w:val="Normal"/>
        <w:ind w:left="-709" w:right="-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.</w:t>
      </w:r>
      <w:r>
        <w:rPr>
          <w:rFonts w:cs="Times New Roman" w:ascii="Times New Roman" w:hAnsi="Times New Roman"/>
          <w:sz w:val="28"/>
          <w:szCs w:val="28"/>
        </w:rPr>
        <w:t xml:space="preserve"> Интересно, знаете ли вы произведения  о дружбе.</w:t>
      </w:r>
    </w:p>
    <w:p>
      <w:pPr>
        <w:pStyle w:val="Normal"/>
        <w:ind w:left="-709" w:right="-31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классе организована  выставка книг о дружбе  )      </w:t>
      </w:r>
    </w:p>
    <w:p>
      <w:pPr>
        <w:pStyle w:val="Normal"/>
        <w:ind w:right="-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Девочке Жене был подарен необычный цветок, на котором было </w:t>
      </w:r>
    </w:p>
    <w:p>
      <w:pPr>
        <w:pStyle w:val="Normal"/>
        <w:ind w:right="-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 разноцветных лепестков «исполнения желаний». Какое было </w:t>
      </w:r>
    </w:p>
    <w:p>
      <w:pPr>
        <w:pStyle w:val="Normal"/>
        <w:ind w:right="-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желание Жени?</w:t>
      </w:r>
    </w:p>
    <w:p>
      <w:pPr>
        <w:pStyle w:val="Normal"/>
        <w:ind w:right="-31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торвала голубой лепесток и пожелала здоровья Вите).</w:t>
      </w:r>
    </w:p>
    <w:p>
      <w:pPr>
        <w:pStyle w:val="Normal"/>
        <w:ind w:left="-709" w:right="-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обрались однажды четыре музыканта, подружились. Вместе концерты</w:t>
      </w:r>
    </w:p>
    <w:p>
      <w:pPr>
        <w:pStyle w:val="Normal"/>
        <w:ind w:left="-709" w:right="-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ли, вместе разбойников прогнали, вместе жили- не тужили. </w:t>
      </w:r>
    </w:p>
    <w:p>
      <w:pPr>
        <w:pStyle w:val="Normal"/>
        <w:ind w:left="-709" w:right="-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этих друзей - музыкантов.  </w:t>
      </w:r>
    </w:p>
    <w:p>
      <w:pPr>
        <w:pStyle w:val="Normal"/>
        <w:ind w:left="-709" w:right="-31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Бременские музыканты: петух, кот, пес и осёл)</w:t>
      </w:r>
    </w:p>
    <w:p>
      <w:pPr>
        <w:pStyle w:val="Normal"/>
        <w:ind w:left="-709" w:right="-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Григорий Остер написал немало рассказов о попугае, удаве, мартышке</w:t>
      </w:r>
    </w:p>
    <w:p>
      <w:pPr>
        <w:pStyle w:val="Normal"/>
        <w:ind w:left="-709" w:right="-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дружной жизни в Африке. Кто был четвёртым в компании друзей?</w:t>
      </w:r>
    </w:p>
    <w:p>
      <w:pPr>
        <w:pStyle w:val="Normal"/>
        <w:ind w:left="-709" w:right="-31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онёнок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ind w:left="-709" w:right="-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Какая девочка выручила своею друга Кая из ледового плена?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Герда).</w:t>
      </w:r>
    </w:p>
    <w:p>
      <w:pPr>
        <w:pStyle w:val="Normal"/>
        <w:ind w:left="-709" w:right="-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ывает ли у вас уважение поступок девочки? </w:t>
      </w:r>
    </w:p>
    <w:p>
      <w:pPr>
        <w:pStyle w:val="Normal"/>
        <w:ind w:left="-709" w:right="-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«Карлсон бухнулся на кровать и, схватившись за голову, произнёс:</w:t>
      </w:r>
    </w:p>
    <w:p>
      <w:pPr>
        <w:pStyle w:val="Normal"/>
        <w:ind w:left="-709" w:right="-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самый больной в мире человек». Потребовал лекарство. Малыш дал</w:t>
      </w:r>
    </w:p>
    <w:p>
      <w:pPr>
        <w:pStyle w:val="Normal"/>
        <w:ind w:left="-709" w:right="-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карство, на что Карлсон сказал: «Друг спас жизнь друга» Какое </w:t>
      </w:r>
    </w:p>
    <w:p>
      <w:pPr>
        <w:pStyle w:val="Normal"/>
        <w:ind w:left="-709" w:right="-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арство дал Малыш?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Малиновое варенье)</w:t>
      </w:r>
    </w:p>
    <w:p>
      <w:pPr>
        <w:pStyle w:val="Normal"/>
        <w:ind w:left="-709" w:right="-3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Назови друзей Вини – Пуха. </w:t>
      </w:r>
      <w:r>
        <w:rPr>
          <w:rFonts w:cs="Times New Roman" w:ascii="Times New Roman" w:hAnsi="Times New Roman"/>
          <w:b/>
          <w:sz w:val="28"/>
          <w:szCs w:val="28"/>
        </w:rPr>
        <w:t>(Пятачок, Кролик, ослик Иа, мудрая Сова)</w:t>
      </w:r>
    </w:p>
    <w:p>
      <w:pPr>
        <w:pStyle w:val="Normal"/>
        <w:ind w:left="-709" w:right="-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Герои Э.Успенского Крокодил Гена, Чебурашка и Галя решили</w:t>
      </w:r>
    </w:p>
    <w:p>
      <w:pPr>
        <w:pStyle w:val="Normal"/>
        <w:ind w:left="-709" w:right="-31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ружиться. Как они это сделали?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Решили построить Дом Дружбы,</w:t>
      </w:r>
    </w:p>
    <w:p>
      <w:pPr>
        <w:pStyle w:val="Normal"/>
        <w:ind w:left="-709" w:right="-3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ка его строили подружились).</w:t>
      </w:r>
    </w:p>
    <w:p>
      <w:pPr>
        <w:pStyle w:val="Normal"/>
        <w:ind w:left="-709" w:right="-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У девочки с голубыми волосами, Мальвины,  было много друзей , но оди</w:t>
      </w:r>
    </w:p>
    <w:p>
      <w:pPr>
        <w:pStyle w:val="Normal"/>
        <w:ind w:left="-709" w:right="-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всегда рядом. Кто он?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удель Артемон).</w:t>
      </w:r>
    </w:p>
    <w:p>
      <w:pPr>
        <w:pStyle w:val="Normal"/>
        <w:ind w:left="-709" w:right="-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Как звали девочку, которая подружилась с семью маленькими </w:t>
      </w:r>
    </w:p>
    <w:p>
      <w:pPr>
        <w:pStyle w:val="Normal"/>
        <w:ind w:left="-709" w:right="-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ками? (Белоснежка)</w:t>
      </w:r>
    </w:p>
    <w:p>
      <w:pPr>
        <w:pStyle w:val="Normal"/>
        <w:ind w:left="-709" w:right="-3120" w:hanging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             Молодцы, ребята, справились с заданием. А теперь немного</w:t>
      </w:r>
    </w:p>
    <w:p>
      <w:pPr>
        <w:pStyle w:val="Normal"/>
        <w:ind w:left="-709" w:right="-3120" w:hanging="1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               отдохнём и споём весёлую песню.(Песня «Всем, всем …»).</w:t>
      </w:r>
    </w:p>
    <w:p>
      <w:pPr>
        <w:pStyle w:val="Normal"/>
        <w:tabs>
          <w:tab w:val="clear" w:pos="708"/>
          <w:tab w:val="left" w:pos="1600" w:leader="none"/>
        </w:tabs>
        <w:ind w:left="-709" w:right="-3120" w:hanging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теперь послушаем Зайцева Серёжу, который сочинил свою сказку о дружбе.</w:t>
      </w:r>
    </w:p>
    <w:p>
      <w:pPr>
        <w:pStyle w:val="Normal"/>
        <w:ind w:left="-709" w:right="-3120" w:hanging="1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                            (Сказка о дружбе)</w:t>
      </w:r>
    </w:p>
    <w:p>
      <w:pPr>
        <w:pStyle w:val="Normal"/>
        <w:ind w:left="-709" w:right="-3120" w:hanging="1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                   Итак, ребята, из Серёжиной сказки мы видим, что дружба бывает не только</w:t>
      </w:r>
    </w:p>
    <w:p>
      <w:pPr>
        <w:pStyle w:val="Normal"/>
        <w:ind w:left="-709" w:right="-3120" w:hanging="1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                 между людьми. Давайте послушаем ребят, которые написали о своих друзьях-</w:t>
      </w:r>
    </w:p>
    <w:p>
      <w:pPr>
        <w:pStyle w:val="Normal"/>
        <w:ind w:left="-709" w:right="-3120" w:hanging="1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                   животных . </w:t>
      </w:r>
    </w:p>
    <w:p>
      <w:pPr>
        <w:pStyle w:val="Normal"/>
        <w:ind w:right="-31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инокуров А., Деев В., Огурцов А., Гусев Е.)</w:t>
      </w:r>
    </w:p>
    <w:p>
      <w:pPr>
        <w:pStyle w:val="Normal"/>
        <w:ind w:left="-709" w:right="-3120" w:hanging="127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                      9.   Решение проблемы</w:t>
      </w:r>
    </w:p>
    <w:p>
      <w:pPr>
        <w:pStyle w:val="Normal"/>
        <w:ind w:left="-709" w:right="-3120" w:hanging="1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сегодня много говорим о дружбе.</w:t>
      </w:r>
    </w:p>
    <w:p>
      <w:pPr>
        <w:pStyle w:val="Normal"/>
        <w:ind w:right="-31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х друзей вам бы хотелось иметь?</w:t>
      </w:r>
    </w:p>
    <w:p>
      <w:pPr>
        <w:pStyle w:val="Normal"/>
        <w:ind w:right="-31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ы можете предложить, чтобы у нас был дружный класс?</w:t>
      </w:r>
    </w:p>
    <w:p>
      <w:pPr>
        <w:pStyle w:val="Normal"/>
        <w:ind w:right="-31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, кажется, что мы можем с вами сформулиров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дружб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ind w:right="-31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Большое спасибо, ребята, за ваше мнение. Выслушав ответы, я постаралась соединить их в несколько основных прави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4)</w:t>
      </w:r>
    </w:p>
    <w:p>
      <w:pPr>
        <w:pStyle w:val="Normal"/>
        <w:ind w:right="-31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ила дружб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-читаем вместе)</w:t>
      </w:r>
    </w:p>
    <w:p>
      <w:pPr>
        <w:pStyle w:val="Style16"/>
        <w:numPr>
          <w:ilvl w:val="1"/>
          <w:numId w:val="2"/>
        </w:numPr>
        <w:ind w:left="1440" w:right="-312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огай другу в беде.</w:t>
      </w:r>
    </w:p>
    <w:p>
      <w:pPr>
        <w:pStyle w:val="Style16"/>
        <w:numPr>
          <w:ilvl w:val="1"/>
          <w:numId w:val="2"/>
        </w:numPr>
        <w:ind w:left="1440" w:right="-312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обманывай и не предавай друга.</w:t>
      </w:r>
    </w:p>
    <w:p>
      <w:pPr>
        <w:pStyle w:val="Style16"/>
        <w:numPr>
          <w:ilvl w:val="1"/>
          <w:numId w:val="2"/>
        </w:numPr>
        <w:ind w:left="1440" w:right="-312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смейся над неудачами друга.</w:t>
      </w:r>
    </w:p>
    <w:p>
      <w:pPr>
        <w:pStyle w:val="Style16"/>
        <w:numPr>
          <w:ilvl w:val="1"/>
          <w:numId w:val="2"/>
        </w:numPr>
        <w:ind w:left="1440" w:right="-312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й помириться с другом.</w:t>
      </w:r>
    </w:p>
    <w:p>
      <w:pPr>
        <w:pStyle w:val="Style16"/>
        <w:ind w:left="1440" w:right="-31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а сейчас у меня для вас есть небольшая загадка. На листочках написаны местоим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Я, ТЫ, М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между ними не хватает каких-то знаков. Как вы думаете – каких?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, здесь не хватает + и = !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 свой выбор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Ответы учеников) 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гда мы вместе, мы сильны, а дружба-это сила!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роверим, так ли это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ейчас задам вам несколько вопросов, если вы отвечаете на этот вопрос “положительно”, то загибаете на своей руке пальчик, если ответ “отрицательный”, то пальчик не загибаете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чаешь ли ты, какое настроение у ребят, когда приходишь в  класс?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ятно ли тебе называть одноклассников по имени?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 время ссоры ты стараешься обидеть одноклассника?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ли кого-то из ребят незаслуженно в чём-то обвинил учитель, ты заступишься за одноклассника?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ли одноклассник попросил в чём-то помочь ему, ты сделаешь это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теперь вместе найдём ключ к этому тест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можное решение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-5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ты хороший товарищ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ещё немного присмотрись к себе, у тебя всё получитс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2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сё зависит только от тебя, хочешь быть лучше, измени себя са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 кого получилось 4 – 5 баллов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мотрите, сколько в нашем классе заботливых, чутких, внимательных ребят. Это меня очень радует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Рефлекс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столе у вас лежат цветные ладошки (вырезанные из цветной бумаги).Напишите на них одним предложением дружественное пожелание своему однокласснику или классу в цело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доске плакат «Дерево дружбы». Дети выходят и приклеивают ладошки с пожеланиями к дереву вместо листьев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и подходит к концу наш классный час. Давайте помогать друг другу в трудную минуту, давайте выбирать хороших, верных друзе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есня «Мой друг»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 и учитель читают стихотворение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пожелать вам:</w:t>
        <w:br/>
        <w:t>Никогда не меняйте друзей!</w:t>
        <w:br/>
        <w:t>Их нельзя разменять как монету.</w:t>
        <w:br/>
        <w:t>Вы поймете это поздней – </w:t>
        <w:br/>
        <w:t>Ближе друга на свете нет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ученик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теряйте друзей, </w:t>
        <w:br/>
        <w:t>Ту потерю ничем не измеришь.</w:t>
        <w:br/>
        <w:t>Старый друг не вернется к тебе.</w:t>
        <w:br/>
        <w:t>Новым другом его не замениш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ученик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стоит друзей обижать:</w:t>
        <w:br/>
        <w:t>Станет раной на сердце обида.</w:t>
        <w:br/>
        <w:t>Хоть друзья и умеют прощать,</w:t>
        <w:br/>
        <w:t>Дверь в их сердце будет закрыт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ученик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бу надо беречь всегда, </w:t>
        <w:br/>
        <w:t>Это чувство длиннее века.</w:t>
        <w:br/>
        <w:t>Лучший друг не предаст никогда,</w:t>
        <w:br/>
        <w:t>Просто преданней нет человека!!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 теперь возьмитесь за руки .Давайте никогда больше не ссориться. И скажем друг другу слова известного героя- терпеливого и добрейшего кота Леополь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5)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бята, давайте жить дружно»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ный час окончен. Надеюсь, он не прошёл для вас даром. Будьте добры друг к другу! Берегите друзей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спасибо!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материал мы соберём и у нас получится проект журнала «Давайте жить дружно!»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0020</wp:posOffset>
            </wp:positionH>
            <wp:positionV relativeFrom="paragraph">
              <wp:posOffset>393065</wp:posOffset>
            </wp:positionV>
            <wp:extent cx="3432175" cy="2573655"/>
            <wp:effectExtent l="0" t="0" r="0" b="0"/>
            <wp:wrapTight wrapText="bothSides">
              <wp:wrapPolygon edited="0">
                <wp:start x="-3" y="0"/>
                <wp:lineTo x="-3" y="21420"/>
                <wp:lineTo x="21458" y="21420"/>
                <wp:lineTo x="21458" y="0"/>
                <wp:lineTo x="-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635</wp:posOffset>
            </wp:positionH>
            <wp:positionV relativeFrom="paragraph">
              <wp:posOffset>359410</wp:posOffset>
            </wp:positionV>
            <wp:extent cx="3733800" cy="2800985"/>
            <wp:effectExtent l="0" t="0" r="0" b="0"/>
            <wp:wrapTight wrapText="bothSides">
              <wp:wrapPolygon edited="0">
                <wp:start x="-3" y="0"/>
                <wp:lineTo x="-3" y="21446"/>
                <wp:lineTo x="21488" y="21446"/>
                <wp:lineTo x="21488" y="0"/>
                <wp:lineTo x="-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805</wp:posOffset>
            </wp:positionH>
            <wp:positionV relativeFrom="paragraph">
              <wp:posOffset>194310</wp:posOffset>
            </wp:positionV>
            <wp:extent cx="3921125" cy="2941320"/>
            <wp:effectExtent l="0" t="0" r="0" b="0"/>
            <wp:wrapTight wrapText="bothSides">
              <wp:wrapPolygon edited="0">
                <wp:start x="-3" y="0"/>
                <wp:lineTo x="-3" y="21402"/>
                <wp:lineTo x="21511" y="21402"/>
                <wp:lineTo x="21511" y="0"/>
                <wp:lineTo x="-3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Calibri"/>
          <w:sz w:val="52"/>
          <w:szCs w:val="52"/>
        </w:rPr>
        <w:t xml:space="preserve">                   </w:t>
      </w:r>
    </w:p>
    <w:p>
      <w:pPr>
        <w:pStyle w:val="Normal"/>
        <w:spacing w:before="0" w:after="2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18:00Z</dcterms:created>
  <dc:creator>Владелец</dc:creator>
  <dc:description/>
  <cp:keywords/>
  <dc:language>en-US</dc:language>
  <cp:lastModifiedBy>то</cp:lastModifiedBy>
  <cp:lastPrinted>2014-01-26T20:59:00Z</cp:lastPrinted>
  <dcterms:modified xsi:type="dcterms:W3CDTF">2014-02-15T17:21:00Z</dcterms:modified>
  <cp:revision>4</cp:revision>
  <dc:subject/>
  <dc:title/>
</cp:coreProperties>
</file>