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спект внеклассного мероприятия по правилам дорожного движ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итель начальных классов: Харитонова Ю. 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орудование: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Игрушки: Мишка, зайка, кукла три картонных круга (красный, желтый, зеленый) для игры, мяч для игрового задания «Наш двор» дорожные знаки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Альбомные листы, цветные карандаши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Дети, сегодня мы с вами собрались, чтобы поговорить об очень важном – о правилах дорожного движения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Ребята, я вам сейчас расскажу историю про игрушки, которые не знали правила дорожного движения и правила поведения на улице: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Рассказ учитель читает по книге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Учитель: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Дети! Чтобы с вашими игрушками не случилось такой беды, научите их правилам движения!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А вы сами знаете эти правила движения?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Какие ошибки сделали игрушки?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(ответы детей)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Мы живем в красивом городе с широкими улицами и перекрестками. По ним движется много легковых и грузовых автомашин, едут трамваи и автобусы и никто никому не мешает. Это потому, что есть четкие и строгие правила для водителей машин и пешеходов. Перейти с одной стороны улицы на другую не просто. Помогает нам в этом…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Отгадайте загадку: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У него глаза цветные,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Не глаза, а три огня;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Он по очереди ими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Сверху смотрит на меня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(светофор)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1-й ребенок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Должен помнить пешеход: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 xml:space="preserve">Есть сигналы светофора – </w:t>
      </w:r>
    </w:p>
    <w:p>
      <w:pPr>
        <w:pStyle w:val="Normal"/>
        <w:ind w:left="-120" w:firstLine="840"/>
        <w:rPr/>
      </w:pPr>
      <w:r>
        <w:rPr>
          <w:sz w:val="27"/>
          <w:szCs w:val="27"/>
        </w:rPr>
        <w:t>Подчиняйся им без спора!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2-й ребенок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Красный свет нам говорит: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Стой! Опасно! Путь закрыт!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1-й ребенок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Желтый свет – предупрежденье: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Жди сигнала для движенья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2-й ребенок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Зеленый свет открыл дорогу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Переходить ребята могут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Учитель: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На улице будьте внимательны, дети!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Твердо запомните правила эти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Ребята, а где вы видели светофор?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Проводится игра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«Красный, желтый, зеленый»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одится игра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«Светофор и машины»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Учитель: А почему на дороге нельзя играть?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(Учитель вывешивает на доску дорожные знаки.)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Ребята, вы наверное видели на улицах и дорогах треугольные, круглые и квадратные знаки. По этим знакам водители узнают, где нужно остановить машину. Знаки предупреждают об опасности на дорогах. Эти знаки должны знать и пешеходы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А вы, ребята, их знаете?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(ответы детей)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Итог урока: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Сегодня, дети, вы узнали много нового и интересного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Правила дорожного движения очень важны. Знать их должен каждый ребенок. И вы, как следует запомните их, а дома расскажите своим братьям и сестрам, друзьям и игрушкам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Не нарушайте их, тогда у нас не будет несчастных случаев на дорогах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Стихи детей в конце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>Дети рисуют дорожные знаки по памяти.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  <w:t xml:space="preserve">Учащиеся рассказывают, что они нарисовали, какие дорожные знаки запомнили </w:t>
      </w:r>
    </w:p>
    <w:p>
      <w:pPr>
        <w:pStyle w:val="Normal"/>
        <w:ind w:left="-120" w:firstLine="8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1:00Z</dcterms:created>
  <dc:creator>User</dc:creator>
  <dc:description/>
  <cp:keywords/>
  <dc:language>en-US</dc:language>
  <cp:lastModifiedBy>Нельсон Мандела</cp:lastModifiedBy>
  <dcterms:modified xsi:type="dcterms:W3CDTF">2014-02-03T15:21:00Z</dcterms:modified>
  <cp:revision>2</cp:revision>
  <dc:subject/>
  <dc:title>Конспект внеклассного мероприятия по правилам дорожного движения</dc:title>
</cp:coreProperties>
</file>