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рок – путешествие по частям речи.3 клас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Сегодня у нас с вами не просто урок русского языка, а урок – путешествие по частям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то может подсказать, что нужно для увлекательного путешеств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Д. </w:t>
      </w:r>
      <w:r>
        <w:rPr>
          <w:sz w:val="28"/>
          <w:szCs w:val="28"/>
        </w:rPr>
        <w:t>Удобные вещи, спортивная обувь, еда…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А для нашего путешествия по частям речи, как вы думаете, что необходим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Багаж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Молодцы. И так приготовились, собрались с мыслями и в путь. Остановка от которой мы начинаем свое путешествие называется </w:t>
      </w:r>
      <w:r>
        <w:rPr>
          <w:b/>
          <w:sz w:val="28"/>
          <w:szCs w:val="28"/>
        </w:rPr>
        <w:t>«Размин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е сегодня число? (</w:t>
      </w:r>
      <w:r>
        <w:rPr>
          <w:i/>
          <w:sz w:val="28"/>
          <w:szCs w:val="28"/>
        </w:rPr>
        <w:t>Запись числа.</w:t>
      </w:r>
      <w:r>
        <w:rPr>
          <w:sz w:val="28"/>
          <w:szCs w:val="28"/>
        </w:rPr>
        <w:t>) Ребята, скажите, пожалуйста, какие части речи вы знаете? Назовите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Д.</w:t>
      </w:r>
      <w:r>
        <w:rPr>
          <w:sz w:val="28"/>
          <w:szCs w:val="28"/>
        </w:rPr>
        <w:t xml:space="preserve"> Имя существительное, имя прилагательное, глагол, предлог, местоимение, нареч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записано деформированное предлож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, раскаты, далеко, молодым, грома, послышались, лес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ьте предложение из данных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алеко за молодым лесом послышались раскаты гром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и добрались до следующей остановки, которая называется «Вниман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Еще раз просчитайте это предложение и запомните его. Письмо по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ишут предложение по памя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овите, какие части речи вы встретили в этом предлож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речие, предлог, прилагательное, существительное, глагол, существительное и существительно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их частей речи сдесь больше всех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Существ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ая наша остановка называется </w:t>
      </w:r>
      <w:r>
        <w:rPr>
          <w:b/>
          <w:sz w:val="28"/>
          <w:szCs w:val="28"/>
        </w:rPr>
        <w:t>«Имя существительно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Что такое имя существи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Существительное – это часть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Она отвечает на вопросы: Кто?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Обозначает предм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Ребята, что вы еще знаете об имени существительн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Имя существительное изменяется по родам, числам, падеж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У имени существительного есть 3 склонения: к 1-му относятся имена существительные женского и мужского рода с окончаниями - а, - я. Ко 2-му склонению относятся имена существительные мужского рода с нулевым окончанием и среднего рода с окончанием –о, -е. К 3-му склонению относятся существительные женского рода с мягким знаком на конц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Ребята, давайте снова вернемся к нашему предложению. Найдите в предложении имя существительное в именительном падеж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Раска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п. – Кто? Что?</w:t>
      </w:r>
      <w:r>
        <w:rPr>
          <w:sz w:val="28"/>
          <w:szCs w:val="28"/>
        </w:rPr>
        <w:t xml:space="preserve"> – раска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Кого? Чего?</w:t>
      </w:r>
      <w:r>
        <w:rPr>
          <w:sz w:val="28"/>
          <w:szCs w:val="28"/>
        </w:rPr>
        <w:t xml:space="preserve"> – раска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Кому? Чему?</w:t>
      </w:r>
      <w:r>
        <w:rPr>
          <w:sz w:val="28"/>
          <w:szCs w:val="28"/>
        </w:rPr>
        <w:t xml:space="preserve"> – раската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Кого? Что?</w:t>
      </w:r>
      <w:r>
        <w:rPr>
          <w:sz w:val="28"/>
          <w:szCs w:val="28"/>
        </w:rPr>
        <w:t xml:space="preserve"> – раска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Кем? Чем?</w:t>
      </w:r>
      <w:r>
        <w:rPr>
          <w:sz w:val="28"/>
          <w:szCs w:val="28"/>
        </w:rPr>
        <w:t xml:space="preserve"> – раската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п</w:t>
      </w:r>
      <w:r>
        <w:rPr>
          <w:sz w:val="28"/>
          <w:szCs w:val="28"/>
        </w:rPr>
        <w:t>. – О ком? О чем? – о раскат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Молодцы. А теперь найдите в этом предложении прилагатель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Молод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Вот мы и добрались до очередной остановки, которая называется «Имя прилагательное». Что такое имя прилагательно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Это часть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Оно отвечает на вопросы: Какой? Какая? Какое? Как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Обозначает признак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Что вы еще знаете об имени прилагательн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Прилагательное изменяется по родам, числам и падеж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Является второстепенным членом предложени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Согласуются с существительным в роде, числе и падеж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Молодцы. Движемся дальше. Следующая остановка называется «Преобразование». Ребята, образуйте от существительных: природа, рыба, тополь, ветер – прилагательные в мужском роде и запишите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Природный (газ), рыбный (суп), тополиный (пух), ветреный (д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Ребята, а вы любите загадки? А наша следующая остановка так и называется </w:t>
      </w:r>
      <w:r>
        <w:rPr>
          <w:b/>
          <w:sz w:val="28"/>
          <w:szCs w:val="28"/>
        </w:rPr>
        <w:t>«Загад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3 группы. Каждой группе дается определенное слово существительное, по которому они должны составить больше прилагательных, которые описывают этот предмет. Первой группе слово – «собака», второй – «яблоко», третьей – «д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Собака – добрая, злая, большая, маленькая, породистая, охотничья, сторожева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– деревянный, каменный, многоэтажный, большой, кирпичный, уютный, светлый, просторны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ой группы будет больше прилагательных, со словом этой группы составляется предложение. Например: Я съела сочное спелое ябло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ите в этом предложении глагол. </w:t>
      </w:r>
      <w:r>
        <w:rPr>
          <w:b/>
          <w:sz w:val="28"/>
          <w:szCs w:val="28"/>
        </w:rPr>
        <w:t>«Глагол»</w:t>
      </w:r>
      <w:r>
        <w:rPr>
          <w:sz w:val="28"/>
          <w:szCs w:val="28"/>
        </w:rPr>
        <w:t xml:space="preserve"> и будет нашей следующей останов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.</w:t>
      </w:r>
      <w:r>
        <w:rPr>
          <w:sz w:val="28"/>
          <w:szCs w:val="28"/>
        </w:rPr>
        <w:t xml:space="preserve"> Что такое глаго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Часть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Он обозначает действие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Отвечает на вопросы: Что делал? Что делаю? Что буду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Изменяется по числам, род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Д. </w:t>
      </w:r>
      <w:r>
        <w:rPr>
          <w:sz w:val="28"/>
          <w:szCs w:val="28"/>
        </w:rPr>
        <w:t>В предложении является сказуем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Имеет 3 времени: прошедшее, настоящее и будущ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Д.</w:t>
      </w:r>
      <w:r>
        <w:rPr>
          <w:sz w:val="28"/>
          <w:szCs w:val="28"/>
        </w:rPr>
        <w:t xml:space="preserve"> Также бывает неопределенной формы и еще есть возвратные глаг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У.</w:t>
      </w:r>
      <w:r>
        <w:rPr>
          <w:sz w:val="28"/>
          <w:szCs w:val="28"/>
        </w:rPr>
        <w:t xml:space="preserve"> Ребята, у нас на пути есть одно препятствие, которое нам нужно преодолеть. И это препятствие называется </w:t>
      </w:r>
      <w:r>
        <w:rPr>
          <w:b/>
          <w:sz w:val="28"/>
          <w:szCs w:val="28"/>
        </w:rPr>
        <w:t xml:space="preserve">«Когда так говорят?» </w:t>
      </w:r>
      <w:r>
        <w:rPr>
          <w:sz w:val="28"/>
          <w:szCs w:val="28"/>
        </w:rPr>
        <w:t>Подберите и запишите подходящий глагол, который объясняет каждое выра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«Живут как кошка с собакой» (Ссорят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Как в воду канул» (Исче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«Упасть лицом в грязь» (Опозоритьс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вои глаголы, которые запис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</w:t>
      </w:r>
      <w:r>
        <w:rPr>
          <w:sz w:val="28"/>
          <w:szCs w:val="28"/>
        </w:rPr>
        <w:t xml:space="preserve">. Ну вот мы и добрались до конечной остановки, которая называется </w:t>
      </w:r>
      <w:r>
        <w:rPr>
          <w:b/>
          <w:sz w:val="28"/>
          <w:szCs w:val="28"/>
        </w:rPr>
        <w:t>«Знатоки».</w:t>
      </w:r>
      <w:r>
        <w:rPr>
          <w:sz w:val="28"/>
          <w:szCs w:val="28"/>
        </w:rPr>
        <w:t xml:space="preserve"> На этой остановке вам предстоит решить кроссворд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158" r="-23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4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7" t="-158" r="-23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1452905535"/>
      <w:bookmarkStart w:id="1" w:name="_1452905491"/>
      <w:bookmarkStart w:id="2" w:name="_1452905454"/>
      <w:bookmarkStart w:id="3" w:name="_1452905264"/>
      <w:bookmarkStart w:id="4" w:name="_1452905000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9397" w:dyaOrig="3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85pt;height:193.95pt" filled="f" o:ole="">
            <v:imagedata r:id="rId5" o:title=""/>
          </v:shape>
          <o:OLEObject Type="Embed" ProgID="Excel.Sheet.12" ShapeID="ole_rId4" DrawAspect="Content" ObjectID="_10310770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60070</wp:posOffset>
                </wp:positionV>
                <wp:extent cx="19875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4.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9029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1.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474470</wp:posOffset>
                </wp:positionV>
                <wp:extent cx="19875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6.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703070</wp:posOffset>
                </wp:positionV>
                <wp:extent cx="19875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34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уществительного «привет» образуйте прилагательное мужского р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антоним к слову «до свидани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синоним к прилагательному «красивый, пригожий» в женском род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_____живешь, такого обычая и держиш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людей, объединенных общим делом, где проявляют заботу друг о друг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лив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сн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. Ребята, вот и подошло к концу наше с вами путешествие по частям речи. На протяжение всего пути вы, как и любой школьный путешественник, воспользовались своим багажом знаний и доказали, что все препятствия вам по плеч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Спасибо всем за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andrey.tsv.68@mail.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lexOvechkin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andrey.tsv.6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9:00Z</dcterms:created>
  <dc:creator>User</dc:creator>
  <dc:description/>
  <cp:keywords/>
  <dc:language>en-US</dc:language>
  <cp:lastModifiedBy>Нельсон Мандела</cp:lastModifiedBy>
  <dcterms:modified xsi:type="dcterms:W3CDTF">2014-02-05T18:49:00Z</dcterms:modified>
  <cp:revision>2</cp:revision>
  <dc:subject/>
  <dc:title>Урок – путешествие по частям речи</dc:title>
</cp:coreProperties>
</file>