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класс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Автор Шубина И.Н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ассный час «Летопись моей семьи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зья мои, знаете ли вы своих бабушек и дедушек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как обстоит дело с прабабушками и с прадедушками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тимся к эпиграфу</w:t>
      </w:r>
      <w:r>
        <w:rPr>
          <w:rFonts w:cs="Times New Roman" w:ascii="Times New Roman" w:hAnsi="Times New Roman"/>
          <w:i/>
          <w:sz w:val="28"/>
          <w:szCs w:val="28"/>
        </w:rPr>
        <w:t>. (Читает эпиграф.)</w:t>
      </w:r>
      <w:r>
        <w:rPr>
          <w:rFonts w:cs="Times New Roman" w:ascii="Times New Roman" w:hAnsi="Times New Roman"/>
          <w:sz w:val="28"/>
          <w:szCs w:val="28"/>
        </w:rPr>
        <w:t xml:space="preserve"> Как вы понимаете слова Николая Михайловича Карамзина? (</w:t>
      </w:r>
      <w:r>
        <w:rPr>
          <w:rFonts w:cs="Times New Roman" w:ascii="Times New Roman" w:hAnsi="Times New Roman"/>
          <w:i/>
          <w:sz w:val="28"/>
          <w:szCs w:val="28"/>
        </w:rPr>
        <w:t>Учащиеся от</w:t>
        <w:softHyphen/>
        <w:t>вечают, педагог обобщает ответы учащих</w:t>
        <w:softHyphen/>
        <w:t>ся.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ние своих предков приравнивалось к отсутствию образования. Так, Александр Сергеевич Пушкин гордился своими предками до такой степени, что велел вделать пуговицу с мундира своего далекого предка Абрама Ганнибала в свою любимую трость, с которой почти не рас</w:t>
        <w:softHyphen/>
        <w:t>ставался, и всегда с гордостью демонстрировал ее друзья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познакомимся с наукой генеалогие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может сказать, что означает это слово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530225</wp:posOffset>
                </wp:positionV>
                <wp:extent cx="2895600" cy="323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41.75pt;width:227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 переводе с греческого оно означает «родословная», т.е. наука, занимающаяся поиском предков людей. </w:t>
      </w:r>
      <w:r>
        <w:rPr>
          <w:rFonts w:cs="Times New Roman" w:ascii="Times New Roman" w:hAnsi="Times New Roman"/>
          <w:i/>
          <w:sz w:val="28"/>
          <w:szCs w:val="28"/>
        </w:rPr>
        <w:t>(На доске откры</w:t>
        <w:softHyphen/>
        <w:t>вается соответствующая запись.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АЛОГИЯ - РОДОСЛОВНА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всегда чтил своих предков. Происхождение определяло положение в обществе. У древних римлян в доме обязательно были скульптурные портреты предков — лары, которым они поклонялись и приносили дары. Родословная вы</w:t>
        <w:softHyphen/>
        <w:t>писывалась на отдельных свитках, кото</w:t>
        <w:softHyphen/>
        <w:t>рые передавались следующим поколени</w:t>
        <w:softHyphen/>
        <w:t>ям. Так было и у других народо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ословной во все времена и во всех странах придавалось большое значение. Для рыцарей важен был вопрос о чистоте крови при посвящении, при даровании герба, при допуске к участию в турнире.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и профессиональными знатоками генеалогии были герольды. Для доказательства своего происхождения человек должен был собрать сведения не менее чем о четырех предках. Конечно, не всегда была возможность предоставить совершенно точные данные, поэтому родословные нередко составлялись в соот</w:t>
        <w:softHyphen/>
        <w:t>ветствии с преданиями, воспоминаниями. Герольды путешествовали от замка к зам</w:t>
        <w:softHyphen/>
        <w:t>ку и собирали сведения, которые заносились в генеалогические книг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янские семьи имели свои гербы и девизы. Герб говорил о происхождении семьи, а в тексте девиза в краткой форме заключался основной смысл жизни пред</w:t>
        <w:softHyphen/>
        <w:t>ставителей этой семьи: «Честь — превыше всего», «Делами славен».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русским людям небезразлична была собственная родословная, о чем свиде</w:t>
        <w:softHyphen/>
        <w:t>тельствует отрывок из письма Ивана Гроз</w:t>
        <w:softHyphen/>
        <w:t xml:space="preserve">ного шведскому королю </w:t>
      </w:r>
      <w:r>
        <w:rPr>
          <w:rFonts w:cs="Times New Roman" w:ascii="Times New Roman" w:hAnsi="Times New Roman"/>
          <w:i/>
          <w:sz w:val="28"/>
          <w:szCs w:val="28"/>
        </w:rPr>
        <w:t>(у каждого школьника экземпляр текста):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Пишешь ты нам, что отец твой — венчанный король, а мать твоя — венчанная королева: но хоть отец твой и мать — венчаны, но предки-то на престоле не бывали! А если уж ты называешь свой род государским, то скажи нам, чей сын отец твой Густав и как деда твоего звали. И где на государстве сидел, и с какими государями был в братстве, из какого ты государского рода ? Пришли нам запись о тво</w:t>
        <w:softHyphen/>
        <w:t>их родичах, и мы по ней рассудим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почему Иван Грозный интересуется родословной шведского ко</w:t>
        <w:softHyphen/>
        <w:t>роля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лее учащиеся выступают с сообщениями об известных дворянах России: М.Ю.Лермонтове, Г.И.Шелихове, Шереметевых, Л.Н.Толсто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лепо было бы среди нас искать представителей так называемой «голубой крови», но тем не менее поговорим сейчас о вас и вашей семье. </w:t>
      </w:r>
      <w:r>
        <w:rPr>
          <w:rFonts w:cs="Times New Roman" w:ascii="Times New Roman" w:hAnsi="Times New Roman"/>
          <w:i/>
          <w:sz w:val="28"/>
          <w:szCs w:val="28"/>
        </w:rPr>
        <w:t>(Используются итоги анкетирования: рассматриваются и объясняются семейные гербы, дети рассказывают истории о своих семьях, происхождении фамилии.)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теперь попробуйте быстро ответить, кем являются в семье те, кого я буду называть.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водится блиц опрос, участвуют все учащиеся.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векровь (мать мужа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векор (отец мужа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ща (мать жены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сть (отец жены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Зять (муж дочери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Сноха (жена сына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Золовка (сестра мужа, жена брата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верь (брат мужа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Шурин (брат жены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Свояченица (сестра жены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вояки (женатые на родных сестрах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Мачеха (неродная мать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Отчим (неродной отец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Падчерица (неродной ребенок одному из супругов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тайте русские пословицы о родне, родных людях и объясните их смысл. </w:t>
      </w:r>
      <w:r>
        <w:rPr>
          <w:rFonts w:cs="Times New Roman" w:ascii="Times New Roman" w:hAnsi="Times New Roman"/>
          <w:i/>
          <w:sz w:val="28"/>
          <w:szCs w:val="28"/>
        </w:rPr>
        <w:t>(Пословицы написаны на «Древе знаний».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На что и клад, коли в семье лад. Русский человек без семьи не живе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обрая кума прибавит ум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 кого есть дед, у того есть обед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Братская любовь пуще каменной стен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Брат с братом на медведя ходя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ять на двор — пироги на сто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попытаемся составить «генеалогическое древо», или, говоря другими словами, «Древо жизни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теля рода помещаем внизу — это корень. А на стволе — его прямые потомки. На ветвях будут уже более дальние родственник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раздаются листы бумаги с контуром дерева, которое общими силами они заполняю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оставили образец «Древа жизни», а дома к следующему классному часу, используя семейные документы, письма, фотографии, воспоминания родителей и других родственников, составьте каждый свое родословное «Древо жизни». Ваши работы мы рассмотрим и обсудим на следующем классном час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03:00Z</dcterms:created>
  <dc:creator>МОУ Гимназия №2</dc:creator>
  <dc:description/>
  <cp:keywords/>
  <dc:language>en-US</dc:language>
  <cp:lastModifiedBy>МОУ Гимназия №2</cp:lastModifiedBy>
  <dcterms:modified xsi:type="dcterms:W3CDTF">2011-04-12T05:17:00Z</dcterms:modified>
  <cp:revision>2</cp:revision>
  <dc:subject/>
  <dc:title>                                                                                                             4класс</dc:title>
</cp:coreProperties>
</file>