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Тема:</w:t>
      </w:r>
      <w:r>
        <w:rPr>
          <w:b/>
          <w:i/>
          <w:sz w:val="36"/>
          <w:szCs w:val="36"/>
        </w:rPr>
        <w:t xml:space="preserve"> Чтение – вот лучшее уч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ширение кругозора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тие любви к чтению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Ход классного ча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Сообщение ц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В.Шаинского «Вместе весело шагать». В класс входят книг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кни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десь учатся многоуважаемые первоклассники? Наконец-то мы вас разыскали. Мы знаем, что вы уже научились читать, и ещё нам рассказывали, что головы у вас умные, сердца добрые и справедливые, глаза зоркие, а руки уме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 поближе познакомиться с вами, такими замечательными ребятами. Мы, мудрецы, живём в книжном царстве – мудром государ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я книга:  </w:t>
      </w:r>
      <w:r>
        <w:rPr>
          <w:sz w:val="28"/>
          <w:szCs w:val="28"/>
        </w:rPr>
        <w:t>Сколько звёзд на небес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лько цветов в л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капель в Днепр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книг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с ладошку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– большие 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живают 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с вами в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 </w:t>
      </w:r>
      <w:r>
        <w:rPr>
          <w:sz w:val="28"/>
          <w:szCs w:val="28"/>
        </w:rPr>
        <w:t>Новых книг живы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рывают путь шир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ь без книг мы не могли б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игам добрым, интересным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ем классом шлё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о читать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– вот лучшее 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Бесе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«Всем хорошим во мне я обязан книгам», - писал А.М.Горький. С самого детства жизнь человека неразрывно связана с книгой. Величайшим счастьем для ребёнка является встреча в детстве с книгами. Сначала это волшебный мир сказок. Сказки учат человека быть человечными. Они заставляют огорчаться из-за чужого несчастья, радоваться радостям другого, переживать за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только сказки учат человека добру и справедливости. Нет такой области в жизни и деятельности человека, которая не была бы связана с книгой. Одни книги учат добру, другие – любви к природе, третьи  хранят и передают человеческие знания. Книги – добрые учителя человека. Любая книга может помочь человеку в трудную минуту. Помочь советом, ответить на люб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сская народная пословица говорит: « Кто много читает, тот много знает». Книги рассказывают нам о многом: о нашей Родине, её просторах, о её лучших людях и их труде, о научных откр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за послед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вы эт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е время издаётся огромное количество детских книг,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может выбрать любую интересующую его литературу. Что больше всего вы любите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ривлекает вас эта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изданы различные серии энциклопедий. Это «Что такое, кто такой?», «Я познаю мир», «Почемучка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ругая пословица говорит, что «Книга – наш помощник в труде». Рабочий читает книги о станках, чтобы лучше ими управлять, колхозник, о том, что надо сделать, чтобы вырастить богатый урожай, врач, о том, как лучше лечить людей, чтобы они меньше болели, учитель, о том, как лучше учить и воспитывать детей. Каждый человек постоянно находится в поиске новых знаний, а где их можно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ниги помогают понять окружающую нас жизнь. Поэтому читать их надо внимательно, не спеша, не пропуская страниц. Мы бережно должны относиться к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кни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не трогайте меня грязными руками. Мне будет стыдно, если меня возьмут другие читатели. Не пишите на мне ни ручкой, ни карандашом – это так некрасиво. Если вы не закончили читать, то вложите в меня закладку, чтобы я могла удобно и спокойно отдохнуть. Помогите мне остаться чистой, а я помогу вам стать умными, грамотными и эрудирован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Чтобы узнать, хороший ученик или нет, достаточно посмотреть на его книги. Ученик, который любит читать, бережно относится к книгам, они у него всегда в порядке, а у нерадивого ученика все листочки завёрнуты, грязные. Об этом и говорят наши книг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Выходят две ученицы. Их костюмы – обложки книг. Одна красиво оформлена, а другая – рваная, растрепанная. Ученик, сидя за партой, громко читает стихотворение </w:t>
      </w:r>
      <w:r>
        <w:rPr>
          <w:b/>
          <w:i/>
          <w:sz w:val="28"/>
          <w:szCs w:val="28"/>
        </w:rPr>
        <w:t>М.Ильина «Две книж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ажды встретились две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говорились меж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у, как твои делишки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а спросила у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х, милая, мне стыдно перед клас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зяин мой обложки вырвал с мя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, что обложки… Оборвал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них он делает кораблики, 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олуб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юсь, листы пойдут на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гда лететь мне в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 тебя целы б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Твои мне незнакомы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помню я так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ы не вымыв чист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 ученик меня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посмотри-ка  на мои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них чернильной ты не увидишь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 кляксы я молчу – 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оворить-то неприли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то и я его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как-нибудь, а н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Ну, мой на тройках ед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аже двойку получил на т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. Итог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помогли вам кни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о, читая книги, задумываешься над своими поступками. Книга самый главный учитель. Она учит жизни, учит любить и уважать человека, поэтому нельзя относиться к книге, как к вещи, без которой легко можно обойтись. Как хорошо, что в жизни есть мудрые и добрые друзья и советники – книги! Читайте книги и вы станете мудрее и умнее.</w:t>
      </w: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3:00Z</dcterms:created>
  <dc:creator>Max</dc:creator>
  <dc:description/>
  <cp:keywords/>
  <dc:language>en-US</dc:language>
  <cp:lastModifiedBy>www.PHILka.RU</cp:lastModifiedBy>
  <dcterms:modified xsi:type="dcterms:W3CDTF">2009-01-25T13:27:00Z</dcterms:modified>
  <cp:revision>4</cp:revision>
  <dc:subject/>
  <dc:title>Тема: Чтение – вот лучшее учение</dc:title>
</cp:coreProperties>
</file>